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07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водных объектах Каргат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в осенне-зимний период 2020 -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В целях обеспечения безопасности на водных объектах Каргатского района в зимний период 2020 - 2021 годов, комиссия по предупреждению и ликвидации чрезвычайных ситуаций и обеспечению пожарной безопасности администрации Каргатского района,</w:t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РЕШИЛА:</w:t>
      </w:r>
    </w:p>
    <w:p>
      <w:pPr>
        <w:pStyle w:val="TextBody"/>
        <w:ind w:firstLine="720"/>
        <w:rPr/>
      </w:pPr>
      <w:r>
        <w:rPr/>
        <w:t>1. Утвердить:</w:t>
      </w:r>
    </w:p>
    <w:p>
      <w:pPr>
        <w:pStyle w:val="TextBody"/>
        <w:ind w:firstLine="720"/>
        <w:rPr/>
      </w:pPr>
      <w:r>
        <w:rPr/>
        <w:t xml:space="preserve">1.1. План проведения </w:t>
      </w:r>
      <w:r>
        <w:rPr>
          <w:szCs w:val="28"/>
        </w:rPr>
        <w:t xml:space="preserve">месячника безопасности </w:t>
      </w:r>
      <w:r>
        <w:rPr/>
        <w:t>на водных объектах Каргатского района в зимний период 2020 - 2021 годов.</w:t>
      </w:r>
    </w:p>
    <w:p>
      <w:pPr>
        <w:pStyle w:val="TextBody"/>
        <w:ind w:firstLine="720"/>
        <w:rPr/>
      </w:pPr>
      <w:r>
        <w:rPr/>
        <w:t xml:space="preserve">1.2. Сроки проведения </w:t>
      </w:r>
      <w:r>
        <w:rPr>
          <w:szCs w:val="28"/>
        </w:rPr>
        <w:t xml:space="preserve">месячника безопасности </w:t>
      </w:r>
      <w:r>
        <w:rPr/>
        <w:t>на водных объектах Каргатского района - с 23 ноября 2020 года по 18 апреля 2021 года.</w:t>
      </w:r>
    </w:p>
    <w:p>
      <w:pPr>
        <w:pStyle w:val="TextBody"/>
        <w:ind w:firstLine="720"/>
        <w:rPr/>
      </w:pPr>
      <w:r>
        <w:rPr/>
        <w:t>2. Решение комиссии довести до исполнителей установленным порядком.</w:t>
      </w:r>
    </w:p>
    <w:p>
      <w:pPr>
        <w:pStyle w:val="TextBody"/>
        <w:ind w:firstLine="720"/>
        <w:rPr/>
      </w:pPr>
      <w:r>
        <w:rPr/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ПБ                                                                            В.А. Ф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ораздов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3595</w:t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3608"/>
        <w:gridCol w:w="4642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ЧСПБ администрации Карга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0 года № 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 в Каргатском районе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2020-2021 годов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(с 23 ноября 2020 года по 18 апреля 202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арг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2"/>
        <w:gridCol w:w="1985"/>
        <w:gridCol w:w="2268"/>
        <w:gridCol w:w="1984"/>
        <w:gridCol w:w="1455"/>
      </w:tblGrid>
      <w:tr>
        <w:trPr>
          <w:tblHeader w:val="true"/>
          <w:trHeight w:val="7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о подготовке к проведению месячника безопасности людей на водных объекта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работка проекта решения КЧСПБ Каргатского района «О проведения месячника безопасности людей на водных объектах в Каргатском районе в осенне-зимний период 2020-2021 годов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проекта Плана проведения месячника безопасности людей на водных объектах в Каргатском районе в осенне-зимний период 2020-2021 годов.</w:t>
            </w:r>
          </w:p>
          <w:p>
            <w:pPr>
              <w:pStyle w:val="Normal"/>
              <w:ind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ведение решения КЧСПБ Каргатского района «О проведения месячника безопасности людей на водных объектах в Каргатском районе в осенне-зимний период 2020-2021 годов» и Плана проведения месячника безопасности людей на водных объектах в Каргатском районе в осенне-зимний период 2020-2021 годов до глав поселений района, учреждений образования и других организаций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Оказание методической помощи главам поселений района в разработке нормативных правовых актов по проведению месячника безопасности людей на водных объектах в Новосибирской области в осенне-зимний период 2020-2021 годов.</w:t>
            </w:r>
          </w:p>
          <w:p>
            <w:pPr>
              <w:pStyle w:val="Normal"/>
              <w:ind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, проводимые в ходе проведения месячника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и доведение до глав поселений района информационных писем с рекомендациями о проведен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заседаний комиссий по предупреждению и ликвидации чрезвычайных ситуаций, и обеспечению пожарной безопасности администрации района и поселений район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Каргатском районе в осенне-зимний период 2020-2021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информационных щитов о запрещении выхода людей на л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района о состоянии льда на водных объектах района в возможных местах появления отдельных граждан, через местные средства массовой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овместных выездов представителя администрации района с сотрудниками рыбной инспекции по проверке возможных единичных мест лова рыб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тапов акции «Безопасный лёд» на территории Каргатского района в осенне-зимний период 2020-2021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23 по 29 ноября 2020 года;</w:t>
            </w:r>
          </w:p>
          <w:p>
            <w:pPr>
              <w:pStyle w:val="Normal"/>
              <w:jc w:val="center"/>
              <w:rPr/>
            </w:pPr>
            <w:r>
              <w:rPr/>
              <w:t>в период с 21 по 27 декабря 2020 года;</w:t>
            </w:r>
          </w:p>
          <w:p>
            <w:pPr>
              <w:pStyle w:val="Normal"/>
              <w:jc w:val="center"/>
              <w:rPr/>
            </w:pPr>
            <w:r>
              <w:rPr/>
              <w:t>в период с 25 по 31 января 2021 года;</w:t>
            </w:r>
          </w:p>
          <w:p>
            <w:pPr>
              <w:pStyle w:val="Normal"/>
              <w:jc w:val="center"/>
              <w:rPr/>
            </w:pPr>
            <w:r>
              <w:rPr/>
              <w:t>в период с 22 по 28 февраля 2021 года;</w:t>
            </w:r>
          </w:p>
          <w:p>
            <w:pPr>
              <w:pStyle w:val="Normal"/>
              <w:jc w:val="center"/>
              <w:rPr/>
            </w:pPr>
            <w:r>
              <w:rPr/>
              <w:t>в период с 22 по 28 марта 202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уточнения Плана прикрытия водных объектов Каргатского района силами и средствами районного звена в ходе проведения месячника безопасности людей на водных объектах в Каргатском районе в осенне-зимний период 2020-2021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Каргатск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 средних общеобразовательных учреждениях муниципальных образований Каргатского района «Уроков безопасности» по правилам поведения детей на льду в осенне-зимний период 2020-2021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апрель</w:t>
            </w:r>
          </w:p>
          <w:p>
            <w:pPr>
              <w:pStyle w:val="Normal"/>
              <w:jc w:val="center"/>
              <w:rPr/>
            </w:pPr>
            <w:r>
              <w:rPr/>
              <w:t>(По обстанов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глав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уществление контроля за осуществлением главами поселений района по обеспечению безопасности людей на льду на водных объектах поселений Каргатского района в осенне-зимний период 2020-2021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беспечению безопасности людей на водных объектах Каргатского района при проведении Православного религиозного праздника «Крещение Господне» в соответствии с Методическими рекомендациями по организации обеспечения безопасности людей при проведении Крещенских купаний на водных объектах (письмо ГУ МЧС России по НСО от 18.01.2019 №398-12-9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янва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ости людей на водных объектах Каргатского района при проведении религиозного праздника «Крещение Господ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19 январ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бобщённых данных в ФКУ «ЦУКС ГУ МЧС По НСО» по проведению акции «Безопасный лё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период проведения этапов акции «Безопасный лё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Каргатского района о мероприятиях, проводимых в ходе проведения месячника безопасности людей на водных объектах в осенне-зимний период 2020-2021 годов (в том числе путём размещения материалов в печати и интернет изданиях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бобщенных данных в отдел ГИМС Сибирского регионального центра МЧС России по выполнению мероприятий месячника безопасности людей на водных объектах в Новосибирской области в осенне-зимний период 2020-2021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средам к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23 ноября – </w:t>
            </w:r>
          </w:p>
          <w:p>
            <w:pPr>
              <w:pStyle w:val="Normal"/>
              <w:jc w:val="center"/>
              <w:rPr/>
            </w:pPr>
            <w:r>
              <w:rPr/>
              <w:t>по 18 апр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проводимые по окончанию проведения месячника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главами поселений и организациями района отчетов по итогам выполнения мероприятий месячника безопасности людей на водных объектах в Каргатском районе в осенне-зимний период 2020-2021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2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Подготовка анализа работы глав поселений и организаций района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Каргатском районе в осенне-зимний период 2020-2021 годов.</w:t>
            </w:r>
          </w:p>
          <w:p>
            <w:pPr>
              <w:pStyle w:val="Normal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в отдел ГИМС ГУ МЧС России по Новосибирской области отчета по итогам проведения месячника безопасности людей на водных объектах в Каргатском районе в осенне-зимний период 2020-2021 го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7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ведение итогов работы глав поселений и организаций района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Каргатском районе в осенне-зимний период 2020-2021 годов на заседании комиссии по предупреждению и ликвидации чрезвычайных ситуаций и обеспечению пожарной безопасности администрации Каргатск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Доведение до глав поселений и организаций района Анализа работы глав поселений и руководителей организаций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Каргатском районе в осенне-зимний период 2020-2021 годов.</w:t>
            </w:r>
          </w:p>
          <w:p>
            <w:pPr>
              <w:pStyle w:val="Normal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ДС-112, по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«23» ноября 2020 года                                                                                                                                            В.А. Флек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ЕДДС-112, по ГО и Ч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23» ноября 2020 года                                                                                                                                     О.Г. Погоразд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73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06:00Z</dcterms:created>
  <dc:creator>User</dc:creator>
  <dc:description/>
  <cp:keywords/>
  <dc:language>en-US</dc:language>
  <cp:lastModifiedBy>EDDS</cp:lastModifiedBy>
  <cp:lastPrinted>2020-11-25T10:15:00Z</cp:lastPrinted>
  <dcterms:modified xsi:type="dcterms:W3CDTF">2020-11-25T03:15:00Z</dcterms:modified>
  <cp:revision>65</cp:revision>
  <dc:subject/>
  <dc:title>ТЕРРИТОРИАЛЬНАЯ АДМИНИСТРАЦИЯ КАРГАТСКОГО РАЙОНА НОВОСИБИРСКОЙ ОБЛАСТИ</dc:title>
</cp:coreProperties>
</file>