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484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АРГАТСК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аргат</w:t>
      </w:r>
    </w:p>
    <w:p>
      <w:pPr>
        <w:pStyle w:val="NoSpacing"/>
        <w:tabs>
          <w:tab w:val="clear" w:pos="708"/>
          <w:tab w:val="left" w:pos="8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1</w:t>
        <w:tab/>
        <w:t xml:space="preserve">   № 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торгов на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с изменениями и дополнениями), решения Совета депутатов Каргатского района Новосибирской области от 26 марта 2020 г. № 298 «Об утверждении «Порядка и условий предоставления в аренду имущества, включенного в Перечень имущества, находящегося в муниципальной собственности Каргат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постановления администрации Каргатского района Новосибирской области от 01.06.2017 № 24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аргатского района Новосибирской области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firstLine="49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условия проведения торгов на право заключения договора аренды недвижимого имущества Каргатского района Новосибирской области, указанного в приложении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пособ проведения — открытый аукцион на право заключения договора арен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чальный размер арендной платы муниципального имущества, указанного в приложении к настоящему постановлению, на основании отчета об оценке рыночной стоимости объекта недвижимости, подготовленного в соответствии с Федеральным законом «Об оценочной деятельности в Российской Федерации» от 29 июля 1998 г. № 135-ФЗ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рок аренды по лоту 5 лет со дня подписания договора арен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шаг аукциона в размере 5 % от начального размера арендной платы за 1 год арен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заключить договор аренды имущества, указанного в приложении к настоящему постановлению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а также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— субъект MCП), за исключением субъектов MCП, указанных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льготы по арендной плате субъектов MCП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вый год   аренды   — 40 процентов от размера арендной платы, установленного в договоре арен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торой год аренды — 60 процентов от размера   арендной платы, установленного в договоре арен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ретий год аренды — 80 процентов от размера арендной платы, установленного в договоре арен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етвертый год аренды и далее — 100 процентов от размера арендной платы, установленного в договоре арен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имущества и земельных отношений администрации Каргатского района (Болотину А.А.) организовать и провести аукцион на право заключения договора аренды недвижимого имущества, указанного в приложении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имущества и земельных отношений администрации Каргатского района (Болотину А.А.) в срок не ранее, чем через 10 дней со дня размещения информации о результатах аукциона на официальном сайте торгов в не позднее 20-ти дней с даты подписания протокола, заключить договор аренды и направить его победителю для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Каргатского района Новосибирской области Береснева И.М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Каргат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В.А. Фле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отин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365) 23630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аргат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» __________ 2021 г.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93" w:right="2823" w:hanging="0"/>
        <w:jc w:val="center"/>
        <w:rPr/>
      </w:pPr>
      <w:r>
        <w:rPr>
          <w:rFonts w:cs="Times New Roman" w:ascii="Times New Roman" w:hAnsi="Times New Roman"/>
          <w:color w:val="0F0F0F"/>
          <w:sz w:val="28"/>
        </w:rPr>
        <w:t>Перечень</w:t>
      </w:r>
      <w:r>
        <w:rPr>
          <w:rFonts w:cs="Times New Roman" w:ascii="Times New Roman" w:hAnsi="Times New Roman"/>
          <w:color w:val="0F0F0F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а,</w:t>
      </w:r>
    </w:p>
    <w:p>
      <w:pPr>
        <w:pStyle w:val="Heading1"/>
        <w:ind w:left="2893" w:right="2850" w:hanging="0"/>
        <w:jc w:val="center"/>
        <w:rPr/>
      </w:pPr>
      <w:r>
        <w:rPr>
          <w:color w:val="0F0F0F"/>
        </w:rPr>
        <w:t>выставляемого</w:t>
      </w:r>
      <w:r>
        <w:rPr>
          <w:color w:val="0F0F0F"/>
          <w:spacing w:val="1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color w:val="161616"/>
        </w:rPr>
        <w:t>торги</w:t>
      </w:r>
      <w:r>
        <w:rPr>
          <w:color w:val="161616"/>
          <w:spacing w:val="4"/>
        </w:rPr>
        <w:t xml:space="preserve"> </w:t>
      </w:r>
      <w:r>
        <w:rPr>
          <w:color w:val="1A1A1A"/>
        </w:rPr>
        <w:t>по</w:t>
      </w:r>
      <w:r>
        <w:rPr>
          <w:color w:val="1A1A1A"/>
          <w:spacing w:val="-3"/>
        </w:rPr>
        <w:t xml:space="preserve"> </w:t>
      </w:r>
      <w:r>
        <w:rPr/>
        <w:t>продаже</w:t>
      </w:r>
      <w:r>
        <w:rPr>
          <w:spacing w:val="9"/>
        </w:rPr>
        <w:t xml:space="preserve"> </w:t>
      </w:r>
      <w:r>
        <w:rPr>
          <w:color w:val="111111"/>
        </w:rPr>
        <w:t>права</w:t>
      </w:r>
      <w:r>
        <w:rPr>
          <w:color w:val="111111"/>
          <w:spacing w:val="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color w:val="0F0F0F"/>
        </w:rPr>
        <w:t>заключение</w:t>
      </w:r>
      <w:r>
        <w:rPr>
          <w:color w:val="0F0F0F"/>
          <w:spacing w:val="10"/>
        </w:rPr>
        <w:t xml:space="preserve"> </w:t>
      </w:r>
      <w:r>
        <w:rPr>
          <w:color w:val="111111"/>
        </w:rPr>
        <w:t xml:space="preserve">договора </w:t>
      </w:r>
      <w:r>
        <w:rPr>
          <w:color w:val="131313"/>
        </w:rPr>
        <w:t>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276"/>
        <w:gridCol w:w="1559"/>
        <w:gridCol w:w="3085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аренды, 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й размер арендной платы за 1 год , руб. (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Каргатский район, с. Маршанское, ул. Центральная, д. 4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 (здание котельной)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09:022704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90,8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893" w:hanging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1:00Z</dcterms:created>
  <dc:creator>User</dc:creator>
  <dc:description/>
  <dc:language>en-US</dc:language>
  <cp:lastModifiedBy>Usr271216</cp:lastModifiedBy>
  <cp:lastPrinted>2021-08-31T08:38:00Z</cp:lastPrinted>
  <dcterms:modified xsi:type="dcterms:W3CDTF">2021-09-07T08:41:00Z</dcterms:modified>
  <cp:revision>2</cp:revision>
  <dc:subject/>
  <dc:title>Проект</dc:title>
</cp:coreProperties>
</file>