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АМЯТК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равила перевоза негабаритного багажа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возка багажа и ручной клади регулируется </w:t>
      </w:r>
      <w:hyperlink r:id="rId2">
        <w:r>
          <w:rPr>
            <w:rStyle w:val="InternetLink"/>
            <w:sz w:val="23"/>
            <w:szCs w:val="23"/>
          </w:rPr>
          <w:t>Приказом Минтранса России от 28.06.2007 №82  "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</w:t>
        </w:r>
      </w:hyperlink>
      <w:r>
        <w:rPr>
          <w:sz w:val="23"/>
          <w:szCs w:val="23"/>
        </w:rPr>
        <w:t xml:space="preserve"> (далее – Правила) и Воздушным Кодексом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гаж пассажира принимается к перевозке при его регистрации в аэропорту отправления, аэропорту трансфера, аэропорту остановки или другом пункте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воздушной перевозки пассажира, предусматривающего норму бесплатного провоза багажа, пассажир воздушного судна имеет право провоза своего багажа в пределах установленной перевозчиком нормы без дополнительной пла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орма бесплатного провоза багажа устанавливается перевозчиком и предусматривает количество мест и вес багажа на одного пассажира воздушного судна. При этом норма бесплатного провоза багажа, установленная перевозчиком, не может предусматривать менее десяти килограммов на одного пассажира воздушного суд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мер одного места багажа тоже имеет ограничения, он не должен превышать 50х50х100 см. Багаж, превышающий данный размер, авиакомпания вправе расценивать как негабаритный.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Негабаритный багаж</w:t>
      </w:r>
      <w:r>
        <w:rPr>
          <w:sz w:val="23"/>
          <w:szCs w:val="23"/>
        </w:rPr>
        <w:t xml:space="preserve"> - это багаж, который по сумме трех измерений (длина, ширина, высота) превышает установленные авиакомпанией допустимые размер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габаритный багаж принимаются к перевозке только при наличии на воздушном судне свободной провозной емкости и при условии оплаты пассажиром провоза такого багажа, за исключением случаев, когда провоз такого багажа был согласован с перевозчиком и оплачен при бронировании, а также случаев перевозки кресел-колясок и иных вспомогательных устройств передвижения, используемых пассажиром из числа инвалидов и других лиц с ограничениями жизнедеятельности в соответствии с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www.consultant.ru/document/cons_doc_LAW_195789/b6a9b572560d8ec4907375f147cf049de0b991a2/" \l "dst10001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к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предоставления пассажирам из числа инвалидов и других лиц с ограничениями жизнедеятельности услуг в аэропортах и на воздушных суда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пассажир предъявил к перевозке багаж весом, размером, или в количестве мест меньшим, чем им было забронировано и предварительно оплачено, разница в оплате перевозки между оплаченным и фактическим весом и/или размером, и/или количеством мест багажа подлежит возврату пассажир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возка негабаритного багажа оплачивается исходя из его фактического веса, габаритов и количества мест по установленным перевозчиком багажным тарифам независимо от других вещей пассажира, перевозимых в качестве зарегистрированного багаж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озная плата за багаж должна указываться в авиабилете. Исключение составляют чартерные рейсы, при которых плата за перевозку багажа в авиабилете может не указываться. При оплате авиабилета перевозчик или уполномоченный агент предоставляет пассажиру достоверную и полную информацию об условиях перевозки, в том числе информацию, указанную в оформленном авиабилете, в котором указываются нормы бесплатного провоза багажа, предметах и вещах, запрещенных к перевозке, особых условиях перевозки багажа и т.д.</w:t>
        <w:br/>
        <w:t xml:space="preserve">            В багажной квитанции, являющейся частью билета, указывается количество мест, вес багажа, кроме вещей, указанных в пункте 135 Правил. При наличии у пассажира билета в электронной форме сведения о количестве мест, весе багажа,  вносятся в электронном виде.</w:t>
        <w:br/>
        <w:t xml:space="preserve">            При оформлении багажа пассажиру выдается часть (отрывной талон) номерной багажной бирки, а другая часть прикрепляется к каждому месту багаж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ссажир получает зарегистрированный багаж сразу после его предъявления к выдаче на основании багажной квитанции и отрывного талона номерной багажной бирки. В случае потери квитанции или бирки перевозчик может выдать багаж такому пассажиру при условии предъявления доказательств своих прав на этот багаж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Вам не выдали багаж, то необходимо написать заявление в авиакомпанию. В заявлении обязательно должны быть указаны ФИО пассажира, дата, номер рейса, маршрут следования, номера багажных бирок, квитанций, внешнее описание багажа, контактные данные, а также сведения, куда необходимо доставить найденный багаж. Авиакомпания обязана обеспечить розыск багажа. Если багаж не будет найден в течение 21 дня со дня подачи заявления, пассажир вправе требовать возмещения материального вреда. Если зарегистрированный багаж найден, то авиакомпания уведомляет владельца и доставляет багаж в аэропорт, указанный пассажиром или по прось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899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14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6:00Z</dcterms:created>
  <dc:creator>zppkorolenko</dc:creator>
  <dc:description/>
  <cp:keywords/>
  <dc:language>en-US</dc:language>
  <cp:lastModifiedBy>РПН</cp:lastModifiedBy>
  <cp:lastPrinted>2014-01-17T16:26:00Z</cp:lastPrinted>
  <dcterms:modified xsi:type="dcterms:W3CDTF">2025-06-26T07:18:00Z</dcterms:modified>
  <cp:revision>5</cp:revision>
  <dc:subject/>
  <dc:title>ПРАВА  ПОТРЕБИТЕЛЕЙ  ПРИ  ОКАЗАНИИ  УСЛУГ ПОДВИЖНОЙ  (СОТОВОЙ)  СВЯЗИ</dc:title>
</cp:coreProperties>
</file>