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ind w:left="594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№ 372/82-п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Каргатского района Новосибирской области на 2025 – 2030 годы»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710"/>
      </w:tblGrid>
      <w:tr>
        <w:trPr>
          <w:trHeight w:val="9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Программа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занятости населения Каргатского района Новосибирской области на 2025 – 2030 годы</w:t>
            </w:r>
          </w:p>
        </w:tc>
      </w:tr>
      <w:tr>
        <w:trPr>
          <w:trHeight w:val="8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</w:rPr>
              <w:t xml:space="preserve"> заместитель главы администрации Каргатского района Новосибирской област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и трудовых отношений администрации Каргатского района Новосибирской област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, целевые индикатор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создание условий для повышения уровня благосостояния населения, обеспечение реализации прав граждан на защиту от безработицы и развитие эффективной системы занят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1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(переподготовка) и трудоустройство молодых специалистов по наиболее востребованным специальностям (в том числе в сферах здравоохранения, образования, культуры) в Каргатском районе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 количество обучающихся студентов в различных ВУЗах, ССУЗ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 количество трудоустроенных выпускников ВУЗов, ССУЗ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ервичных трудовых навыков у несовершеннолетних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 количество трудоустроенных несовершеннолетни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и защита от безрабо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отивации к труду у лиц, имеющих длительный перерыв в работе или не имеющих опыта работы. Адаптация на рынке труда, в том числе для отдельных категорий граждан (женщины, имеющие малолетних детей, многодетные родители, родители, воспитывающие детей-инвалидов, граждане, имеющие ограничения трудоспособности по состоянию здоровья, граждане предпенсионного возраста и пенсионного возрастов, и т.д.). Обеспечение социальной поддержки безработных граждан. Трудоустройство безработных граждан, профориентирование учащихся старших классов, формирование представления о значимости труда у учащихся младших и средн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 уровень зарегистрированной безработ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 количество граждан, привлеченных к оплачиваемым общественным рабо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 xml:space="preserve">: количество трудоустроенных граждан, испытывающих трудности в поиске работы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ой индикатор:</w:t>
            </w:r>
            <w:r>
              <w:rPr>
                <w:sz w:val="28"/>
                <w:szCs w:val="28"/>
              </w:rPr>
              <w:t xml:space="preserve"> количество проведенных Ярмарок труд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евой индикатор</w:t>
            </w:r>
            <w:r>
              <w:rPr>
                <w:sz w:val="28"/>
                <w:szCs w:val="28"/>
              </w:rPr>
              <w:t>: количество проведенных конкурсов детских рисунков на темы трудовой деятельности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и трудовых отношений администрации Каргат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аргатск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Каргатского района»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аргат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НСО «Центр занятости населения Каргат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учреждения Карга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Каргатский ДД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 трудовых отношений администрации Каргатского района Новосибирской области Ровенских Ю.С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26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период реализации программы с 2025 по 2030 годы из бюджета Каргатского района Новосибирской области и бюджета Новосибирской области составит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41 734 382 руб. 00 коп.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4 675 925 руб. 00 ко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6 год – 5 958 850 руб. 00 ко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>6 788 675 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 774 006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 397 376 руб. 00 ко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30 год -  8 139 550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аргат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782 925 руб. 00 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 065 850 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>5 895 675 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881 006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 504 376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7 246 550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893 000 руб. 00 ко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93 000 руб. 00 коп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 год – 893 000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93 000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93 000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893 000 руб. 00 коп.</w:t>
            </w:r>
          </w:p>
        </w:tc>
      </w:tr>
      <w:tr>
        <w:trPr>
          <w:trHeight w:val="115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бюджета Каргатского района Новосибирской области на соответствующий финансовый год.</w:t>
            </w:r>
          </w:p>
        </w:tc>
      </w:tr>
      <w:tr>
        <w:trPr>
          <w:trHeight w:val="4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Подготовка и трудоустройство подготовленных молодых специалистов в учреждения (предприятия) Каргат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еменное трудоустройство несовершеннолетних граждан в возрасте от 14 до 18 лет в свободное от учебы время – не менее 195 человек в год (при сокращении количества обучающихся общеобразовательных учреждений Каргатского района Новосибирской области количество трудоустроенных несовершеннолетних граждан может быть сокраще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 уровня зарегистрированной безработицы к 2030 году не более 1,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бщественных работах не менее: 20 человек в 2025, 2026гг.; 18 человек в 2027, 2028 гг.; 16 человек в 2029, 2030 гг.  (путем заключения срочного трудового договор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Ежегодное трудоустройство на временные работы не менее 20 граждан, испытывающих трудности в поиске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дополнительной социальной поддержкой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Ежегодное проведение не менее двух Ярмарок трудоустройства, включающие, в том числе, мероприятия по профориентированию старшекласс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жегодное проведение не менее двух конкурсов детских рисунков на темы трудовой деятельност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tabs>
          <w:tab w:val="left" w:pos="709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4253"/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кт, предмет и сфера действия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tabs>
          <w:tab w:val="left" w:pos="709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щущие работу, в том числе граждане, зарегистрированные в качестве безработных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- женщины, имеющие малолетних детей; многодетные родители; родители, воспитывающие детей-инвалидов; граждане, имеющие ограничения трудоспособности по состоянию здоровья; граждане предпенсионного и пенсионного возрастов; отдельные категории молодежи (не имеющие профессионального образования или выпускники профессиональных образовательных учреждений без опыта работы) и другие категории граждан (лица, уволенные с военной службы, освободившиеся из мест лишения свобод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граждане в возрасте от 14 до 18 л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щиеся общеобразовательных шко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ССУЗов, ВУЗ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.   </w:t>
      </w:r>
    </w:p>
    <w:p>
      <w:pPr>
        <w:pStyle w:val="TextBody"/>
        <w:tabs>
          <w:tab w:val="left" w:pos="360" w:leader="none"/>
          <w:tab w:val="left" w:pos="426" w:leader="none"/>
          <w:tab w:val="left" w:pos="4253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редмет регулирования - занятость населения.</w:t>
      </w:r>
    </w:p>
    <w:p>
      <w:pPr>
        <w:pStyle w:val="TextBody"/>
        <w:tabs>
          <w:tab w:val="left" w:pos="360" w:leader="none"/>
          <w:tab w:val="left" w:pos="426" w:leader="none"/>
          <w:tab w:val="left" w:pos="4253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Сфера действия - соци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вовых актов РФ, Новосибирской области, Каргатского района Новосибир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12.12.2023 №565-ФЗ «О занятости населения в РФ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йствия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сферы действия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ситуация на рынке труда Каргатского района Новосибирской области характеризуется как стабильная. По основному показателю рынка труда (уровень официальной безработицы) Каргатский район Новосибирской области занимает 8 место из 35 районов и городов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последних лет на рынке труда Каргатского района Новосибирской области отмечается снижение уровня зарегистрированной безработицы. По состоянию на 01.01.2024 в сравнении с 01.01.2019 уровень зарегистрированной безработицы сократился с 1,8% до 1,1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правовой работы и трудовых отношений администрации Каргатского района Новосибирской области направлена на создание условий для обеспечения сбалансированности спроса и предложения рабочей силы на рынке труда, повышение занятости населения, обеспечение социальной поддержки безработ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зультативного решения поставленных задач была разработана и в настоящее время действует муниципальная программа «Содействие занятости населения Каргатского района Новосибирской области на 2019 – 2024 годы», в рамках которой достигнуты следующие результа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6"/>
        <w:gridCol w:w="1256"/>
        <w:gridCol w:w="1170"/>
        <w:gridCol w:w="1148"/>
        <w:gridCol w:w="938"/>
        <w:gridCol w:w="9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(план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фициальной безработ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граждан, испытывающих трудности в поиск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14-18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олодых специалистов (учащиес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ено молодых специалис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вышеуказанной Программы оказала позитивное влияние на стабилизацию и дальнейшее развитие рынка труда Каргат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тенденциями, ситуация на рынке труда Каргатского района Новосибирской области характеризуется неравномерностью распределения населения и вакантных мес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в районе существует большая потребность специалистов в ГБУЗ НСО «Каргатская центральная районная больница». Данное учреждение выполняет функции, имеющие глубокую социальную направленность, оказывает квалифицированную и специализированную медицинскую помощь по основным ее видам для населения района. Такая же тенденция наблюдается в сферах образования и культуры. Потребность в кадрах испытывает МКУ «Центр бухгалтерского учет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кадровой потребности возможно за счет профессиональной подготовки специалис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шения существующей проблемы программно-целевым метод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трудности в трудоустройстве испытывают отдельные категории граждан - женщины, имеющие малолетних детей; многодетные родители; родители, воспитывающие детей-инвалидов; граждане, имеющие ограничения трудоспособности по состоянию здоровья; граждане предпенсионного и пенсионного возрастов; отдельные категории молодежи (не имеющие профессионального образования или выпускники профессиональных образовательных учреждений без опыта работы) и другие категории граждан (лица, уволенные с военной службы, освободившиеся из мест лишения свобод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ибольшие трудности в трудоустройстве испытывают инвалиды в связи с отсутствием необходимого количества рабочих мест, подходящих для трудоустройства граждан данной категории. В организациях инвалидам должны создаваться необходимые условия труда, рабочие места должны быть адаптированы к особым потребностям инвали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возможностей для трудоустройства лиц, имеющих длительный перерыв в работе или не имеющих опыта работы, в том числе для отдельных категорий граждан и незанятых инвалидов возникает необходимость в проведении на территории Каргатского района Новосибирской области мероприятий по содействию трудоустройству незанятых инвали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озитивных тенденций и решения имеющихся проблем на рынке труда Каргатского района Новосибирской области возникает необходимость в реализации мероприятий содействия занятости населения программно-целевым метод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беспечивает преемственность мероприятий содействия занятости населения в части важнейших целевых показателей и основных направлений государственной политики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необходима консолидация действий ГКУ НСО «Центр занятости населения Каргатского района», органов местного самоуправления, работодателей. Данные действия должны быть направлены на обеспечение стабильного функционирования рынка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– 2030 годы определены следующие приоритеты в сфере занятости населения Каргат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трудовой занятости населения, обеспечение стабильности на рынк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циальная поддержка безработ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закрепление молодых специалистов на территории Карга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целевых мероприятий вероятно ухудшение ситуации на рынке труда, усиление дисбаланса спроса и предложения рабочей силы, рост уровня безработицы и коэффициента напряженности на территории Карга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индикаторы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и задачи Программы, а также целевые индикаторы, характеризующие степень достижения цели и решения поставленных задач приведены в приложении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целевых индикаторов определены по результатам анализа данных показателей за прошлые годы, сложившихся тенденций, факторов и условий, определяющих их динами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ень целевых индикаторов Программы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Каргат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ей и решение поставленных задач направлены следующие основные мероприятия Программы, перечень которых приведен в Приложении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(переподготовка) и трудоустройство молодых специалистов по наиболее востребованным специальностям (в том числе в сферах здравоохранения, образования, культуры) в Каргатском районе Новосибир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9"/>
        </w:numPr>
        <w:ind w:left="9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кадров по востребованным специальностям.</w:t>
      </w:r>
    </w:p>
    <w:p>
      <w:pPr>
        <w:pStyle w:val="Normal"/>
        <w:numPr>
          <w:ilvl w:val="0"/>
          <w:numId w:val="9"/>
        </w:numPr>
        <w:autoSpaceDE w:val="false"/>
        <w:ind w:left="9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молодым специалиста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рвичных трудовых навыков у несовершеннолетних граждан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одимое совместно с ГКУ НСО «Центр занятости населения Каргатского района»:</w:t>
      </w:r>
    </w:p>
    <w:p>
      <w:pPr>
        <w:pStyle w:val="Normal"/>
        <w:numPr>
          <w:ilvl w:val="0"/>
          <w:numId w:val="4"/>
        </w:numPr>
        <w:autoSpaceDE w:val="false"/>
        <w:ind w:left="8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 (неполная занятость – в течение одного месяца по 2 часа в день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 и защита от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отивации к труду у лиц, имеющих длительный перерыв в работе или не имеющих опыта работы. Адаптация на рынке труда, в том числе для отдельных категорий граждан (женщины, имеющие малолетних детей; многодетные родители; родители, воспитывающие детей-инвалидов; граждане, имеющие ограничения трудоспособности по состоянию здоровья; граждане предпенсионного возраста и пенсионного возрастов, и т.д.). Обеспечение социальной поддержки безработных граждан. Трудоустройство безработных граждан, профориентирование учащихся старших классов, формирование представления о значимости труда у учащихся младших и средних класс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u w:val="single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оводимые совместно с ГКУ НСО «Центр занятости населения Каргат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проведения оплачиваемых общественных работ (неполная занятость – в течение одного месяца по 4 часа в день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безработных граждан, испытывающих трудности в поиске работы (неполная занятость – в течение двух месяцев по 4 часа в день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и проведение Ярмарок трудоустрой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детских рисунков на темы трудовой деятельности («Человек труда», «Охрана труда глазами детей»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тского района Новосибирской области является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. 11 Федерального закона от 12.12.2023 N 565-ФЗ "О занятости населения в Российской Федерации" органы местного самоуправления вправе участвовать в организации и финансировании основных и дополнительных мер государственной поддержки в сфере занятости на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полнения Задачи 1 «Подготовка (переподготовка) и трудоустройство молодых специалистов по наиболее востребованным специальностям (в том числе в сферах здравоохранения, образования, культуры) в Каргатском районе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ланомерной подготовки высококвалифицированных специалистов </w:t>
      </w:r>
      <w:r>
        <w:rPr>
          <w:color w:val="000000"/>
          <w:sz w:val="28"/>
        </w:rPr>
        <w:t>по востребованным специальностям постановлением администрации Каргатского района Новосибирской области от 05.06.2020 № 186 утверждено «</w:t>
      </w:r>
      <w:r>
        <w:rPr>
          <w:sz w:val="28"/>
          <w:szCs w:val="28"/>
        </w:rPr>
        <w:t>Положение о комиссии по выдаче направлений для обучения в ВУЗах, ССУЗах», постановлением администрации Каргатского района Новосибирской области от 07.06.2022 №279/82-п утверждены Порядок и сроки установления квоты приема на целевое обучение за счет средств бюджета муниципального образования Каргатский район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готовят мотивированное ходатайство о необходимом количестве специалистов в курируемых сферах деятельности, информацию об учебном заведении, стоимости обучения, местах дальнейшего трудоустройства молодых специалистов и не позднее 1 июня текущего года направляют данное ходатайство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не позднее 10 июня года, в котором осуществляется прием на целевое обучение, устанавливается квота приема на целевое обучение исходя из потребности в кадрах и объема бюджетных средств, запланированных на подготовку молодых специалистов в текущем году. Квота устанавливается на заседании комиссии по выдаче направлений для обучения в ВУЗах, ССУЗ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color w:val="000000"/>
        </w:rPr>
        <w:t xml:space="preserve"> </w:t>
      </w:r>
      <w:r>
        <w:rPr>
          <w:sz w:val="28"/>
          <w:szCs w:val="28"/>
        </w:rPr>
        <w:t>комиссии оформляется протоколом, который подписывается председателем и ответственным секретарём. Решения комиссии принимаются простым большинством голосов (при присутствии не менее половины её чле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правлении на обучение за счет средств районного бюджета подаются в приемную администрации Каргатского района Новосибирской области либо секретарю комиссии в срок с 1 января до 20 июня текущего года.</w:t>
      </w:r>
    </w:p>
    <w:p>
      <w:pPr>
        <w:pStyle w:val="Normal"/>
        <w:shd w:fill="FFFFFF" w:val="clear"/>
        <w:spacing w:lineRule="atLeast" w:line="2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оданных заявлений о направлении на обучение и соответствующих документов на предмет соответствия установленным критериям отбора происходит в срок до 10 июля текущего года. Критерии отбора кандидатов: для выпускников школ – количество набранных баллов единого государственного экзамена; для выпускников ССУЗов – средний бал по Диплому.</w:t>
      </w:r>
    </w:p>
    <w:p>
      <w:pPr>
        <w:pStyle w:val="Normal"/>
        <w:shd w:fill="FFFFFF" w:val="clear"/>
        <w:spacing w:lineRule="atLeast" w:line="2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аемых договорах о целевом обучении одним из основных условий является обязательство обучаемого заключить трудовой договор с учреждением (предприятием), указанным администрацией Каргатского района и фактически отработать не мен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ы социальной поддержки. Молодым специалистам, впервые приступающим к работе, определена выплата единовременного пособия в размере прожиточного минимума трудоспособного населения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ервых трех лет с момента заключения трудового договора устанавливается ежемесячная надбавка к заработной плате в размере 25% от установленного окла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ханизм реализации Задачи 2 «Развитие первичных трудовых навыков у несовершеннолетних граждан» и Задачи 3 «Содействие занятости населения и защита от безработиц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мероприятий Программы реализуется совместно с ГКУ НСО «Центр занятости населения Каргатского района» в рамках государственного задания на оказание государственных услуг в области содействия занят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общественных работ; временное трудоустройство безработных граждан, испытывающих трудности в поиске работы; трудоустройство несовершеннолетних граждан в возрасте от 14 до 18 лет в свободное от учебы время осуществляется на основании договоров, заключенных между администрацией Каргатского района Новосибирской области, ГКУ НСО «Центр занятости населения Каргатского района» и муниципальными учреждениям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и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: содействию трудоустройству граждан, в том числе с ограниченными возможностями здоровья; повышению конкурентоспособности граждан на рынке труда; повышению трудовой мобильности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ероприятий по организации временного трудоустройства несовершеннолетних граждан в возрасте от 14 до 18 лет в свободное от учебы время будет способствовать развитию трудовых навыков у молодого поколения, созданию условий для полезной занятости несовершеннолетних граждан, профилактике правонарушений среди несовершеннолетн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Ярмарках трудоустройства работодатели представят свои вакансии и возможности карьерного продвижения, соискатели смогут пообщаться с представителями многих компаний (в том числе посредством видеоконференцсвязи) и задать интересующие вопросы, оставить своё резюме, пройти собеседование и даже сразу получить приглашение на работу. Для учащихся 8-11 классов общеобразовательных учреждений будут организованы мероприятия профориентации – педагоги-психологи проведут уроки профориентации, представители работодателей презентуют свои учреждения/предприятия, расскажут о возможностях целевой подготовк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конкурсов детских рисунков на темы трудовой деятельности: привлечет внимание школьников к трудовой деятельности взрослых, разнообразию профессий, важности соблюдения трудовой дисциплины и т.д.; сформирует понимание что трудовая деятельность – важная составляющая в жизн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ы победителей районного конкурса будут направлены на конкурсы и выставки рисунков областного уров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Содействие занятости населения Каргат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 на 2025–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индикаторы муниципальной программы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708"/>
        <w:gridCol w:w="1843"/>
        <w:gridCol w:w="851"/>
        <w:gridCol w:w="850"/>
        <w:gridCol w:w="709"/>
        <w:gridCol w:w="709"/>
        <w:gridCol w:w="708"/>
        <w:gridCol w:w="709"/>
      </w:tblGrid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повышения уровня благосостояния населения, обеспечение реализации прав граждан на защиту от безработицы и развитие эффективной системы занятости. </w:t>
            </w:r>
          </w:p>
        </w:tc>
      </w:tr>
      <w:tr>
        <w:trPr>
          <w:trHeight w:val="1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 Подготовка (переподготовка) и трудоустройство молодых специалистов по наиболее востребованным специальностям (в том числе в сферах здравоохранения, образования, культуры) в Каргатском районе Новосиби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тудентов в различных ВУЗах, ССУЗ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8"/>
              </w:rPr>
              <w:t>Количество трудоустроенных выпускников ВУЗов, ССУЗов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ожидаемый резуль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Задача 2: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ервичных трудовых навыков у несовершеннолетни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8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и защита от безработиц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мотивации к труду у лиц, имеющих длительный перерыв в работе или не имеющих опыта работы. Адаптация на рынке труда, в том числе для отдельных категорий граждан (женщины, имеющие малолетних детей; многодетные родители; родители, воспитывающие детей-инвалидов; граждане, имеющие ограничения трудоспособности по состоянию здоровья; граждане предпенсионного возраста и пенсионного возрастов, и т.д.). Обеспечение социальной поддержки безработных граждан. Трудоустройство безработных граждан, профориентирование учащихся старших классов, формирование представления о значимости труда у учащихся младших и средних класс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зарегистрированной безработи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личество граждан, привлеченных к оплачиваемым общественным рабо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граждан, испытывающих трудности в поиск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Ярмарок труд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курсов детских рисунков на темы труд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Содействие занятости населения Каргатского района </w:t>
      </w:r>
    </w:p>
    <w:p>
      <w:pPr>
        <w:pStyle w:val="Normal"/>
        <w:jc w:val="right"/>
        <w:rPr/>
      </w:pPr>
      <w:r>
        <w:rPr>
          <w:szCs w:val="28"/>
        </w:rPr>
        <w:t>Новосибирской области на 2025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709"/>
        <w:gridCol w:w="283"/>
        <w:gridCol w:w="851"/>
        <w:gridCol w:w="283"/>
        <w:gridCol w:w="851"/>
        <w:gridCol w:w="283"/>
        <w:gridCol w:w="992"/>
        <w:gridCol w:w="142"/>
        <w:gridCol w:w="992"/>
        <w:gridCol w:w="142"/>
        <w:gridCol w:w="851"/>
        <w:gridCol w:w="141"/>
        <w:gridCol w:w="142"/>
        <w:gridCol w:w="1134"/>
        <w:gridCol w:w="1418"/>
        <w:gridCol w:w="2268"/>
      </w:tblGrid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реализации программы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оздание условий для повышения уровня благосостояния населения, обеспечение реализации прав граждан на защиту от безработицы и развитие эффективной системы занятости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дготовка (переподготовка) и трудоустройство молодых специалистов по наиболее востребованным специальностям (в том числе в сферах здравоохранения, образования, культуры) в Каргатском районе Новосиби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адров по востребованным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тского район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3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8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50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 57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74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8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50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57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74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йствие в трудоустройстве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удник А.В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тского района, муниципальные учреждения (предприятия) Каргатского района, ГБУЗ НСО «Каргатская ЦРБ», МКУК «Культурно-досуговый центр Каргатского района» Новосибирской области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затрат не требуе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трат по Задач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8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5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57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4 3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8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5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57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4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Задача 2: Развитие первичных трудовых навыков у несовершеннолетни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Мероприятие</w:t>
            </w:r>
          </w:p>
          <w:p>
            <w:pPr>
              <w:pStyle w:val="ConsPlusTitle"/>
              <w:widowControl/>
              <w:ind w:firstLine="3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тского района, муниципальные казенные учреждения Каргат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занятости населения Каргатского района»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О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 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 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5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6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трат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 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 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7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 5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3: Содействие занятости населения и защита от безработиц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мотивации к труду у лиц, имеющих длительный перерыв в работе или не имеющих опыта работы. Адаптация на рынке труда, в том числе для отдельных категорий граждан (женщины, имеющие малолетних детей; многодетные родители; родители, воспитывающие детей-инвалидов; граждане, имеющие ограничения трудоспособности по состоянию здоровья; граждане предпенсионного возраста и пенсионного возрастов, и т.д.). Обеспечение социальной поддержки безработных граждан. Трудоустройство безработных граждан, профориентирование учащихся старших классов, формирование представления о значимости труда у учащихся младших и средних класс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тского района, муниципальные казенные учреждения Карга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занятости населения Каргатского района»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гатского района, муниципальные казенные учреждения Карга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занятости населения Каргатского района»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6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48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 Организация и проведение Ярмарок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гатского района, муниципальные казенные учреждения Каргат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КУ НСО «Центр занятости населения Каргат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 Проведение конкурсов детских рисунков на темы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ргат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КУ ДО Каргатский ДДТ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 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трат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1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89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6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7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2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трат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75 9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8 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8 6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4 0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7 3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9 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34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 9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5 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95 6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1 0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4 3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6 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76 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8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РБ - районный бюджет</w:t>
      </w:r>
    </w:p>
    <w:p>
      <w:pPr>
        <w:pStyle w:val="Normal"/>
        <w:ind w:left="720" w:hanging="0"/>
        <w:rPr/>
      </w:pPr>
      <w:r>
        <w:rPr/>
        <w:t>*ОБ - областной бюджет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7" w:after="27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4:00Z</dcterms:created>
  <dc:creator>User</dc:creator>
  <dc:description/>
  <cp:keywords/>
  <dc:language>en-US</dc:language>
  <cp:lastModifiedBy>USR130718</cp:lastModifiedBy>
  <cp:lastPrinted>2024-04-24T15:07:00Z</cp:lastPrinted>
  <dcterms:modified xsi:type="dcterms:W3CDTF">2024-06-24T04:06:00Z</dcterms:modified>
  <cp:revision>1044</cp:revision>
  <dc:subject/>
  <dc:title>Программа (социальный заказ)</dc:title>
</cp:coreProperties>
</file>