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448310" cy="523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5232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АРГАТ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Я ПО ПРЕДУПРЕЖДЕНИЮ И ЛИКВИДАЦ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ЧРЕЗВЫЧАЙНЫХ СИТУАЦИЙ И ОБЕСПЕЧ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ЖАРНОЙ БЕЗОПАС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3.03.2014 №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мерах по предупреждению и ликвидаци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ледствий возможных чрезвычайных ситуаций,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вязанных с природными пожарами на территор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аргатского района в 2014 году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Ежегодно с наступлением пожароопасного сезона на территории Каргатского района складывается сложная обстановка, связанная с природными пожарами, наносящими большой ущерб окружающей природной среде и создающая реальную угрозу для населённых пунктов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Анализ природных пожаров на территории района показывает, что основная причина в их возникновения это присутствие человеческого фактора. Продолжается несанкционированное проведение сельскохозяйственных палов во время проведения сельскохозяйственных работ, грубое нарушение правил пожарной безопасности населением  при нахождении в лесу, особенно в период открытия охотничьего сезона и выходные дни, связанные с массовым выездом населения на природу. Виновные в нарушениях правил пожарной безопасности и поджогах к ответственности своевременно не привлекаются, работа с ними проводится малоэффективно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достаточно активно организована работа в населённых пунктах района по информированию населения о правилах пожарной безопасности и мерах личной ответственности за несоблюдение пожарной безопасности. Неблагополучными поселениями на территории района по природным пожарам является большинство посе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3 году из-за обильных осадков пожарная обстановка на территории района была благоприятн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основном природными пожарами были охвачены территория Алабугинского, Карганского, Первомайского, Беркутовского, Суминского, Верх-Каргатского и Ф-Каргатского и других сельсоветов, а также города Каргата. Основная площадь территорий, охваченных пожаром это нелесные площади муниципальных образований, болота, займища, полосы отвода вдоль автомобильных дорог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целях снижения риска возникновения чрезвычайных ситуаций, обусловленных природными пожарами и уменьшения их последствий, комиссия по предупреждению и ликвидации чрезвычайных ситуаций и обеспечению пожарной безопасности администрации Каргатского района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Утвердить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1.План работы КЧСПБ района на пожароопасный сезон 2014 года (Приложение 1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2.Оперативный план по борьбе с лесными пожарами на территории Каргатского района в 2014 году (Приложение 2)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Рекомендовать главам поселений, Каргатскому лесничеству (Бобылев О.И.), ОНД по Каргатскому району (Мифтахов Р.С.), ПЧ-57 (Зайцев В.В.), совместно с отделом ГОЧС, МР и ЕДДС (Манаев В.Ф.)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.1.С началом  пожароопасного сезона организовать сбор и передачу информации по пожарной обстановке на территории района в единую диспетчерскую службу администрации района по телефону 21-642 круглосуточно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Представлять в КЧСПБ района информацию о степени угрозы возникновения природных пожаров, о принимаемых мерах по их предупреждению, локализации и ликвидации, максимального снижения ущерба окружающей природной среде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3.</w:t>
      </w:r>
      <w:r>
        <w:rPr>
          <w:b/>
          <w:bCs/>
          <w:sz w:val="28"/>
          <w:szCs w:val="28"/>
        </w:rPr>
        <w:t>К 10 апреля 2014 года</w:t>
      </w:r>
      <w:r>
        <w:rPr>
          <w:bCs/>
          <w:sz w:val="28"/>
          <w:szCs w:val="28"/>
        </w:rPr>
        <w:t xml:space="preserve"> представить в КЧСПБ района письменную информацию о проделанной работе по подготовке к пожароопасному сезону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4.В местных СМИ регулярно информировать население о пожарной обстановке и мерах безопасности при нахождении в лесу, а также о случаях возникновения природных пожаров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5.Совместно с работниками полиции Каргатского района по всем случаям возникновения природных пожаров проводить расследование в целях выявления виновных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6.Определить состав оперативной группы по организации готовности сил и средств по тушению природных пожаров и контролю за ходом выполнения противопожарных мероприятий на территории район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3.Рекомендовать главам поселений района </w:t>
      </w:r>
      <w:r>
        <w:rPr>
          <w:b/>
          <w:bCs/>
          <w:sz w:val="28"/>
          <w:szCs w:val="28"/>
        </w:rPr>
        <w:t>до 10 апреля 2014 года</w:t>
      </w:r>
      <w:r>
        <w:rPr>
          <w:bCs/>
          <w:sz w:val="28"/>
          <w:szCs w:val="28"/>
        </w:rPr>
        <w:t xml:space="preserve"> выполнить следующие мероприяти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1.Откорректировать планы действий по предупреждению и ликвидации чрезвычайных ситуаций при возникновении природных пожаров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2.Провести анализ причин возникновения лесных, ландшафтных и торфяных пожаров на подведомственной территории в предыдущие годы с угрозой населённым пунктам, спрогнозировать пожарную обстановку на весь пожароопасный сезон 2014 года по каждому населённому пункту и выработать комплекс мероприятий по снижению риска возникновения ЧС, связанных с природными пожарами угрожающими населённым пунктам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3.3.Провести комплекс мероприятий по защите населённых пунктов от природных пожаров. Активизировать работу среди населения по страхованию ими имущества от природных пожаров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4.Уточнить состав сил, средств и привести их в готовность для проведения спасательных и аварийно-восстановительных работ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5.Создать в каждом населенном пункте поселения, добровольные пожарные команды (дружины) для тушения природных пожаров угрожающих населённым пунктам, обеспечить их необходимым снаряжением, имуществом, техникой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6.Принять меры по проведению дополнительных ограничительных мероприятий по обеспечению пожарной безопасности населённых пунктов, находящихся в местах угрозы перехода природного пожара на здания и сооружен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7.Создать резерв, необходимых материально-технических средств, для локализации и тушения природных пожаров, угрожающих населенным пунктам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8.Запретить на территории поселений любые работы связанные с открытым огнём (сжигание мусора, прошлогодней сухой травы, сельскохозяйственные палы и др.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9.Приобрести ранцевые лесные огнетушители для оснащения добровольных пожарных команд (дружин) в полном объёме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10.Ежедневно через дежурно-диспетчерскую службу района к 10.00  представлять информацию о всевозможных возгораниях на подведомственной территории в КЧСПБ район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11.Обеспечить координацию мероприятий по борьбе с природными пожарами на подведомственных территориях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12.</w:t>
      </w:r>
      <w:r>
        <w:rPr>
          <w:b/>
          <w:bCs/>
          <w:sz w:val="28"/>
          <w:szCs w:val="28"/>
        </w:rPr>
        <w:t>До 10 апреля 2014 года</w:t>
      </w:r>
      <w:r>
        <w:rPr>
          <w:bCs/>
          <w:sz w:val="28"/>
          <w:szCs w:val="28"/>
        </w:rPr>
        <w:t xml:space="preserve"> определить в каждом населённом пункте наблюдателя за пожарной обстановкой и представить списки наблюдателей в КЧСПБ района с номерами телефо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13.</w:t>
      </w:r>
      <w:r>
        <w:rPr>
          <w:sz w:val="28"/>
          <w:szCs w:val="28"/>
        </w:rPr>
        <w:t xml:space="preserve">Осуществлять постоянный контроль за пожарной безопасностью на территории поселений, а в случае необходимости установить </w:t>
      </w:r>
      <w:r>
        <w:rPr>
          <w:b/>
          <w:sz w:val="28"/>
          <w:szCs w:val="28"/>
        </w:rPr>
        <w:t>особый противопожарный режим</w:t>
      </w:r>
      <w:r>
        <w:rPr>
          <w:sz w:val="28"/>
          <w:szCs w:val="28"/>
        </w:rPr>
        <w:t xml:space="preserve"> на своих территориях согласно Положения разработанного вами об особом пожарном режи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Начальнику управления сельского хозяйства (Кирильчик А.П.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Провести разъяснительную работу с руководителями сельскохозяйственных предприятий по недопущению проведения сельскохозяйственных палов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2.Определить и иметь в готовности силы и средства на сельскохозяйственных предприятиях для локализации и тушения природных пожаров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5.Отделению надзорной деятельности по Каргатскому району (Мифтахов Р.С.) совместно с Каргатским лесничеством (Бобылев О.И.)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1.Проверить </w:t>
      </w:r>
      <w:r>
        <w:rPr>
          <w:b/>
          <w:bCs/>
          <w:sz w:val="28"/>
          <w:szCs w:val="28"/>
        </w:rPr>
        <w:t>до 20 апреля 2014 года</w:t>
      </w:r>
      <w:r>
        <w:rPr>
          <w:bCs/>
          <w:sz w:val="28"/>
          <w:szCs w:val="28"/>
        </w:rPr>
        <w:t xml:space="preserve"> выполнение администрациями поселений мероприятий по готовности населённых пунктов к пожароопасному сезону и выполнения решения КЧСПБ район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2.Готовность добровольных пожарных команд (дружин) поселений к работе по ликвидации очагов возгорания природных пожаров на подведомственной территори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3.Результаты проверки и рекомендации представить в КЧСПБ район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6.Пожарной части №57 (Зайцев В.В.) провести проверку состояния пожарных водоёмов к пожароопасному сезону с представлением информации в КЧСПБ района </w:t>
      </w:r>
      <w:r>
        <w:rPr>
          <w:b/>
          <w:bCs/>
          <w:sz w:val="28"/>
          <w:szCs w:val="28"/>
        </w:rPr>
        <w:t>до 15 апреля 2014 года</w:t>
      </w:r>
      <w:r>
        <w:rPr>
          <w:bCs/>
          <w:sz w:val="28"/>
          <w:szCs w:val="28"/>
        </w:rPr>
        <w:t>, а при необходимости в прокуратуру Каргатского район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Рекомендовать охотничьим хозяйствам организовать охрану лесов от пожаров в приписных угодьях. Установить строгий контроль за соблюдением правил пожарной безопасности. В обязательном порядке принимать участие в ликвидации очагов возгорания на своих территориях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8.Рекомендовать Каргатскому ЛТУ (Мигда Л.В.) обеспечить в период пожароопасного сезона устойчивую телефонную связь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9. Рекомендовать руководителям дорожных организаций: ООО «Агродорспецстрой Каргат» (Мигда С.А.), Каргатское ДРСУ (Озеров В.Ю) </w:t>
      </w:r>
      <w:r>
        <w:rPr>
          <w:b/>
          <w:bCs/>
          <w:sz w:val="28"/>
          <w:szCs w:val="28"/>
        </w:rPr>
        <w:t>до 20 апреля 2014 года</w:t>
      </w:r>
      <w:r>
        <w:rPr>
          <w:bCs/>
          <w:sz w:val="28"/>
          <w:szCs w:val="28"/>
        </w:rPr>
        <w:t xml:space="preserve"> провести профилактические противопожарные работы по уборке горючих материалов вдоль обслуживаемых автомобильных дорог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0.Исполнителям данного решения о проделанной работе представить информацию в КЧСПБ района </w:t>
      </w:r>
      <w:r>
        <w:rPr>
          <w:b/>
          <w:bCs/>
          <w:sz w:val="28"/>
          <w:szCs w:val="28"/>
        </w:rPr>
        <w:t>до 20 апреля 2014 год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1.Контроль исполнения данного решения оставляю за собо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по предупрежде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ликвидации чрезвычайных ситуаций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ю пожарной безопасност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и Каргатского района                                                      П.А.Форрат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анаев</w:t>
      </w:r>
    </w:p>
    <w:p>
      <w:pPr>
        <w:pStyle w:val="Header"/>
        <w:tabs>
          <w:tab w:val="clear" w:pos="4677"/>
          <w:tab w:val="left" w:pos="708" w:leader="none"/>
          <w:tab w:val="center" w:pos="5040" w:leader="none"/>
          <w:tab w:val="right" w:pos="9355" w:leader="none"/>
        </w:tabs>
        <w:ind w:right="-180" w:hanging="0"/>
        <w:rPr>
          <w:bCs/>
          <w:sz w:val="20"/>
          <w:szCs w:val="26"/>
        </w:rPr>
      </w:pPr>
      <w:r>
        <w:rPr>
          <w:bCs/>
          <w:sz w:val="20"/>
          <w:szCs w:val="20"/>
        </w:rPr>
        <w:t>23595</w:t>
      </w:r>
    </w:p>
    <w:p>
      <w:pPr>
        <w:pStyle w:val="Normal"/>
        <w:jc w:val="right"/>
        <w:rPr>
          <w:bCs/>
          <w:sz w:val="20"/>
          <w:szCs w:val="26"/>
        </w:rPr>
      </w:pPr>
      <w:r>
        <w:rPr>
          <w:bCs/>
          <w:sz w:val="20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утверждено </w:t>
      </w:r>
    </w:p>
    <w:p>
      <w:pPr>
        <w:pStyle w:val="Normal"/>
        <w:jc w:val="right"/>
        <w:rPr/>
      </w:pPr>
      <w:r>
        <w:rPr/>
        <w:t xml:space="preserve">решением КЧСПБ </w:t>
      </w:r>
    </w:p>
    <w:p>
      <w:pPr>
        <w:pStyle w:val="Normal"/>
        <w:jc w:val="right"/>
        <w:rPr/>
      </w:pPr>
      <w:r>
        <w:rPr/>
        <w:t xml:space="preserve">Каргатского района </w:t>
      </w:r>
    </w:p>
    <w:p>
      <w:pPr>
        <w:pStyle w:val="Normal"/>
        <w:jc w:val="right"/>
        <w:rPr/>
      </w:pPr>
      <w:r>
        <w:rPr/>
        <w:t>№</w:t>
      </w:r>
      <w:r>
        <w:rPr/>
        <w:t>6 от 03.03.201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П Л А Н </w:t>
      </w:r>
    </w:p>
    <w:p>
      <w:pPr>
        <w:pStyle w:val="Normal"/>
        <w:jc w:val="center"/>
        <w:rPr/>
      </w:pPr>
      <w:r>
        <w:rPr/>
        <w:t xml:space="preserve">работы комиссии по предупреждению и ликвидации чрезвычайных ситуаций </w:t>
      </w:r>
    </w:p>
    <w:p>
      <w:pPr>
        <w:pStyle w:val="Normal"/>
        <w:jc w:val="center"/>
        <w:rPr/>
      </w:pPr>
      <w:r>
        <w:rPr/>
        <w:t xml:space="preserve">и обеспечению пожарной безопасности администрации Каргатского района </w:t>
      </w:r>
    </w:p>
    <w:p>
      <w:pPr>
        <w:pStyle w:val="Normal"/>
        <w:jc w:val="center"/>
        <w:rPr/>
      </w:pPr>
      <w:r>
        <w:rPr/>
        <w:t>на пожароопасный сезон 2014 года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71"/>
        <w:gridCol w:w="2268"/>
        <w:gridCol w:w="1560"/>
        <w:gridCol w:w="1098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одимы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сполн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ЧСПБ района «О подготовке территории Каргатского района к пожароопасному сезону 2014 го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ЧСП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апреля</w:t>
            </w:r>
          </w:p>
          <w:p>
            <w:pPr>
              <w:pStyle w:val="Normal"/>
              <w:jc w:val="center"/>
              <w:rPr/>
            </w:pPr>
            <w:r>
              <w:rPr/>
              <w:t>25 апрел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нировка с КЧСПБ по теме: «Работа по предупреждению и ликвидации ЧС, обусловленных лесными пожарами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ЧСПБ, отдел ГОЧ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18 апрел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решений КЧСПБ «О мерах по предотвращению лесных пожаров и борьбе с ними на территории Каргатск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ЧСПБ, отдел ГОЧ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ремонт пожарной техники и приспособленной для целей пожаротушения техники и содержать её в постоянной готов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ы поселений, руководители с/х предприятий, управление с/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 апрел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руглосуточного дежурства водителей пожарных автомобилей и членов пожарных команд (дружин) на пожароопасный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рганизаций, главы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 апрел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очистку территорий населённых пунктов района, предприятий и организаций района от горючего мусора и сухой травы с последующей опашкой населённых пун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ы поселений, руководители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 апрел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целью предупреждения перехода лесных и ландшафтных пожаров в населённые пункты убрать сухую прошлогоднюю траву вокруг населённых пунктов  и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ы поселений, руководители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 апрел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м поселений с привлечением специалистов Каргатского лесничества, ОНД  провести сходы граждан по вопросам соблюдения правил пожарной безопасности и организации проведения противопожарн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ы поселений, Каргатское лесничество, ОН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 апрел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ям предприятий и организаций,  имеющих на своих территориях противопожарные водоёмы привести в рабочее и безопасное для людей состоя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ая часть №57, руководители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 апрел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отничьим хозяйствам района при выдаче лицензий, путёвок на проведение охоты, проводить противопожарные инструктажи. Приобрести ранцевые огнетушители и другое оборудование для тушения ландшафтных пожаров на своей территор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хотничьих хозяйств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пожароопасный сезон. Перед весенним и осенним сезонами открытия охоты.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убликация статей в местной газете  и выступление на местном телевидении, размещение на сайте администрации района  по противопожарной безопасности и правилам поведения в лесах в пожароопасный сез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гатское лесничество, ОН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месяц в пожароопасный сезон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защитных полос вдоль автомобильных дорог, линий электропередач, связи и магистральных нефте-, газопров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Агродорспецстрой Каргат», Каргатское ДРСУ, ЛТУ, РЭ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выявление, разведка и локализация очагов пожа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гатское лесничество, главы поселений, ООО «Новосибирсклеспро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ничение доступа в пожароопасный период в лесные массивы населения и транспортных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гатское лесничество, поли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заимного информирования по изменению обстановки в угрожаемый период и в период возникновения Ч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ДС района, Каргатское лесничество, администрации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ы с населением по страхованию жилья и имущества от пожа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ел ГОЧС, МР и ЕДДС, администрации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утверждено </w:t>
      </w:r>
    </w:p>
    <w:p>
      <w:pPr>
        <w:pStyle w:val="Normal"/>
        <w:jc w:val="right"/>
        <w:rPr/>
      </w:pPr>
      <w:r>
        <w:rPr/>
        <w:t xml:space="preserve">решением КЧСПБ </w:t>
      </w:r>
    </w:p>
    <w:p>
      <w:pPr>
        <w:pStyle w:val="Normal"/>
        <w:jc w:val="right"/>
        <w:rPr/>
      </w:pPr>
      <w:r>
        <w:rPr/>
        <w:t xml:space="preserve">Каргатского района </w:t>
      </w:r>
    </w:p>
    <w:p>
      <w:pPr>
        <w:pStyle w:val="Normal"/>
        <w:jc w:val="right"/>
        <w:rPr/>
      </w:pPr>
      <w:r>
        <w:rPr/>
        <w:t>№</w:t>
      </w:r>
      <w:r>
        <w:rPr/>
        <w:t>6 от 03.03.2014</w:t>
      </w:r>
    </w:p>
    <w:p>
      <w:pPr>
        <w:pStyle w:val="Normal"/>
        <w:jc w:val="right"/>
        <w:rPr/>
      </w:pPr>
      <w:r>
        <w:rPr/>
      </w:r>
    </w:p>
    <w:tbl>
      <w:tblPr>
        <w:tblW w:w="4269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</w:tblGrid>
      <w:tr>
        <w:trPr/>
        <w:tc>
          <w:tcPr>
            <w:tcW w:w="42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ПЕРАТИВНЫЙ ПЛАН </w:t>
      </w:r>
    </w:p>
    <w:p>
      <w:pPr>
        <w:pStyle w:val="Normal"/>
        <w:jc w:val="center"/>
        <w:rPr/>
      </w:pPr>
      <w:r>
        <w:rPr/>
        <w:t xml:space="preserve">мероприятий по борьбе с природными пожарами </w:t>
      </w:r>
    </w:p>
    <w:p>
      <w:pPr>
        <w:pStyle w:val="Normal"/>
        <w:jc w:val="center"/>
        <w:rPr/>
      </w:pPr>
      <w:r>
        <w:rPr/>
        <w:t>на территории Каргатского района в 2014 году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985"/>
        <w:gridCol w:w="3260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, периоды испол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РГАНИЗАЦИОННЫЕ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, рассмотрение, утверждение планов противопожарного обеспечения лесов и организации тушения природных пожа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 апр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  Каргатское  лесничество, отдел ГОЧС, МР и ЕДД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жарная пропаганда и обучение всех категорий населения мерам пожарной безопас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с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жароопасный </w:t>
            </w:r>
          </w:p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гатское лесничество, ОНД отдел ГОЧС и ЕДДС, газета «За изобилие», Каргатское телевидение, Сайт администрации района, охотхозяйства, управление образования, главы поселений,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сширенных совещаний  по подготовке к пожароопасному сезон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20 апрел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Каргатское лесничество,   управление сельского хозяйства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ПОДГОТОВИТЕЛЬНЫЕ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добровольных пожарных команд (дружин) поселений,  в структурах владельцев лесного фонда, лесопользователей в соответствии с действующими норматив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начала пожароопасного сез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ельского хозяйства, сельскохозяйственные предприятия, главы поселений, охотхозяйства, ООО «Новосибирсклеспром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, проведение тренировок, учений  с предприятиями и организациями района, привлекаемыми на тушение природных пожа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начала пожароопасного сез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поселений, ПЧ-57, управление сельского хозяйства, Каргатское лесниче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необходимой противопожарной техникой и оборудованием подведомственных организаций. Создание запасов ГС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начала пожароопасного сез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поселений, управление сельск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есенней доочистки лесосек зимних заготов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начала пожароопасного сез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лесопользов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филактических противопожарны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начала пожароопасного сез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ельского хозяйства, поселения, сельскохозяйственные пред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верок  хода подготовки и готовности сил пожаротушения и средств связи к пожароопасному сезон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 апр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ргатское лесничество, администрации  поселений, ОН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мест отселения жителей из населённых пунктов, находящихся в пожароопасной зо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 апр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ЧСПБ района,  администрации посел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оперативной группы для выявления и пресечения нарушения Правил пожарной безопасности в лес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 апр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ция района, Каргатское лесничество, администрация района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ОПЕРАТИВНЫЕ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контроля за соблюдением Правил пожарной безопасности в лес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ожароопасного сез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гатское лесничество, администрации поселений, ОН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наземного патрулирования с использованием транспорта, высотных объектов, пожарно-наблюдательных выш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ожароопасного сез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гатское лесничество, отдел ГОЧС, МР и ЕДДС, ОН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расследований случаев возникновения лесных пожаров, а также грубых нарушений правил пожарной безопасности в лес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ожароопасного сез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ция Каргатского района, Каргатское лесничество, ОН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воевременностью наращивания сил пожаротушения для недопущения выхода пожаров из-под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ожароопасного сез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поселений, КЧСПБ района, управление сельского хозяйства, Каргатское лесничеств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шение природных пожа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ожароопасного сез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ельского хозяйства, поселения района, сельскохозяйственные предприятия, ООО «Новосибирсклеспром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информирование администрации района через ЕДДС района об угрозе срыва или прекращения работ по противопожарной профилактике, наземному патрулированию, организации связи, о борьбе с природными пожар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ожароопасного сез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ления района,  Каргатское лесничество, управление сельского хозяйства, КЧСПБ район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02:43:00Z</dcterms:created>
  <dc:creator>User</dc:creator>
  <dc:description/>
  <cp:keywords/>
  <dc:language>en-US</dc:language>
  <cp:lastModifiedBy>Манаев</cp:lastModifiedBy>
  <cp:lastPrinted>2014-03-03T17:00:00Z</cp:lastPrinted>
  <dcterms:modified xsi:type="dcterms:W3CDTF">2014-03-03T10:09:00Z</dcterms:modified>
  <cp:revision>31</cp:revision>
  <dc:subject/>
  <dc:title>ТЕРРИТОРИАЛЬНАЯ АДМИНИСТРАЦИЯ </dc:title>
</cp:coreProperties>
</file>