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0830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34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РГАТСКОГО  РАЙОНА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 Карг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4.03.2014</w:t>
        <w:tab/>
        <w:tab/>
        <w:tab/>
        <w:tab/>
        <w:tab/>
        <w:tab/>
        <w:t xml:space="preserve">                                                                      №170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пуска паводковых в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ргатского района в 2014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нижения риска возникновения чрезвычайных ситуаций, связанных с весенним половодьем и уменьшения последствий при их возникновении, обеспечения защиты населения, предприятий, организаций и учреждений от паводка на территории Каргатского района в 2014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, главам поселений, руководителям предприятий, организаций и учреждений района совместно со структурными подразделениями администрации Каргатского района,  комиссией по предупреждению и ликвидации чрезвычайных ситуаций и обеспечению пожарной безопасности администрации Каргатского района (далее – КЧСПБ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Откорректировать планы действий по предупреждению и ликвидации последствий чрезвычайных ситуаций (паводковые я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Определить порядок действий органов управления, сил и средств по каждому населённому пункту (объекту), провести комплекс мер по обеспечению устойчивой связи с населёнными пунктами, попадающими в зону подтопления. Обеспечить оповещение населения и организаций о чрезвычайной ситуации с использованием телефонной связи, средств звуковой сигнализации, подвижных средств оповещения, подворного обхода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Организовать проведение обследований дорог мостов, водопропускных труб, принять меры по их очистке, ремонту и дополнительному укреп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Организовать и провести комплекс инженерных мероприятий по ликвидации искусственных сооружений, препятствующих пропуску паводковых вод и способствующих подтоплению зданий и сооружений в населённых пунктах на подведомств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Определить состав сил и средств, привлекаемых для выполнения противопаводковых мероприятий и проведения аварийно-восстановительных работ, места их базирования, порядок оповещения и сбора, организацию связи и порядок управления, провести проверки готовности техники, предназначенной для работы в условиях паводка, в том числе плавающ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Организовать создание в необходимых объёмах запасов материально-технических средств, топлива для котельных, инертных материалов для ликвидации возможных чрезвычайных ситуаций и первоочередного жизнеобеспечения населения в населённых пунктах, подверженных подтоп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Провести комплекс мероприятий по подготовке населения к экстренной эвакуации в безопасные места, установить и довести до сведения населения сигналы об экстренной эвакуации и порядок действий по ним. Определить места размещения населения, сельскохозяйственных животных и вывоза материальных ценностей с затопляем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Организовать круглосуточную работу постов наблюдения за развитием паводковой обстановки. Составить график дежурств работников администраций поселений в период прохождения весеннего половод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Определить состав высокопроходимой техники, для перевозки в чрезвычайных ситуациях больных (пострадавших), продовольствия, медикаментов и других средств необходимых населению для первоочередного жизне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Провести очистку кровель жилых домов и объектов с массовым пребыванием люд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Организовать вывоз снега из населенных пун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До 20 марта 2014 года направить информацию о проведённых мероприятиях в комиссию по предупреждению и ликвидации чрезвычайных ситуаций и обеспечению пожарной безопасности Каргат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тделу ГОЧС, МР и ЕДДС администрации Каргатского района (Манаев В.Ф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Организовать ежедневный сбор информации о проводимых мероприятиях по организации пропуска паводковых вод на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Проверить систему оповещения членов комиссии по предупреждению и ликвидации чрезвычайных ситуаций и обеспечению пожарной безопасности администрации Каргат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Составить график дежурств руководящего состава администрации Каргатского района на период прохождения весеннего половод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комендовать руководителям Каргатского ДРСУ (Озеров В.Ю.), ООО «Агродорспецстрой Каргат» (Мигда С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До 15.03.2014г представить в КЧСПБ района план проведения мероприятий по защите дорог от паводковых явл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Информацию о создаваемых резервах материальных средств, в том числе резервах инерт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Принять меры по очистке, ремонту и дополнительному укреплению водопропускных труб на автомобильных дорогах Каргат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Заместителю главы администрации Каргатского района Черченко О.А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Совместно с комиссией по безопасности дорожного движения администрации Каргатского района организовать проведение обследований дорог, водопропускных труб и усилить контроль за их подготовкой к весеннему паво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Провести с администрациями поселений мероприятия по обеспечению сохранности жилищного фонда и инженерных коммуникаций от затопления паводковыми в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До 15.03.2014г совместно с руководителями предприятий, организаций и учреждений, провести мероприятия по очистке кровель зданий и сооружений от сне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о 20 марта 2014г провести обследование основных водоотводных каналов и канав в городе Каргате по очистке их от сне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Информацию об исполнении мероприятий направить в комиссию по предупреждению и ликвидации чрезвычайных ситуаций и обеспечению пожарной безопасности администрации Каргат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Рекомендовать Каргатскому ЛТУ (Мигда Л.В.) в целях своевременной передачи информации о паводковой обстановке, исключить случаи отключения телефонных каналов связи поселений района, гидрометеослужбы, учреждений и организаций, участвующих в проведении противопаводк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Рекомендовать главному специалисту – эксперту территориального отдела управления Роспотребнадзора по Новосибирской области в Коченёвском районе Лапшиной Л.И.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, и её кач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Управлению сельского хозяйства (Кирильчик А.П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Организовать предупредительные мероприятия по исключению случаев попадания ядохимикатов со складов хранения в реки и водоё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Провести основные мероприятия по защите объектов и территорий сельскохозяйственного назначения от воздействия паводковых 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Подготовить запасы кормов для сельскохозяйственны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Определить запасные места для размещения сельскохозяйственных животных, в случае подто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Рекомендовать главному врачу Каргатской ЦРБ Каракчиеву В.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Сделать запасы медикаментов на ФАПы населённых пунктов, которые могут оказаться отрезанными паво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Госпитализировать беременных женщин с предполагаемым сроком родов из населенных пунктов, попадающих под воздействие весеннего паводка и угрозы нарушения транспортного со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Организовать взаимодействие с главами поселений по доставке (транспортировке) больных в Каргатскую ЦР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Отделу экономики и планирования администрации района (Шерстобитова Г.И.) скоординировать работу торгующих организаций по созданию запасов продовольствия и товаров первой необходимости на паводковый период  в населённых пунктах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Рекомендовать начальнику Каргатских РЭС Ивашкову А.П. обеспечить бесперебойное снабжение электроэнергией населен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Контроль за исполнением постановления возложить на первого заместителя главы администрации Каргатского района Форрата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гатского района                                                                       В.А.Фл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наев</w:t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359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ЧС, МР и ЕДД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В.Ф.Ман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14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П.А.Фор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правов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удов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Е.А.Ер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В.П.Прох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02:00Z</dcterms:created>
  <dc:creator>User</dc:creator>
  <dc:description/>
  <cp:keywords/>
  <dc:language>en-US</dc:language>
  <cp:lastModifiedBy>Манаев</cp:lastModifiedBy>
  <cp:lastPrinted>2014-02-28T15:08:00Z</cp:lastPrinted>
  <dcterms:modified xsi:type="dcterms:W3CDTF">2014-03-04T08:29:00Z</dcterms:modified>
  <cp:revision>45</cp:revision>
  <dc:subject/>
  <dc:title>ГЛАВА</dc:title>
</cp:coreProperties>
</file>