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656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23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АРГАТ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Карг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 xml:space="preserve">                                                                                            _____________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отвращению и борьбе</w:t>
        <w:br/>
        <w:t>с природными пожарами на территории</w:t>
        <w:br/>
        <w:t>Каргатского района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1, 52, 53, 57 Лесного кодекса Российской Федерации, Правилами пожарной безопасности в лесах Российской Федерации, утвержденными постановлением Правительства Российской Федерации от 30.06.2007 г. № 417 «Об утверждении правил пожарной безопасности в лесах Российской Федерации», в целях предотвращения и борьбы с природными пожарами на территории Каргатского района в 2014 год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). План мероприятий по подготовке к пожароопасному сезону на территории Каргатского района в 2014 году (Приложение 1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). Состав межведомственной комиссии Каргатского района по профилактике и тушению природных пожаров (Приложение 2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Состав следственно-оперативной группы по расследованию природных пожаров и лесонарушений по Каргатскому району (Приложение 3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аргатскому лесничеству (Бобылев О.И.) и Пожарной части №57 (Зайцев В.В.) организовать проверку готовности противопожарной техники и оборудования к защите участков лесного фонда от пожаров, а также выполнение организациями, расположенными на территории района: Каргатский ДРСУ (Озеров В.Ю.), Каргатский линейно-технический участок (Мигда Л.В.), ОАО «Агродорспецстрой Каргат» (Мигда С.А.), Каргатские РЭС (Ивашков А.П.), ООО «Новосибирсклеспром» (Лисица В.Н.) комплекса противопожарных мероприятий в пределах полос отвода вдоль федеральных, территориальных автомобильных, железных дорог и охранных зон линий электропередач и связи, прилегающих к землям лесного фонд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3. Рекомендовать главам поселений Каргатского района: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). Организовать и обеспечить до начала пожароопасного сезона готовность  личного состава добровольных пожарных команд (дружин), техники и оборудования, имеющихся средств связи, сил обнаружения и тушения природных пожаров на территории Каргат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). Организовать взаимодействие с межмуниципальным отделом Министерства внутренних дед Российской Федерации «Каргатский» (Мачнев А.П.), с отделением надзорной деятельности по Каргатскому району (Мифтахов Р.С.), по выявлению и пресечению нарушений правил пожарной безопасности на своих территориях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3). Обеспечить координацию действий по предупреждению возникновения, распространения, локализации, ликвидации и учёту природных пожаров на территории Каргат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. Обеспечить систематическую разъяснительную работу среди населения по вопросам охраны лесов от пожаров, в том числе через средства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5). Организовать разработку планов тушения природных пожаров угрожающих населенным пунктам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. Организовать и осуществлять мониторинг пожарной безопасности на подведомственных территориях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7). Принять меры по повышению достоверности и своевременности представления сведений по природным пожарам, возникающим на территории район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. Разработать (уточнить) и согласовать с Пожарной частью №57 планы по предупреждению и ликвидации чрезвычайных ситуаций, вызванных природными пожарами на территории поселения, уделив особое внимание вопросам взаимодействия и привлечения дополнительных сил и средств, для тушения природных пожаров угрожающих населённым пункта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9). Разработать план защиты каждого населенного пункта, с указанием систем жизнеобеспечения, маршруты и места эвакуации населе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. Организовать подготовку мест временного размещения отселяемого населения и временного содержания скота, созданию запасов корм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1). Обеспечить выполнение мероприятий по защите от природных пожаров населенных пунктов и объект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2). Обеспечить проведение предупредительных мероприятий по снижению риска возникновения стихийных бедствий, связанных с природными пожарами, создание резерва горюче-смазочных материалов и минерализованных полос вокруг населенных пунктов, попадающих в зону лесных пожар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. Усилить контроль за выполнением правил пожарной безопасности на соответствующих территориях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4). Назначить наблюдателей за пожарной обстановкой в каждом населенном пункте поселения. Данные по наблюдателям представить в отдел ГОЧС, МР и ЕДДС администрации район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5). До 10.04.2014 года представить в комиссию по предупреждению и ликвидации чрезвычайных ситуаций и обеспечению пожарной безопасности (Форрат П.А.) информацию о готовности сил и средств, к проведению противопожар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4. Отделу  по гражданской обороне, чрезвычайным ситуациям, мобилизационной работе и единой дежурной диспетчерской службы администрации района (Манаев В.Ф.) на базе диспетчерской службы организовать прием, обработку и передачу информации, принимать участие в координации действий по предупреждению возникновения, распространения, локализации, ликвидации и учету природных пожаров на территории Каргат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лавам муниципальных образований, руководителям предприятий, организаций и учреждений, расположенных на территории района при проведении противопожарных мероприятий запрещается проводить работы с открытым огнем (сжигание мусора, выжигание травы и стерни в населённых пунктах и на полях, в том числе сельскохозяйственные палы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6.1. Отделению надзорной деятельности по Каргатскому району (Мифтахов Р.С.) усилить государственный пожарный надзор за выполнением мер пожарной безопасности в населенных пунктах, прилегающих к лесным массивам, и обеспечить контроль за исполнением предписаний по устранению нарушений требований пожарной безопас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аргатскому линейно-техническому цеху (Мигда Л.В.) в период пожароопасного сезона обеспечить устойчивую телефонную связь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Каргатского района Форрата П.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ргатского района                                                                          В.А. Флек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наев</w:t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35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ЧС, МР и ЕД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В.Ф.Ма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4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П.А.Фор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равов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Е.А.Ер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В.П.Прох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4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ргатского района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/>
      </w:pPr>
      <w:r>
        <w:rPr>
          <w:sz w:val="28"/>
          <w:szCs w:val="28"/>
        </w:rPr>
        <w:t>от ____________ 2014 г. № ________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 подготовке к пожароопасному сезону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на территории Каргатского района в 2014</w:t>
      </w:r>
      <w:r>
        <w:rPr/>
        <w:t xml:space="preserve"> году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94"/>
        <w:gridCol w:w="1843"/>
        <w:gridCol w:w="3686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периоды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рассмотрение, утверждение планов противопожарного обеспечения лесов и организации тушения природных пожаров на территории поселений Каргат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тское лесничество (по согласованию) во взаимодействии с администрациями поселений Каргатского района и КЧСПБ район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ширенного совещания с организациями и поселениями района по подготовке к пожароопасному сезону и противопожарному обеспечению л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управление с/х, Каргатское лесничество, главы поселений, руководители организац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по текущей обстановке на территории района по природным пожарам и противопожарному обеспечению территори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жароопасный сез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ПБ района во взаимодействии с ОНД, Каргатским лесничеством,  поселениям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й пропаганды и обучения должностных лиц, работников организаций и населения Каргатского района мерам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жароопасный сез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, Каргатское лесничество, специалист ООС, редакция газеты «За изобилие», Каргатское телевидение, сайт администрации района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итель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бровольных пожарных команд (дружин) поселений и организаций владельцев лесного фонда, лесопользователей оборудованием в соответствии с действующими нормативами. Создание запасов Г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/х, сельхозпредприятия, КФХ, администрации поселений, ООО «Новосибирсклеспром»,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Формирование звеньев, групп пожаротушения в структурах владельцев лесного фонда, лесопользователей, охотничьих хозяйствах  в соответствии с действующими норма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Каргатское лесничество, управление с/х, сельхозпредприятия, охотничьи хозяйства, ООО «Новосибирсклеспром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Организация обучения, проведение тренировок, учений с организациями района, привлекаемыми на тушение природных 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/х, сельхозпредприятия,  администрации поселений (по согласованию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есенней доочистки лесосек зимних загото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Каргатское лесничество,  управление с/х, специалист ОО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хода подготовки и готовности сил пожаротушения и средств связи к пожароопасному сез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тский ЛТЦ (по согласованию), Специалист ООС, Каргатское лесничество (по согласованию), КЧСПБ администрации района,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еративной группы для выявления и пресечения нарушений правил пожарной безопасности в ле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 района, Каргатское лесничество (по согласованию),  специалист ООС, сотрудник ОНД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ератив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дения контроля за соблюдением правил пожарной безопасности в ле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Каргатское лесничество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Специалист ООС, администрации поселений (по согласованию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земного патрулирования с использованием всех видов транспорта, высотных объектов, пожарно-наблюдательных вы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Каргатское лесничество,  специалист ООС, администрации поселен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следования случаев возникновения лесных пожаров, а также случаев грубых нарушений правил пожарной безопасности в ле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Каргатское лесничество, полиция района,  специалист ОО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воевременностью наращивания сил пожаротушения для недопущения выхода пожаров из-под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ПБ администрации Каргатского района, администраций поселений, Каргатское лесничество, ООО «Новосибирсклеспром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Организация тушения природных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Управление с/х, администрации поселений района, сельхозпредприятия, ООО «Новосибирсклеспром» КЧСПБ район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Организация оперативного информирования администрации района через КЧСПБ администрации района о состоянии работ по противопожарной профилактике, организации связи, о борьбе с природными пожа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Поселения района, Каргатское лесничество, управление с/х, специалист ООС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ргатского района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__________2014г. №  ____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межведомственной комиссии Каргатского района по борьбе с природными</w:t>
      </w:r>
      <w:r>
        <w:rPr/>
        <w:t xml:space="preserve"> пожар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68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рат Пётр Авгус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– председатель КЧСП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тского района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ьчик А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т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Олег Иль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лесных отношений по Каргатскому лесничеству департамента лесного хозяйства по Новосибирской области (ДЛХ по НСО) (по согласованию)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 Василий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ЧС, МР и ЕДД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т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 Владими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Отдел лесных отношений по Каргатскому лесничеству ДЛХ по НСО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алер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57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нев Александр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Каргатский»</w:t>
              <w:br/>
              <w:t>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ргатского района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/>
      </w:pPr>
      <w:r>
        <w:rPr>
          <w:sz w:val="28"/>
          <w:szCs w:val="28"/>
        </w:rPr>
        <w:t>от ____________ 2014 г. № ________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ственно-оперативной группы по расследовани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ых пожаров и лесонарушений п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му району на 2014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20" w:hanging="4680"/>
        <w:rPr>
          <w:sz w:val="28"/>
          <w:szCs w:val="28"/>
        </w:rPr>
      </w:pPr>
      <w:r>
        <w:rPr>
          <w:sz w:val="28"/>
          <w:szCs w:val="28"/>
        </w:rPr>
        <w:t>1.</w:t>
        <w:tab/>
        <w:t>Куров Евгений Валерьевич</w:t>
        <w:tab/>
        <w:t xml:space="preserve"> - следователь МО МВД РФ «Каргатский» (по согласованию).</w:t>
      </w:r>
    </w:p>
    <w:p>
      <w:pPr>
        <w:pStyle w:val="Normal"/>
        <w:tabs>
          <w:tab w:val="clear" w:pos="708"/>
          <w:tab w:val="left" w:pos="1080" w:leader="none"/>
        </w:tabs>
        <w:ind w:left="5220" w:hanging="4680"/>
        <w:rPr/>
      </w:pPr>
      <w:r>
        <w:rPr>
          <w:sz w:val="28"/>
          <w:szCs w:val="28"/>
        </w:rPr>
        <w:t>2.</w:t>
        <w:tab/>
        <w:t>Мосин Евгений Николаевич</w:t>
        <w:tab/>
        <w:t xml:space="preserve"> - дознаватель ОНД  по Каргатскому району (по согласованию).</w:t>
      </w:r>
    </w:p>
    <w:p>
      <w:pPr>
        <w:pStyle w:val="Normal"/>
        <w:tabs>
          <w:tab w:val="clear" w:pos="708"/>
          <w:tab w:val="left" w:pos="1080" w:leader="none"/>
        </w:tabs>
        <w:ind w:left="5220" w:hanging="4680"/>
        <w:rPr>
          <w:sz w:val="28"/>
          <w:szCs w:val="28"/>
        </w:rPr>
      </w:pPr>
      <w:r>
        <w:rPr>
          <w:sz w:val="28"/>
          <w:szCs w:val="28"/>
        </w:rPr>
        <w:t>3.</w:t>
        <w:tab/>
        <w:t>Попович Геннадий Николаевич</w:t>
        <w:tab/>
        <w:t xml:space="preserve"> - инженер отдела лесных отношений по Каргатскому району  ДЛХ по НСО </w:t>
      </w:r>
    </w:p>
    <w:p>
      <w:pPr>
        <w:pStyle w:val="Normal"/>
        <w:tabs>
          <w:tab w:val="clear" w:pos="708"/>
          <w:tab w:val="left" w:pos="1080" w:leader="none"/>
        </w:tabs>
        <w:ind w:left="5220" w:hanging="468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8:00Z</dcterms:created>
  <dc:creator>Анатолий</dc:creator>
  <dc:description/>
  <cp:keywords/>
  <dc:language>en-US</dc:language>
  <cp:lastModifiedBy>Манаев</cp:lastModifiedBy>
  <cp:lastPrinted>2014-03-18T10:51:00Z</cp:lastPrinted>
  <dcterms:modified xsi:type="dcterms:W3CDTF">2014-03-18T03:52:00Z</dcterms:modified>
  <cp:revision>65</cp:revision>
  <dc:subject/>
  <dc:title> </dc:title>
</cp:coreProperties>
</file>