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07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Г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2.2014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рганизационно-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филактических мероприятий п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и территории  Карг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весенне-летнего паводк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весенним поводком 2014 года, повышения готовности органов управления, сил и средств, к действиям при ухудшении паводковой обстановки и уменьшения последствий при возникновении чрезвычайных ситуаций, комиссия по предупреждению и ликвидации чрезвычайных ситуаций и обеспечению пожарной безопасности администрации Каргат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Главам поселений, руководителям предприятий и организац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сновные усилия направить на проведение неотложных предупредительных мер по недопущению возникновения чрезвычайных ситуаций, связанных с подтоплением  в населённых пунктах: производственных объектов жилых домов, транспортных коммуникаций, линий электропередач 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о 15.03.2014 года выполн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Рассмотреть прогноз возможной паводковой обстановки и выработать план мероприятий по предупреждению ЧС в период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Проверить и откорректировать план действий по предупреждению и ликвидации последствий чрезвычайных ситуаций (паводковые я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Обследовать дороги, мосты, закрытые водоёмы, водопропускные трубы, попадающие в зону возможного затопления и принять меры по очистке, ремонту и дополнительному укреп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Определить силы и средства, привлекаемые на выполнение противопаводковых мероприятий, провести проверку готовности техники, предназначенной для работы в условиях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Создать резерв материальных средств, ГСМ, продовольствия, медикаментов и предметов первой необходимости в населённых пунктах, которые могут оказаться отрезанными паво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Проверить места хранения ядохимикатов, спланировать и провести мероприятия по исключению попадания их водоё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Определить мероприятия по подготовке автомобильных дорог и искусственных сооружений к работе на период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Организовать взаимодействие руководителей предприятий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9.Организовать контроль паводковой ситуаци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Провести очистку кровель зданий и сооружений от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1. Провести с населением и руководителями предприятий, организаций разъяснительную работу по страхованию имущества, зданий и сооружений от паводков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2.При возникновении аварий на линиях электропередач района, оказывать необходимую помощь службе энергоснабжения в ликвидации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у главы Каргатского района План работы КЧСПБ администрации Каргатского района по предотвращению угрозы возможных чрезвычайных ситуаций в период паводк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необходимости организовать круглосуточное дежурство членов КЧСПБ района (по отдельному распоря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случае возникновения угрожающей обстановки ежедневно докладывать об обстановке и ходе работ в единую дежурно-диспетчерскую службу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тделу ГОЧС, МР и ЕДДС администрации района (Манаев В.Ф.) с 15 марта организовать ежедневный сбор информации по подготовке к весеннему паводку и обстановке на реке Карг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исполнением данного решения оставл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Каргатского района                                                              П.А.Фор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аев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6"/>
        </w:rPr>
      </w:pPr>
      <w:r>
        <w:rPr>
          <w:bCs/>
          <w:sz w:val="20"/>
          <w:szCs w:val="20"/>
        </w:rPr>
        <w:t>23595</w:t>
      </w:r>
    </w:p>
    <w:p>
      <w:pPr>
        <w:pStyle w:val="Normal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9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/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арга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Фл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14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Каргатского района на паводковый период 2014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2127"/>
        <w:gridCol w:w="1508"/>
        <w:gridCol w:w="100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ПБ района «О подготовке населения и территорий района к пропуску паводковых вод в 2014 г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главы администрации района «Об организации в 2014 году пропуска паводковых вод на территории Каргат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, члены КЧСП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ы обеспечения населения в паводковый период продовольствием, медикаментами и товарами первой необход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ЦРБ, Райпотребсоюз, Каргатская ЦР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санитарно-эпидемиологических мероприятий на период весеннего паводка. Проведение противоэпидемических мероприятий 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оспотребнадзора, Каргатская ЦРБ, управление ветерина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комплексных мероприятий по подготовке и пропуску весеннего паводка на закреплённых территориях, а также оповещения населения в случае возможного подтопления территор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действий органов управления, сил и средств по каждому населённому пункту (организац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руководители организ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мер по обеспечению устойчивой связи с населёнными пунктами, попадающими в зону подтопления или которые могут быть отрезаны из-за размыва дорожного полот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 Каргатский Л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овещения населения и организаций о чрезвычайной ситуации с использованием телефонной связи, средств звуковой сигнализации, подвижных средств оповещения, подворного обхода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тский ЛТЦ, главы поселений, полиция, ПЧ-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недопущению попадания в реки и водоёмы химически опасных веществ, отходов промышленного и сельскохозяйственного произво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ОС, руководители с/х пред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ектов жизнеобеспечения (электро-, водо-, снаб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П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ведение комплекса инженерно-технических мероприятий по усилению малых гидротехнических сооружений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, специалист ООС, ООО Агродорспецстрой Каргат», ДРС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, подъездов к фермам, сенова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/х, рук. О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рожного полотна, дорожных сооружений и мостов с целью определения их готовности к пропуску паводковых в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КДХиТ администрации района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автотранспортной техники для вывоза населения из зоны возможного под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КДХиТ администрации района, АТП, главы 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и пунктов временного размещения населения (ПВР): Каргат -  КСШ №2 </w:t>
            </w:r>
          </w:p>
          <w:p>
            <w:pPr>
              <w:pStyle w:val="Normal"/>
              <w:jc w:val="both"/>
              <w:rPr/>
            </w:pPr>
            <w:r>
              <w:rPr/>
              <w:t>В-Каргат: сельски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: Карга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-Каргатский с\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ыш зданий и сооружений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рук. О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ов кормов на фермах и отработка плана вывода скота из мест возможного подто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/х, рук. с/х О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бводных каналов, сточных канав, водопропускных труб от снега, для сброса тал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КДХиТ, главы поселений, ООО Агродорспецстрой Каргат», ДРСУ, ЖК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КЧСПБ района по теме: «Действие органов управления и сил районного звена ТП РСЧС при угрозе и возникновении ЧС обусловленных весенним павод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готовности сил и средств постоянной готовности привлекаемых для ликвидации чрезвычайных ситу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м поселений района заключить предварительные контракты с организациями на привлечение техники, поставки продовольствия и других материалов при угрозе и возникновении  чрезвычай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строительных и инертных материалов на восстановление (укрепление) дорожного полотна в случае угрозы или размыва полотна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КДХиТ, ООО «Агродорспецстрой Каргат», ДРС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населением и руководителями предприятий (организаций) разъяснительной работы по страхованию имущества, зданий и сооружений от паводковых яв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гострах, отдел ГОЧС, МР и ЕДДС, главы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прерывного приёма информации о паводков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ЛТУ, Главы поселений, Рук. О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, обработка и доклад главе Каргатского района и ГУ МЧС России по НСО о ходе паводка и принимаемых м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отдел ГОЧС, МР и ЕДД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0 апр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Каргатского района о прохождении весеннего паводка, проводимой работе по защите населения и территорий от чрезвычайных ситуаций, вызванных паводком, состояние источников питьевого водоснабжения и качества воды в 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района. Специалисты Роспотребнадзо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оперативной группы КЧСПБ района в места угрозы и возникновения чрезвычайных ситуаций, связанных с паво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руководитель 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ПБ </w:t>
      </w:r>
    </w:p>
    <w:p>
      <w:pPr>
        <w:pStyle w:val="Normal"/>
        <w:rPr/>
      </w:pPr>
      <w:r>
        <w:rPr>
          <w:sz w:val="28"/>
          <w:szCs w:val="28"/>
        </w:rPr>
        <w:t>администрации Каргатского района                                                              П.А.Форрат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9:00Z</dcterms:created>
  <dc:creator>User</dc:creator>
  <dc:description/>
  <cp:keywords/>
  <dc:language>en-US</dc:language>
  <cp:lastModifiedBy>Манаев</cp:lastModifiedBy>
  <cp:lastPrinted>2014-02-24T13:39:00Z</cp:lastPrinted>
  <dcterms:modified xsi:type="dcterms:W3CDTF">2014-02-24T06:39:00Z</dcterms:modified>
  <cp:revision>35</cp:revision>
  <dc:subject/>
  <dc:title>ТЕРРИТОРИАЛЬНАЯ АДМИНИСТРАЦИЯ</dc:title>
</cp:coreProperties>
</file>