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830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АРГАТ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РЕЗВЫЧАЙНЫХ СИТУАЦИЙ И ОБЕСПЕЧ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ЖАРНОЙ БЕЗОПАС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1.2018 № 2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запрете переходов (переездов) по ль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2018-2019 годов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случаев гибели на водоёмах Каргатского района в зимний период и на основании ФЗ №131 «Об общих принципах организации местного самоуправления в Российской Федерации», комиссия по предупреждению и ликвидации чрезвычайных ситуаций и обеспечению пожарной безопасности администрации Каргатского района 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главам поселений Каргат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претить переходы (переезды) по льду в пределах границ поселений на период ледов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Установить запрещающие знаки и информационные щиты согласно рекомендациям ГИМС МЧС России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совещания администрациями поселений, принять нормативные акты и разработать планы проведения месячника безопасности людей на водных объектах в поселениях в осенне-зимний период 2018-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редставлять 20 числа ежемесячно информацию о проведённых мероприятиях в КЧСПБ администрации Карга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ьнику управления образования администрации района (Петрукович А.К.), совместно с государственным инспектором Барабинского отделения Центра ГИМС МЧС России по Новосибирской области (Ивутин В.П.) организовать проведение в учебных заведениях района занятия о правилах поведения на водоёмах в 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КУ «ЕДДС-112, по ГО и ЧС» Каргатского района (Погораздовой О.Г) организовать публикации в районной газете «За изобилие», на местном телевидении и сайте администрации Каргатского района материалов по безопасности людей на льду и выезда транспорта на лё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вторно вопрос по обеспечению безопасности людей на водных объектах в зимний период и в период проведения месячника безопасности на водных объектах рассмотреть в декабре 2018 года с заслушиванием глав поселений о проведён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реш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ЧС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гатского района                                                    А.П. Кириль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горазд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64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3:00Z</dcterms:created>
  <dc:creator>User</dc:creator>
  <dc:description/>
  <cp:keywords/>
  <dc:language>en-US</dc:language>
  <cp:lastModifiedBy>EDDS</cp:lastModifiedBy>
  <cp:lastPrinted>2018-11-12T13:26:00Z</cp:lastPrinted>
  <dcterms:modified xsi:type="dcterms:W3CDTF">2018-11-12T06:26:00Z</dcterms:modified>
  <cp:revision>35</cp:revision>
  <dc:subject/>
  <dc:title>ТЕРРИТОРИАЛЬНАЯ АДМИНИСТРАЦИЯ </dc:title>
</cp:coreProperties>
</file>