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5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АРГАТСКОГО РАЙОН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обеспечению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в период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общественного порядка, антитеррористической безопасности, защиты жизни и здоровья граждан в период проведения </w:t>
      </w:r>
      <w:r>
        <w:rPr>
          <w:sz w:val="28"/>
          <w:szCs w:val="28"/>
        </w:rPr>
        <w:t>новогодних и рождественских праздничных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нтитеррористическая комиссия Карга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right="0" w:firstLine="680"/>
        <w:rPr/>
      </w:pPr>
      <w:r>
        <w:rPr>
          <w:bCs/>
        </w:rPr>
        <w:t>1. Рекомендовать главам поселений, руководителям предприятий, организаций и учреждений во взаимодействии с межмуниципальным отделом МВД РФ «Каргатский» (Пирский С.В.), отделением надзорной деятельности по Каргатскому району (Мифтахов Р.С.) и комиссией по предупреждению и ликвидации чрезвычайных ситуаций и обеспечению пожарной безопасности администрации Каргатского района (Форрат П.А.):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1.1. Принять меры по усилению охраны объектов жизнеобеспечения, повышенной опасности, мест проведения массовых мероприятий.</w:t>
      </w:r>
    </w:p>
    <w:p>
      <w:pPr>
        <w:pStyle w:val="TextBodyIndent"/>
        <w:ind w:right="0" w:firstLine="680"/>
        <w:rPr/>
      </w:pPr>
      <w:r>
        <w:rPr>
          <w:bCs/>
        </w:rPr>
        <w:t>1.2. Разработать и осуществить мероприятия по предупреждению чрезвычайных ситуаций, включающие в себя перевод в повышенную готовность всех имеющихся сил и средств предупреждения, а также ликвидации последствий чрезвычайных ситуаций на объектах жизнеобеспечения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 xml:space="preserve">1.3. В срок </w:t>
      </w:r>
      <w:r>
        <w:rPr>
          <w:b/>
          <w:bCs/>
        </w:rPr>
        <w:t>до 26.12.2014 года</w:t>
      </w:r>
      <w:r>
        <w:rPr>
          <w:bCs/>
        </w:rPr>
        <w:t xml:space="preserve"> провести проверки эффективности принимаемых мер по обеспечению антитеррористической защищённости и пожарной безопасности на объектах проведения праздничных мероприятий; обеспечить их физическую охрану, экстренную связь с полицией. Принять экстренные меры по устранению возможных недостатков. Запретить организацию массовых мероприятий на объектах, не соответствующих требованиям безопасности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1.4.  В соответствии с постановлением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 во взаимодействии с отделом экономики и планирования администрации района (Шерстобитова Г.И.):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Организовать проведение проверочных мероприятий в части хранения, реализации и применения пиротехники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Исключить применение пиротехнических изделий: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-в помещениях, зданиях и сооружениях любого функционального назначения;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-на территориях взрывоопасных и пожароопасных объектов, в полосах отчуждения железных дорог, нефтепроводов, газоотводов и линий высоковольтной передачи;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-на крышах, балконах, лоджиях и выступающих частях фасадов зданий (сооружений);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-на сценических площадках и спортивных сооружениях;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-во время проведения митингов, демонстраций, шествий и пикетирования;</w:t>
      </w:r>
    </w:p>
    <w:p>
      <w:pPr>
        <w:pStyle w:val="TextBodyIndent"/>
        <w:ind w:right="0" w:firstLine="680"/>
        <w:rPr/>
      </w:pPr>
      <w:r>
        <w:rPr>
          <w:bCs/>
        </w:rPr>
        <w:t>-на территории памятников истории и культуры, кладбищ и культовых сооружений, заповедников и заказников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1.5. Провести инструктажи представителей администраций и дежурного персонала объектов проведения праздничных мероприятий, в том числе и на открытых территориях, о повышении бдительности и ужесточении контроля проноса пиротехнических средств и иных опасных предметов и веществ. Не допускать случаев проведения массовых мероприятий организациями и должностными лицами с отсутствием опыта в проведении подобных мероприятий.</w:t>
      </w:r>
    </w:p>
    <w:p>
      <w:pPr>
        <w:pStyle w:val="TextBodyIndent"/>
        <w:ind w:right="0" w:firstLine="680"/>
        <w:rPr/>
      </w:pPr>
      <w:r>
        <w:rPr>
          <w:bCs/>
        </w:rPr>
        <w:t>1.6. Управлению образования администрации района (Петрукович А.К.) и руководителям общеобразовательных учреждений района согласовать с полицией порядок групповых перевозок детей для участия в праздничных мероприятиях, уточнить списки детей, ответственных и сопровождающих лиц. Предусмотреть проверку технического состояния транспортных средств, сопровождение их нарядами ГИБДД. Предусмотреть допуск к управлению данных транспортных средств водителей, обладающих необходимой квалификацией и стажем работы.</w:t>
      </w:r>
    </w:p>
    <w:p>
      <w:pPr>
        <w:pStyle w:val="TextBodyIndent"/>
        <w:ind w:right="0" w:firstLine="680"/>
        <w:rPr/>
      </w:pPr>
      <w:r>
        <w:rPr>
          <w:bCs/>
        </w:rPr>
        <w:t>1.7. В целях своевременного реагирования на складывающуюся обстановку организовать на период с 30.12.2014 по 09.01.2015 включительно дежурства работников администраций. Обеспечить готовность аварийно-спасательных служб и систем оповещения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1.8. Организовать на территории поселений проведение среди населения разъяснительной работы о необходимости повышения бдительности в указанный период, используя возможности администраций предприятий, учреждений и организаций, а также местные СМИ, листовки, памятки.</w:t>
      </w:r>
    </w:p>
    <w:p>
      <w:pPr>
        <w:pStyle w:val="TextBodyIndent"/>
        <w:ind w:right="0" w:firstLine="680"/>
        <w:rPr/>
      </w:pPr>
      <w:r>
        <w:rPr>
          <w:bCs/>
        </w:rPr>
        <w:t>1.9. Организовать постоянный контроль за обстановкой в период проведения праздничных мероприятий.</w:t>
      </w:r>
    </w:p>
    <w:p>
      <w:pPr>
        <w:pStyle w:val="TextBodyIndent"/>
        <w:ind w:right="0" w:firstLine="680"/>
        <w:rPr/>
      </w:pPr>
      <w:r>
        <w:rPr>
          <w:bCs/>
        </w:rPr>
        <w:t xml:space="preserve">2. Отделу культуры, спорта и молодёжной политики (Бричеева Е.Г.), управлению образования (Петрукович А.К.), руководителям учреждений культуры и образования, </w:t>
      </w:r>
      <w:r>
        <w:rPr>
          <w:b/>
          <w:bCs/>
        </w:rPr>
        <w:t>до 19.12.2014</w:t>
      </w:r>
      <w:r>
        <w:rPr>
          <w:bCs/>
        </w:rPr>
        <w:t xml:space="preserve"> представить в полицию информацию о местах, времени и порядке проведения новогодних и рождественских мероприятий для организации охраны общественного порядка и обеспечения безопасности дорожного движения.</w:t>
      </w:r>
    </w:p>
    <w:p>
      <w:pPr>
        <w:pStyle w:val="TextBodyIndent"/>
        <w:ind w:right="0" w:firstLine="680"/>
        <w:rPr/>
      </w:pPr>
      <w:r>
        <w:rPr>
          <w:bCs/>
        </w:rPr>
        <w:t xml:space="preserve">3. Отделу социальной защиты (Еремин Ю.М.), МБУ «Комплексный центр социального обслуживания населения Каргатского района» (Садрутдинова Н.Н.),  Каргатской ЦРБ (Каракчиев В.В.) предусмотреть меры по оказанию неотложной помощи гражданам, оказавшимся в сложной жизненной ситуации и беспомощном состоянии. 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4. Предупреждаю руководителей всех уровней о персональной ответственности за эффективность исполнения указанных мероприятий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  <w:t>5. Контроль за исполнением решения возложить на первого заместителя главы администрации Каргатского района Форрата П.А.</w:t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TextBodyIndent"/>
        <w:ind w:right="0" w:firstLine="68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т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террористической комиссии                                   В.А.Фл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59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right="-5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8:00Z</dcterms:created>
  <dc:creator>Манаев</dc:creator>
  <dc:description/>
  <cp:keywords/>
  <dc:language>en-US</dc:language>
  <cp:lastModifiedBy>Манаев</cp:lastModifiedBy>
  <cp:lastPrinted>2014-12-02T14:09:00Z</cp:lastPrinted>
  <dcterms:modified xsi:type="dcterms:W3CDTF">2014-12-02T08:11:00Z</dcterms:modified>
  <cp:revision>21</cp:revision>
  <dc:subject/>
  <dc:title>АДМИНИСТРАЦИИ КАРГАТСКОГО РАЙОНА НОВОСИБИРСКОЙ ОБЛАСТИ</dc:title>
</cp:coreProperties>
</file>