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070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1.2014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безопасности 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 водных объектах Каргат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в зимний период  2014 - 201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pacing w:val="-2"/>
          <w:szCs w:val="28"/>
        </w:rPr>
      </w:pPr>
      <w:r>
        <w:rPr>
          <w:spacing w:val="-2"/>
          <w:szCs w:val="28"/>
        </w:rPr>
        <w:t>В целях обеспечения безопасности на водных объектах Каргатского района в зимний период 2014 - 2015 годов, комиссия по предупреждению и ликвидации чрезвычайных ситуаций и обеспечению пожарной безопасности администрации Каргатского района,</w:t>
      </w:r>
    </w:p>
    <w:p>
      <w:pPr>
        <w:pStyle w:val="TextBody"/>
        <w:ind w:firstLine="72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firstLine="720"/>
        <w:rPr>
          <w:spacing w:val="-2"/>
          <w:szCs w:val="28"/>
        </w:rPr>
      </w:pPr>
      <w:r>
        <w:rPr>
          <w:spacing w:val="-2"/>
          <w:szCs w:val="28"/>
        </w:rPr>
        <w:t>РЕШИЛА:</w:t>
      </w:r>
    </w:p>
    <w:p>
      <w:pPr>
        <w:pStyle w:val="TextBody"/>
        <w:ind w:firstLine="720"/>
        <w:rPr/>
      </w:pPr>
      <w:r>
        <w:rPr/>
        <w:t>1. Утвердить:</w:t>
      </w:r>
    </w:p>
    <w:p>
      <w:pPr>
        <w:pStyle w:val="TextBody"/>
        <w:ind w:firstLine="720"/>
        <w:rPr/>
      </w:pPr>
      <w:r>
        <w:rPr/>
        <w:t xml:space="preserve">1.1. План проведения </w:t>
      </w:r>
      <w:r>
        <w:rPr>
          <w:szCs w:val="28"/>
        </w:rPr>
        <w:t xml:space="preserve">месячника безопасности </w:t>
      </w:r>
      <w:r>
        <w:rPr/>
        <w:t>на водных объектах Каргатского района в зимний период 2014 - 2015 годов.</w:t>
      </w:r>
    </w:p>
    <w:p>
      <w:pPr>
        <w:pStyle w:val="TextBody"/>
        <w:ind w:firstLine="720"/>
        <w:rPr/>
      </w:pPr>
      <w:r>
        <w:rPr/>
        <w:t xml:space="preserve">1.2. Сроки проведения </w:t>
      </w:r>
      <w:r>
        <w:rPr>
          <w:szCs w:val="28"/>
        </w:rPr>
        <w:t xml:space="preserve">месячника безопасности </w:t>
      </w:r>
      <w:r>
        <w:rPr/>
        <w:t>на водных объектах Каргатского района - с 13 ноября 2014 года по 15 апреля 2015 года.</w:t>
      </w:r>
    </w:p>
    <w:p>
      <w:pPr>
        <w:pStyle w:val="TextBody"/>
        <w:ind w:firstLine="720"/>
        <w:rPr/>
      </w:pPr>
      <w:r>
        <w:rPr/>
        <w:t>2. Решение комиссии довести до исполнителей установленным порядком.</w:t>
      </w:r>
    </w:p>
    <w:p>
      <w:pPr>
        <w:pStyle w:val="TextBody"/>
        <w:ind w:firstLine="720"/>
        <w:rPr/>
      </w:pPr>
      <w:r>
        <w:rPr/>
        <w:t>3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гатского района                                                                                П.А.Форрат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наев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3595</w:t>
      </w:r>
    </w:p>
    <w:tbl>
      <w:tblPr>
        <w:tblW w:w="1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3608"/>
        <w:gridCol w:w="4642"/>
      </w:tblGrid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КЧСПБ администрации  Карга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14 года № 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безопасности людей на водных объектах в Каргатском районе</w:t>
      </w:r>
    </w:p>
    <w:p>
      <w:pPr>
        <w:pStyle w:val="Normal"/>
        <w:ind w:right="17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енне-зимний период 2014-2015 годов</w:t>
      </w:r>
    </w:p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(с 13 ноября 2014 года по 15 апреля 2015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арг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87"/>
        <w:gridCol w:w="1843"/>
        <w:gridCol w:w="2693"/>
        <w:gridCol w:w="1985"/>
        <w:gridCol w:w="1596"/>
      </w:tblGrid>
      <w:tr>
        <w:trPr>
          <w:tblHeader w:val="true"/>
          <w:trHeight w:val="7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1. Мероприятия, проводимые до начала проведения месячника безопасности людей на водных объекта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азработка проекта решения КЧСПБ Каргатского района «О проведения месячника безопасности людей на водных объектах в Каргатском районе в осенне-зимний период 2014-2015 годов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 и Е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ПБ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 </w:t>
            </w:r>
            <w:r>
              <w:rPr/>
              <w:t>Разработка проекта Плана проведения месячника безопасности людей на водных объектах в Каргатском районе в осенне-зимний период 2014-2015 годов.</w:t>
            </w:r>
          </w:p>
          <w:p>
            <w:pPr>
              <w:pStyle w:val="Normal"/>
              <w:ind w:right="17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 и Е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ПБ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ведение решения КЧСПБ Каргатского района «О проведения месячника безопасности людей на водных объектах в Каргатском районе в осенне-зимний период 2014-2015 годов» и Плана проведения месячника безопасности людей на водных объектах в Каргатском районе в осенне-зимний период 2014-2015 годов до глав поселений района, учреждений образования и других организаций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но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 и Е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ПБ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 </w:t>
            </w:r>
            <w:r>
              <w:rPr/>
              <w:t>Оказание методической помощи главам поселений района в разработке нормативных правовых актов по проведению месячника безопасности людей на водных объектах в Новосибирской области в осенне-зимний период 2014-2015 годов.</w:t>
            </w:r>
          </w:p>
          <w:p>
            <w:pPr>
              <w:pStyle w:val="Normal"/>
              <w:ind w:right="17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 и Е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ПБ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Мероприятия, проводимые в ходе проведения месячника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готовка и доведение до глав поселений района информационных писем с рекомендациями о проведен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заседаний комиссий по предупреждению и ликвидации чрезвычайных ситуаций и обеспечению пожарной безопасности администрации района и поселений района по выработке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Каргатском районе в осенне-зимний период 2014-2015 г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ставление информационных щитов о запрещении выхода людей на ле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формирования населения района о состоянии льда на водных объектах района в возможных местах  появления отдельных граждан, через местные средства массовой информ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совместных выездов представителя администрации района с сотрудниками рыбной инспекции  по проверке возможных единичных мест лова рыб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–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О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ЧС и ЕД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уточнения Плана прикрытия водных объектов Каргатского района силами и средствами районного звена в ходе проведения месячника безопасности людей на водных объектах в Каргатском районе в осенне-зимний период 2014-2015 г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1 но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 и Е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 распространение памяток и листовок «Осторожно, тонкий лед!», «На льду будь внимателен и осторожен» среди населения Каргатск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в средних общеобразовательных учреждениях муниципальных образований Каргатского района «Уроков безопасности» по правилам поведения детей на льду в осенне-зимний период 2014-2015 г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–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глав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уществление контроля за осуществлением главами поселений района по обеспечению безопасности людей на льду на водных объектах поселений Каргатского района в осенне-зимний период 2014-2015 г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ГОЧС и ЕДД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уществление контроля за осуществлением главами поселений мероприятий по обеспечению безопасности людей на водных объектах Каргатского района при проведении </w:t>
            </w:r>
            <w:r>
              <w:rPr>
                <w:bCs/>
                <w:sz w:val="24"/>
                <w:szCs w:val="24"/>
              </w:rPr>
              <w:t>религиозного праздника «Крещение Господне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-19 янва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 и Е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главами поселений района по выполнению мероприятий месячника безопасности людей на водных объектах в Каргатском районе в осенне-зимний период 2014-2015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24 ноября – </w:t>
            </w:r>
          </w:p>
          <w:p>
            <w:pPr>
              <w:pStyle w:val="Normal"/>
              <w:jc w:val="center"/>
              <w:rPr/>
            </w:pPr>
            <w:r>
              <w:rPr/>
              <w:t>по 15 апр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обобщенных данных в отдел ГИМС Сибирского регионального центра МЧС России по выполнению мероприятий месячника безопасности людей на водных объектах в Новосибирской области в осенне-зимний период 2014-2015 г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24 ноября – </w:t>
            </w:r>
          </w:p>
          <w:p>
            <w:pPr>
              <w:pStyle w:val="Normal"/>
              <w:jc w:val="center"/>
              <w:rPr/>
            </w:pPr>
            <w:r>
              <w:rPr/>
              <w:t>по 15 апр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 и Е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, проводимые по окончанию проведения месячника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главами поселений и организациями района отчетов по итогам выполнения мероприятий месячника безопасности людей на водных объектах в Каргатском районе в осенне-зимний период 2014-2015 г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Подготовка анализа работы глав поселений и организаций района в осуществлении мероприятий по обеспечению безопасности людей на льду, охране их жизни и здоровья и выполнении мероприятий месячника безопасности людей на водных объектах в Каргатском районе в осенне-зимний период 2014-2015 годов.</w:t>
            </w:r>
          </w:p>
          <w:p>
            <w:pPr>
              <w:pStyle w:val="Normal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ОЧС и Е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в отдел ГИМС ГУ МЧС России по Новосибирской области отчета по итогам проведения месячника безопасности людей на водных объектах в Каргатском районе в осенне-зимний период 2014-2015 год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ОЧС и Е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ведение итогов работы глав поселений и организаций района в осуществлении мероприятий по обеспечению безопасности людей на льду, охране их жизни и здоровья и выполнении мероприятий месячника безопасности людей на водных объектах в Каргатском районе в осенне-зимний период 2014-2015 годов на заседании комиссии по предупреждению и ликвидации чрезвычайных ситуаций и обеспечению пожарной безопасности администрации Каргатск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 и Е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Доведение до глав поселений и организаций района Анализа работы глав поселений и руководителей организаций в осуществлении мероприятий по обеспечению безопасности людей на льду, охране их жизни и здоровья и выполнении мероприятий месячника безопасности людей на водных объектах в Каргатском районе в осенне-зимний период 2014-2015 годов.</w:t>
            </w:r>
          </w:p>
          <w:p>
            <w:pPr>
              <w:pStyle w:val="Normal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 и Е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ЧСПБ</w:t>
      </w:r>
    </w:p>
    <w:p>
      <w:pPr>
        <w:pStyle w:val="Normal"/>
        <w:rPr/>
      </w:pPr>
      <w:r>
        <w:rPr>
          <w:sz w:val="28"/>
          <w:szCs w:val="28"/>
        </w:rPr>
        <w:t>администрации Каргат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12 ноября 2014 года                                                                                                                                                   П.А.Форрат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ЧС и ЕД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гатского района                                                                                                                      В.Ф.М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ноября 2014 год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80" w:gutter="0" w:header="73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06:00Z</dcterms:created>
  <dc:creator>User</dc:creator>
  <dc:description/>
  <cp:keywords/>
  <dc:language>en-US</dc:language>
  <cp:lastModifiedBy>Манаев</cp:lastModifiedBy>
  <cp:lastPrinted>2014-11-12T11:12:00Z</cp:lastPrinted>
  <dcterms:modified xsi:type="dcterms:W3CDTF">2014-11-12T04:14:00Z</dcterms:modified>
  <cp:revision>44</cp:revision>
  <dc:subject/>
  <dc:title>ТЕРРИТОРИАЛЬНАЯ АДМИНИСТРАЦИЯ КАРГАТСКОГО РАЙОНА НОВОСИБИРСКОЙ ОБЛАСТИ</dc:title>
</cp:coreProperties>
</file>