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6560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5575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РГАТ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Я ПО ПРЕДУПРЕЖДЕНИЮ И ЛИКВИД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ЧРЕЗВЫЧАЙНЫХ СИТУАЦИЙ И ОБЕСПЕЧ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12.2014 № 4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дополнительных мерах по обеспечению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езопасности в период подготов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празднования новогодних 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ждественских празднико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целях обеспечения жизнедеятельности населения, снижения количества пожаров и последствий от них на территории Каргатского района в период подготовки и празднования новогодних и рождественских праздников 2014-2015 гг, комиссия по предупреждению и ликвидации чрезвычайных ситуаций и обеспечению пожарной безопасности администрации Каргатского район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Главам поселений, руководителям предприятий и организаций  объектов жизнеобеспечения:</w:t>
      </w:r>
    </w:p>
    <w:p>
      <w:pPr>
        <w:pStyle w:val="TextBodyIndent"/>
        <w:spacing w:before="0" w:after="0"/>
        <w:ind w:left="0" w:firstLine="680"/>
        <w:jc w:val="both"/>
        <w:rPr/>
      </w:pPr>
      <w:r>
        <w:rPr>
          <w:bCs/>
          <w:sz w:val="28"/>
          <w:szCs w:val="28"/>
        </w:rPr>
        <w:t>- разработать и осуществить мероприятия по предупреждению чрезвычайных ситуаций на объектах жизнеобеспечения;</w:t>
      </w:r>
    </w:p>
    <w:p>
      <w:pPr>
        <w:pStyle w:val="TextBodyIndent"/>
        <w:spacing w:before="0" w:after="0"/>
        <w:ind w:left="0" w:firstLine="680"/>
        <w:jc w:val="both"/>
        <w:rPr/>
      </w:pPr>
      <w:r>
        <w:rPr>
          <w:bCs/>
          <w:sz w:val="28"/>
          <w:szCs w:val="28"/>
        </w:rPr>
        <w:t>- о</w:t>
      </w:r>
      <w:r>
        <w:rPr>
          <w:color w:val="000000"/>
          <w:sz w:val="28"/>
          <w:szCs w:val="28"/>
        </w:rPr>
        <w:t>пределить порядок взаимодействия при возникновении аварийных ситуаций на объектах энергоснабжения и жилищно-коммунального хозяйства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- уточнить соответствующие планы действий по предупреждению и ликвидации ЧС, возможной эвакуации (отселения) населения с учетом  зимнего периода;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руководящим составом ответственным за жизнеобеспечение населения, провести практические занятия по организации действия сил и средств по ликвидации возможных аварий в условиях низких температур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- уточнить базу  данных: диспетчерских и ремонтных служб ТЭК и ЖКХ, наличие, технические характеристики и местонахождение резервных источников автономных электрических мощностей, оборудования и запасов материальных средст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иметь резерв материально-технических средств и поддерживать готовность аварийно-восстановительных бригад на оперативное реагирование в случаях нарушений в системе жизнеобеспечения населения;</w:t>
      </w:r>
    </w:p>
    <w:p>
      <w:pPr>
        <w:pStyle w:val="Normal"/>
        <w:tabs>
          <w:tab w:val="clear" w:pos="708"/>
          <w:tab w:val="left" w:pos="1260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исключения  фактов распития спиртных напитков на рабочих местах, случаев возможного вредительства и хищений, совместно с органами внутренних дел разработать план проверок работы объектов теплоэнергоснабжения в ночное время патрульно-постовыми службами;</w:t>
      </w:r>
    </w:p>
    <w:p>
      <w:pPr>
        <w:pStyle w:val="TextBodyIndent"/>
        <w:spacing w:before="0" w:after="0"/>
        <w:ind w:left="0" w:firstLine="680"/>
        <w:jc w:val="both"/>
        <w:rPr/>
      </w:pPr>
      <w:r>
        <w:rPr>
          <w:bCs/>
          <w:sz w:val="28"/>
          <w:szCs w:val="28"/>
        </w:rPr>
        <w:t>- у</w:t>
      </w:r>
      <w:r>
        <w:rPr>
          <w:color w:val="000000"/>
          <w:sz w:val="28"/>
          <w:szCs w:val="28"/>
        </w:rPr>
        <w:t>становить жесткий контроль за расходованием топлива, а также его наличие на объектах ТЭК и ЖКХ, в том числе неснижаемых запасов, планов-графиков поставки топлива и его качества;</w:t>
      </w:r>
    </w:p>
    <w:p>
      <w:pPr>
        <w:pStyle w:val="TextBodyIndent"/>
        <w:spacing w:before="0" w:after="0"/>
        <w:ind w:left="0" w:firstLine="68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- в случае возникновения предпосылок или возникновения ЧС, принимать срочные меры к их ликвидации с привлечением достаточного количества сил и средств с немедленным информированием руководителей органов местного самоуправления и оперативных дежурных смен всех уровн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Управлению образования (Петрукович А.К.), отделу культуры, спорта и молодёжной политики (Бричеева Е.Г.), Каргатской ЦРБ (Каракчиев В.В.), руководителям объектов образования и соцкультбыта при проведении массовых мероприятий в праздничные дни, совместно с отделением надзорной деятельности (Мифтахов Р.С.) и МО МВД РФ «Каргатский» (Пирский С.В.)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сти проверки мест массовых мероприятий по обеспечению безопасного пребывания людей, в том числе на открытых территориях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 допускать случаев организации массовых мероприятий на объектах, не соответствующих требованиям пожарной безопасност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не допускать случаев проведения массовых мероприятий организациями и должностными лицами с отсутствием опыта в проведении подобных мероприяти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действовать в организации и проведении массовых мероприятий лиц, прошедших обучение в области пожарной безопасност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 допускать к проведению праздничных мероприятий, связанных с применением пиротехнических изделий, организации, не имеющие соответствующих разрешительных документ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сти практические занятия по организации действия должностных лиц при угрозе или возникновении чрезвычайных ситуаций во время проведения массовых праздничных мероприяти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ведомить администрации поселений и МО МВД РФ «Каргатский» о предстоящих проводимых массовых мероприятиях организациями, проводящими соответствующие мероприятия, не позднее 5 дней до дня проведения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3. Главному врачу Каргатской ЦРБ Каракчиеву В.В. и директору Каргатского комплексного центра социального обслуживания населения Садрутдиновой Т.Н.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- принять все меры по пожарной безопасности на подведомственных объектах, провести дополнительные инструктажи с должностными лицами по правилам пожарной безопасности на объектах;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едусмотреть меры по оказанию неотложной помощи гражданам, оказавшимся в сложной жизненной ситуации и беспомощном состоянии. </w:t>
      </w:r>
    </w:p>
    <w:p>
      <w:pPr>
        <w:pStyle w:val="Normal"/>
        <w:tabs>
          <w:tab w:val="clear" w:pos="708"/>
          <w:tab w:val="left" w:pos="1260" w:leader="none"/>
        </w:tabs>
        <w:ind w:firstLine="68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bCs/>
          <w:sz w:val="28"/>
          <w:szCs w:val="28"/>
        </w:rPr>
        <w:t>Представить графики дежурств ответственных лиц в праздничные дни в дежурно-диспетчерскую службу администрации райо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Рекомендовать отделению надзорной деятельности в Каргатском районе (Мифтахов Р.С.) информировать администрации поселений и КЧСПБ администрации района о выявленных нарушениях требований правил пожарной безопасности и соответствии объектов требованиям пожарной безопасно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 Заместителю главы администрации Черченко О.А.:</w:t>
      </w:r>
    </w:p>
    <w:p>
      <w:pPr>
        <w:pStyle w:val="Normal"/>
        <w:tabs>
          <w:tab w:val="clear" w:pos="708"/>
          <w:tab w:val="left" w:pos="1260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Проанализировать работу объектов энергетики и ЖКХ и внести уточнения в комплекс мероприятий по контролю за объектами тепло-, энергоснабжения.</w:t>
      </w:r>
    </w:p>
    <w:p>
      <w:pPr>
        <w:pStyle w:val="Normal"/>
        <w:tabs>
          <w:tab w:val="clear" w:pos="708"/>
          <w:tab w:val="left" w:pos="1260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Организовать совместные комиссии для внеплановой проверки готовности наиболее неблагополучных объектов тепло-, энергоснабжения, в том числе дорожные службы, к работе в  условиях низких температур. В ходе проверок уточнить резервные схемы электроснабжения населенных пунктов, объектов тепло-, энергоснабжения и социально значимых объектов. </w:t>
      </w:r>
    </w:p>
    <w:p>
      <w:pPr>
        <w:pStyle w:val="Normal"/>
        <w:tabs>
          <w:tab w:val="clear" w:pos="708"/>
          <w:tab w:val="left" w:pos="1260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>6.3. До 25 декабря 2014 года провести оценку готовности всех резервных источников питания, расположенных на вверенных территориях. При этом особое внимание обратить на состояние кабельных трасс и средств коммуникац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7. До 30 декабря провести заседание КЧСПБ по готовности сил и средств района к действиям при угрозе и возникновении ЧС при проведении праздничных мероприятий на территории района. Заслушать руководителей организаций соцкультбыта и руководителей объектов жизнеобеспечения о готовности проведения праздничных мероприятий и готовности сил и средств организаций на предупреждение и ликвидацию чрезвычайных ситуац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Рекомендовать МО МВД РФ «Каргатский» (Пирский С.В.) по запросу администраций поселений  принимать участие в мероприятиях по проверке соответствия объектов, задействованных в проведении праздничных мероприятий, на соответствие требований обеспечения безопасного пребывания люд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9. Выполнить в полном объёме</w:t>
      </w:r>
      <w:r>
        <w:rPr>
          <w:sz w:val="28"/>
          <w:szCs w:val="28"/>
        </w:rPr>
        <w:t xml:space="preserve"> решение антитеррористической комиссии Каргатского района №11 от 03.12.2014 «О мерах по обеспечению общественной </w:t>
      </w:r>
    </w:p>
    <w:p>
      <w:pPr>
        <w:pStyle w:val="Normal"/>
        <w:jc w:val="both"/>
        <w:rPr/>
      </w:pPr>
      <w:r>
        <w:rPr>
          <w:sz w:val="28"/>
          <w:szCs w:val="28"/>
        </w:rPr>
        <w:t>безопасности в период проведения новогодних и рождественских мероприятий»</w:t>
      </w:r>
    </w:p>
    <w:p>
      <w:pPr>
        <w:pStyle w:val="TextBodyIndent"/>
        <w:spacing w:before="0" w:after="0"/>
        <w:ind w:lef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Контроль за исполнением решения оставляю за собо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ЧСПБ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аргатского района                                                         П.А.Форра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наев</w:t>
      </w:r>
    </w:p>
    <w:p>
      <w:pPr>
        <w:pStyle w:val="Header"/>
        <w:tabs>
          <w:tab w:val="clear" w:pos="4677"/>
          <w:tab w:val="left" w:pos="708" w:leader="none"/>
          <w:tab w:val="center" w:pos="5040" w:leader="none"/>
          <w:tab w:val="right" w:pos="9355" w:leader="none"/>
        </w:tabs>
        <w:ind w:right="-1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3595</w:t>
      </w:r>
    </w:p>
    <w:p>
      <w:pPr>
        <w:pStyle w:val="Header"/>
        <w:tabs>
          <w:tab w:val="clear" w:pos="4677"/>
          <w:tab w:val="left" w:pos="708" w:leader="none"/>
          <w:tab w:val="center" w:pos="5040" w:leader="none"/>
          <w:tab w:val="right" w:pos="9355" w:leader="none"/>
        </w:tabs>
        <w:ind w:right="-1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677"/>
          <w:tab w:val="left" w:pos="708" w:leader="none"/>
          <w:tab w:val="center" w:pos="5040" w:leader="none"/>
          <w:tab w:val="right" w:pos="9355" w:leader="none"/>
        </w:tabs>
        <w:ind w:right="-180" w:hanging="0"/>
        <w:jc w:val="right"/>
        <w:rPr/>
      </w:pPr>
      <w:r>
        <w:rPr>
          <w:bCs/>
          <w:sz w:val="28"/>
          <w:szCs w:val="28"/>
        </w:rPr>
        <w:t>15 декабря 2014 года 14ч.30м.</w:t>
      </w:r>
    </w:p>
    <w:p>
      <w:pPr>
        <w:pStyle w:val="Header"/>
        <w:tabs>
          <w:tab w:val="clear" w:pos="4677"/>
          <w:tab w:val="left" w:pos="708" w:leader="none"/>
          <w:tab w:val="center" w:pos="5040" w:leader="none"/>
          <w:tab w:val="right" w:pos="9355" w:leader="none"/>
        </w:tabs>
        <w:ind w:right="-18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Зал заседания администрации Каргатского района</w:t>
      </w:r>
    </w:p>
    <w:p>
      <w:pPr>
        <w:pStyle w:val="Header"/>
        <w:tabs>
          <w:tab w:val="clear" w:pos="4677"/>
          <w:tab w:val="left" w:pos="708" w:leader="none"/>
          <w:tab w:val="center" w:pos="5040" w:leader="none"/>
          <w:tab w:val="right" w:pos="9355" w:leader="none"/>
        </w:tabs>
        <w:ind w:right="-18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677"/>
          <w:tab w:val="left" w:pos="708" w:leader="none"/>
          <w:tab w:val="center" w:pos="5040" w:leader="none"/>
          <w:tab w:val="right" w:pos="9355" w:leader="none"/>
        </w:tabs>
        <w:ind w:right="-18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 xml:space="preserve">ПЛАН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роведения совместного заседания комиссии по предупреждению и ликвидации чрезвычайных ситуаций и обеспечению пожарной безопасности администрации Каргатского района и антитеррористической комиссии Каргатского района 14:30  15 декабря 2014 год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 совместное заседание комиссии по предупреждению и ликвидации чрезвычайных ситуаций и обеспечению пожарной безопасности администрации района и антитеррористической комиссии Каргатского района </w:t>
      </w:r>
      <w:r>
        <w:rPr>
          <w:bCs/>
          <w:sz w:val="28"/>
          <w:szCs w:val="28"/>
        </w:rPr>
        <w:t>с повесткой: «Готовность сил и средств районного звена территориальной подсистемы РСЧС к бесперебойной работе объектов в период новогодних и рождественских праздников и оперативному реагированию на возможные чрезвычайные ситуации, в том числе обусловленные возможными террористическими посягательствам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ались: главы поселений, руководители структурных подразделений администрации района, руководители предприятий, организаций и учреждений задействованных в жизнеобеспечении и безопасности населения в новогодние и рождественские праздники всего – 35 человек. Прибыло ____ отсутствует – ___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вестке заседания предлагается следующий план прове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Заслушаем информацию должностных лиц по подготовке служб и объектов к работе в праздничные дни с 29 декабря 2014г по 12 января 2015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веты докладчиков на вопрос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дведение итогов по выступлениям и внесение дополнений в решение КЧСПБ администрац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нформацией выступают и отвечают на 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фтахов Ринат Салимович – начальник отделения надзорной деятельности по Каргатскому район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стоянии пожарной безопасности на территории Каргатского района и проводимых мероприятиях по предупреждению пожаров в жилых, на объектах социально-культурного на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ение по данному вопросу Зайцев Валерий Васильевич – начальник  ПЧ-5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. О проводимых предупредительных мероприятиях по подготовке объектов образования и культуры к проведению массовых праздничных мероприятий на объектах, слово предоставляетс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трукович А.К. – начальнику управления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ичеевой Е.Г. – начальнику отдела культуры, спорта и молодёжной полит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со стороны куратора по данному направлению заместитель главы администрации района Шаповаленко Г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рский С.В. – начальник МО МВД РФ «Каргатски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фтахов Р.С. – начальник отделения надзорной деятельности по Каргатск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. Готовность социальных служб и здравоохранения к обслуживанию населения попавшего в критическую ситуацию в период новогодних и рождественских праздни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о предста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рёмин Ю.М. – начальник отдела социальной защиты на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пченко В.М. – начальник отдела опеки и попечитель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друтдинова Т.Н. – директор комплексного центра социального обслуживания на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акчиев В.В. – главный врач Каргатской ЦРБ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со стороны куратора по данному направлению заместитель главы администрации района Шаповаленко Г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фтахов Р.С. – начальник отделения надзорной деятельности по Каргатскому район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. Готовность сил и средств, служб и объектов ЖКХ, транспорта и дорожного хозяйства к реагированию на угрозу и возникновение чрезвычайных ситуаций  на подведомственных территориях и объектах в праздничные дн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о предоста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цко М.А. – начальник отдела строительства, коммунального, дорожного хозяйства и транспор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ов Е.В. – начальник МУП «Каргатское ЖКХ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тков А.М. - директор ООО «Служба заказчика ЖКУ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шков А.П. – начальник Каргатских РЭ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еров В.Ю. - начальник Каргатского ДРС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патов В.Н. – и.о. начальника ООО «Агродорспецстрой Карга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т А.А. – начальник МУП «Каргатское АТП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ение со стороны куратора по данному направлению заместитель главы администрации района Черченко О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. Обеспечение связи на территории района и ликвидация аварий на линиях связи в период новогодних праздников, слово предоставляется Мигда Л.В. – начальнику Каргатского линейно-технического цех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. Обеспечение и создание запасов продовольствия и товаров первой необходимости для обеспечения населения на период новогодних праздников, слово предоставляется Шерстобитову А.И. председателю Каргатского Райпотребсоюз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. Проводимые профилактические мероприятии по обеспечению пожарной безопасности на объектах сельскохозяйственного производства, слово предоставляется начальнику управления с/х Кирильчику А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. О состоянии работы по противодействию терроризму на территории Мусинского и Первомайского сельсове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о предоста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дыревой С.И. –главе Мусинского сель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гомолову С.В. – главе Первомайского сельсов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ение по данному вопросу начальнику МО МВД РФ «Каргатский» Пирскому С.В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ложение, пожелания по данным вопросам повестке заседания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ишиной Елене Юрьевне – помощнику прокурора Каргатского райо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ояринцеву Олегу Николаевичу – оперуполномоченному отделения УФСБ России по Новосибирской области  в г. Барабинс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едлагаю прекратить выступление докладчиков и на ваше рассмотрение вносится проект решения КЧСПБ района, слово предоставляется Форрату П.А. - зачитывается проект решения КЧСПБ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ле прочтения Форрат П.А. обращается к участникам с вопросом есть замечания и пред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 .При наличии замечаний и предложений ставит вопрос на голосование о внесении их в проект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 .Выносит проект решения с внесенными замечаниями и предложениями на голос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Заключительное слово по первому вопросу главе Каргатского района Флеку В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ться и рассмотреть документы по Ковригину С.В. на оказание материальной помощи на приобретение необходимых вещей и имущества после пожара на ул. Вокзальная, 55-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рмакова Е.А. – начальник отдела правовой работы и трудовых отнош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ел О.А. – глава города Карга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5954"/>
        <w:gridCol w:w="138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ёл О.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. Карга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 Б.Н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лабугинского сельсов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О.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еркутовского сельсов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юк Н.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-Каргатского сельсов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ьялова Л.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арганского сельсов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блин Н.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банского сельсов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кин С.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аршанского сельсов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рева С.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синского сельсов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 С.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рвомайского сельсов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ина Т.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Суминского сельсов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ёмочкин А.Н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Ф-Каргатского сельсов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ко О.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енко Г.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укович А.А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чеева Е.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, спорта и молодёжной полити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ёмин Ю.М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оциальной защиты на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ченко В.М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пеки и попечитель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ьчик А.П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/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 Е.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й работы и трудовых отнош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цко М.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троительства, коммунального, дорожного хозяйства и транспор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кчиев В.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Каргатской ЦР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тахов Р.С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надзорной деятельности по Каргатскому район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ский С.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О МВД РФ «Каргатски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рутдинова Т.Н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комплексного центра социального обслуживания населен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 Е.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П «Каргатское ЖКХ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ков А.М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Служба заказчика ЖКУ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шков А.П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аргатских РЭ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ов В.Ю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аргатского ДРС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тов В.Н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ООО «Агродорспецстрой Каргат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т А.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П «Каргатское АТП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обитов А.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потребсоюз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да Л.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аргатского ЛТ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инцев О.Н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уполномоченный отделения УФСБ России по Новосибирской области  в г. Барабинс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Е.Ю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прокурора Каргатского райо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бухова Н.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ТО управления Роспотребнадзора по НСО в Коченёвском район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ылев О.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аргатского лесниче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3:43:00Z</dcterms:created>
  <dc:creator>User</dc:creator>
  <dc:description/>
  <cp:keywords/>
  <dc:language>en-US</dc:language>
  <cp:lastModifiedBy>Манаев</cp:lastModifiedBy>
  <cp:lastPrinted>2014-12-15T16:56:00Z</cp:lastPrinted>
  <dcterms:modified xsi:type="dcterms:W3CDTF">2014-12-15T11:02:00Z</dcterms:modified>
  <cp:revision>33</cp:revision>
  <dc:subject/>
  <dc:title>ТЕРРИТОРИАЛЬНАЯ АДМИНИСТРАЦИЯ </dc:title>
</cp:coreProperties>
</file>