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</w:rPr>
        <w:t xml:space="preserve">  </w:t>
      </w:r>
      <w:r>
        <w:rPr>
          <w:b w:val="false"/>
          <w:sz w:val="32"/>
          <w:szCs w:val="32"/>
        </w:rPr>
        <w:drawing>
          <wp:inline distT="0" distB="0" distL="0" distR="0">
            <wp:extent cx="40830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68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ГА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ПРЕДУПРЕЖДЕНИЮ И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6.11.2014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по предупреждению пожаров и гибели люд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их в жилом секторе на территории Карга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20 ноября  текущего года  в Новосибирской области произошли два пожара с групповой гибелью людей, на которых погибли 8 человек, в том числе 5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08:48 на пульт связи ПЧ-62 ФГБУ «8 отряд ФПС по Новосибирской области» от очевидца поступило сообщение о пожаре в р.п. Коченево в индивидуальном жилом доме. В результате пожара погибли 4 человека: 2 женщины  1960 г.р. и 1993 г.р. и 2 детей (девочки 2004 и 2011 г.р.).  Условиями гибели людей послужило состояние сна, наиболее вероятная причина пожара -  нарушение правил устройства и эксплуатации печ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13:46  на пульт связи отдельного поста ПЧ-111  от очевидца поступило сообщение о пожаре в индивидуальном жилом доме на ст. Мочище Новосибирского района.  В результате пожара погибли 3 ребенка 2005 и  2007 г.р. Условиями гибели людей послужило оставление детей без присмотра, наиболее вероятная причина  пожара – неосторожное обращение с огнем (детская шалост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Заслушав и обсудив информацию начальника отдела надзора за особо важными объектами управления надзорной деятельности Главного управления МЧС России по Новосибирской области Федорова Д.Н.,   К</w:t>
      </w:r>
      <w:r>
        <w:rPr>
          <w:sz w:val="28"/>
          <w:szCs w:val="28"/>
        </w:rPr>
        <w:t>омиссия по предупреждению и ликвидации  чрезвычайных ситуаций  и обеспечению пожарной безопасности Каргатского 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РЕШИЛА:</w:t>
      </w:r>
    </w:p>
    <w:p>
      <w:pPr>
        <w:pStyle w:val="TextBody"/>
        <w:ind w:right="-2" w:hanging="0"/>
        <w:rPr/>
      </w:pPr>
      <w:r>
        <w:rPr>
          <w:b w:val="false"/>
        </w:rPr>
        <w:t xml:space="preserve">          </w:t>
      </w:r>
      <w:r>
        <w:rPr>
          <w:b w:val="false"/>
        </w:rPr>
        <w:t>1. Управлению образования Каргатского района (Петрукович А.К.):</w:t>
      </w:r>
    </w:p>
    <w:p>
      <w:pPr>
        <w:pStyle w:val="TextBody"/>
        <w:ind w:right="-2" w:hanging="0"/>
        <w:rPr/>
      </w:pPr>
      <w:r>
        <w:rPr>
          <w:b w:val="false"/>
        </w:rPr>
        <w:t xml:space="preserve">      </w:t>
      </w:r>
      <w:r>
        <w:rPr>
          <w:b w:val="false"/>
        </w:rPr>
        <w:t>- инициировать проведение внеочередных родительских собраний в детских дошкольных образовательных учреждениях и общеобразовательных учреждениях, в ходе  которых довести информацию о произошедших пожарах с групповой гибелью людей  и провести инструктажи по мерам пожарной безопасности в быту, в том числе о недопущении оставления детей без присмотра;</w:t>
      </w:r>
    </w:p>
    <w:p>
      <w:pPr>
        <w:pStyle w:val="TextBody"/>
        <w:ind w:right="-2" w:hanging="0"/>
        <w:rPr/>
      </w:pPr>
      <w:r>
        <w:rPr>
          <w:b w:val="false"/>
        </w:rPr>
        <w:t xml:space="preserve">       </w:t>
      </w:r>
      <w:r>
        <w:rPr>
          <w:b w:val="false"/>
        </w:rPr>
        <w:t>- копии протоколов  родительских собраний направить  в КЧСПБ администрации Каргатского  до 10.12.2014г.</w:t>
      </w:r>
    </w:p>
    <w:p>
      <w:pPr>
        <w:pStyle w:val="TextBody"/>
        <w:ind w:firstLine="709"/>
        <w:rPr/>
      </w:pPr>
      <w:r>
        <w:rPr>
          <w:b w:val="false"/>
        </w:rPr>
        <w:t>2. Главам муниципальных образований, начальнику МБУ, отделу социальной защиты населения (Ерёмин Ю.М.), «Комплексный центр социального обслуживания населения Каргатского района» (Садрутдинова Т. Н.):</w:t>
      </w:r>
    </w:p>
    <w:p>
      <w:pPr>
        <w:pStyle w:val="TextBody"/>
        <w:ind w:right="-2" w:hanging="0"/>
        <w:rPr/>
      </w:pPr>
      <w:r>
        <w:rPr>
          <w:b w:val="false"/>
        </w:rPr>
        <w:t xml:space="preserve">      </w:t>
      </w:r>
      <w:r>
        <w:rPr>
          <w:b w:val="false"/>
        </w:rPr>
        <w:t>- инициировать проведение сходов (собраний) граждан с рассмотрением вопросов соблюдения требований пожарной безопасности в быту в зимний период;</w:t>
      </w:r>
    </w:p>
    <w:p>
      <w:pPr>
        <w:pStyle w:val="TextBody"/>
        <w:ind w:right="-2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организовать проведение дополнительных профилактических рейдовых мероприятий в жилом секторе, уделив особое внимание                            социально – незащищенным и социально-неблагополучным категориям граждан, гражданам, состоящим на патронажном учете,  инвалидам, а также семьям, имеющим малолетних детей;</w:t>
      </w:r>
    </w:p>
    <w:p>
      <w:pPr>
        <w:pStyle w:val="TextBody"/>
        <w:ind w:right="-2" w:hanging="0"/>
        <w:rPr/>
      </w:pPr>
      <w:r>
        <w:rPr>
          <w:b w:val="false"/>
        </w:rPr>
        <w:t xml:space="preserve">      </w:t>
      </w:r>
      <w:r>
        <w:rPr>
          <w:b w:val="false"/>
        </w:rPr>
        <w:t>- о проведенной работе подробной докладной запиской проинформировать КЧСПБ до 10.12.2014.</w:t>
      </w:r>
    </w:p>
    <w:p>
      <w:pPr>
        <w:pStyle w:val="TextBody"/>
        <w:ind w:right="-2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3. Начальнику отделения надзорной деятельности по Каргатскому району Мифтахову Р.С.:</w:t>
      </w:r>
    </w:p>
    <w:p>
      <w:pPr>
        <w:pStyle w:val="TextBody"/>
        <w:ind w:right="-2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принять участие в мероприятиях, предусмотренных п.п.1 и 2 Решения;</w:t>
      </w:r>
    </w:p>
    <w:p>
      <w:pPr>
        <w:pStyle w:val="TextBody"/>
        <w:ind w:right="-2" w:hanging="0"/>
        <w:rPr/>
      </w:pPr>
      <w:r>
        <w:rPr>
          <w:b w:val="false"/>
        </w:rPr>
        <w:t xml:space="preserve">     </w:t>
      </w:r>
      <w:r>
        <w:rPr>
          <w:b w:val="false"/>
        </w:rPr>
        <w:t>- оказать методическую помощь учреждениям и органам местного самоуправления в разработке информационных материалов (памятки) и в предоставлении актуальной информации о состоянии пожарной безопасности на территории района.</w:t>
      </w:r>
    </w:p>
    <w:p>
      <w:pPr>
        <w:pStyle w:val="TextBody"/>
        <w:ind w:right="-2" w:hanging="0"/>
        <w:rPr/>
      </w:pPr>
      <w:r>
        <w:rPr>
          <w:b w:val="false"/>
        </w:rPr>
        <w:t xml:space="preserve">         </w:t>
      </w:r>
      <w:r>
        <w:rPr>
          <w:b w:val="false"/>
        </w:rPr>
        <w:t>2. Контроль за исполнением Решения оставляю за собой.</w:t>
      </w:r>
    </w:p>
    <w:p>
      <w:pPr>
        <w:pStyle w:val="TextBody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меститель председателя КЧСПБ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Каргат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   В.Ф.Ман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7:00Z</dcterms:created>
  <dc:creator>v.sidorov</dc:creator>
  <dc:description/>
  <cp:keywords/>
  <dc:language>en-US</dc:language>
  <cp:lastModifiedBy>Манаев</cp:lastModifiedBy>
  <cp:lastPrinted>2014-11-26T15:18:00Z</cp:lastPrinted>
  <dcterms:modified xsi:type="dcterms:W3CDTF">2014-11-26T08:42:00Z</dcterms:modified>
  <cp:revision>6</cp:revision>
  <dc:subject/>
  <dc:title>                                                                                                                                                                                                    </dc:title>
</cp:coreProperties>
</file>