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48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ДМИНИСТРАЦИЯ КАРГАТСКОГО  РАЙ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6.05.2022г.                                                                                                                     № 216/82-п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  <w:t xml:space="preserve">О проведении обществе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  <w:t xml:space="preserve">обсужде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Положением о проведении общественных обсуждений по вопросам градостроительной деятельности на территории Каргатского района Новосибирской области, утвержденного решением сессии № 182 от 15.06.2018 Совета депутатов Каргатского района, Уставом Каргатского района Новосибирской области, в целях учета мнения населения и его информирования, администрация Каргатского района 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1. Провести общественные обсуждения по вопросу внесения изменений в правила землепользования и застройки Алабугинского, Беркутовского, Верх-Каргатского, Карганского, Кубанского, Маршанского, Мусинского, Первомайского, Суминского, Форпост-Каргатского сельсоветов Каргатского района Новосибирской области (внесение изменений в решение Совета депутатов Каргатского района Новосибирской области от 30.03.2017г. №112 «Об утверждении правил землепользования и застройки Карганского, Верх-Каргатского, Алабугинского, Беркутовского, Кубанского, Маршанского, Суминского, Первомайского сельсоветов Каргатского района Новосибирской области», решение Совета депутатов Каргатского района от 21.12.2017г. №160 «Об утверждении «Правил землепользования и застройки Мусинского сельсоветов Каргатского района Новосибирской области» и «Правил землепользования и застройки Форпост-Каргатского сельсовета Каргатского района Новосибирской области»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 xml:space="preserve">2. Создать комиссию по подготовке и проведению общественных обсуждений в следующем состав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Опицко М.А. – заместитель главы – начальник отдела строительства, коммунального, дорожного хозяйства и транспорта администрации Каргатского района, ответственный за организацию и проведение собрания рабочей групп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Холенко А.А. – ведущий специалист отдела строительства, коммунального, дорожного хозяйства и транспорта администрации Каргат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Ровенских Ю.С. – начальник отдела правовой работы и трудовых отношений администрации Каргат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 xml:space="preserve">Болотин А.А. - начальник отдела имущества и земельных отношений администрации Каргат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3. Место расположения комиссии, в том числе и по приему предложений по повестке обсуждений, г. Каргат, ул. Советская, 122, кабинет № 18 контактные телефоны 23-285, 23-630. Населению Каргатского района предлагается подавать свои рекомендации и предложения по повестке обсуждений в комисс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 xml:space="preserve">С текстом  по теме общественных обсуждений можно ознакомиться на сайте администрации Каргатского района https://kargatskiy.nso.ru/ и в Вестнике Каргат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4. Назначить общественные обсуждения на 7 июня 2022 года в 11 часов, определив место проведения: г. Каргат, ул. Советская, 122, второй этаж, актовый зал администрации Каргат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 xml:space="preserve">5. Постановление опубликовать в Вестнике Каргат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jc w:val="both"/>
        <w:rPr/>
      </w:pPr>
      <w:r>
        <w:rPr/>
        <w:t>6. Контроль над исполнением настоящего постановления  оставить за заместителем главы администрации – начальником отдела строительства, коммунального, дорожного хозяйства и транспорта администрации Каргатского района Опицко М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  <w:t xml:space="preserve">И.о. главы Каргатск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  <w:t>Новосибирской области                                                                     Г.А. Шаповал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8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ленко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730</w:t>
      </w:r>
    </w:p>
    <w:sectPr>
      <w:type w:val="nextPage"/>
      <w:pgSz w:w="11906" w:h="16838"/>
      <w:pgMar w:left="130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5:00Z</dcterms:created>
  <dc:creator>User</dc:creator>
  <dc:description/>
  <cp:keywords/>
  <dc:language>en-US</dc:language>
  <cp:lastModifiedBy>Пользователь Windows</cp:lastModifiedBy>
  <cp:lastPrinted>2022-05-05T15:45:00Z</cp:lastPrinted>
  <dcterms:modified xsi:type="dcterms:W3CDTF">2022-05-11T00:48:00Z</dcterms:modified>
  <cp:revision>7</cp:revision>
  <dc:subject/>
  <dc:title> </dc:title>
</cp:coreProperties>
</file>