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hanging="0"/>
        <w:jc w:val="right"/>
        <w:rPr/>
      </w:pPr>
      <w:r>
        <w:rPr>
          <w:i/>
        </w:rPr>
        <w:t>Положению о муниципальном контроле в области охраны и использования особо охраняемых природных территорий местного значения в границах Каргатского района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 муниципального контроля в области охран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использования особо охраняемых природных территорий местного значения в границах Каргатского райо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Каргатского района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е в области охраны и использования особо охраняемых природных территорий местного значения в границах Каргатского района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i/>
          <w:sz w:val="28"/>
          <w:szCs w:val="28"/>
          <w:lang w:eastAsia="en-US"/>
        </w:rPr>
        <w:t>Каргатской районной администраци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  <w:r>
        <w:rPr>
          <w:sz w:val="28"/>
          <w:szCs w:val="28"/>
          <w:lang w:eastAsia="zh-CN"/>
        </w:rPr>
        <w:t xml:space="preserve"> особо охраняемые природные территории местного значения, расположенные на земельных участках, находящихся в муниципальной собственности Каргатского района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- ведущий специалист по охране окружающей среды администрации Каргатского района </w:t>
      </w:r>
    </w:p>
    <w:p>
      <w:pPr>
        <w:pStyle w:val="Normal"/>
        <w:ind w:firstLine="708"/>
        <w:jc w:val="both"/>
        <w:rPr>
          <w:rStyle w:val="Emphasis"/>
          <w:rFonts w:eastAsia="Calibri"/>
          <w:iCs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Каргат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i/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природоохранного контроля на территории муниципального образования на 2021 год не утверждалс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охраны и использования особо охраняемых природных территорий местного значения в границах Каргатского район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природоохранных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природоохранных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</w:t>
      </w:r>
      <w:r>
        <w:rPr>
          <w:bCs/>
          <w:i/>
          <w:sz w:val="28"/>
          <w:szCs w:val="28"/>
        </w:rPr>
        <w:t>о муниципальном контроле в области охраны и использования особо охраняемых природных территорий местного значения в границах</w:t>
      </w:r>
      <w:r>
        <w:rPr>
          <w:i/>
          <w:sz w:val="28"/>
          <w:szCs w:val="28"/>
        </w:rPr>
        <w:t xml:space="preserve"> Каргатского района</w:t>
      </w:r>
      <w:r>
        <w:rPr>
          <w:sz w:val="28"/>
          <w:szCs w:val="28"/>
        </w:rPr>
        <w:t>,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ы администраций МО, Кузьмин И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    природа охраны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ьмин И.М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20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ьмин И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Каргатской 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рядка осуществления муниципального контроля в области природа  охран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 Каргатского района Береснев  И.М., Кузьмин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тдел земельных отношени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Кузьмин И.М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Главы  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R151121</cp:lastModifiedBy>
  <cp:lastPrinted>2021-11-30T10:55:00Z</cp:lastPrinted>
  <dcterms:modified xsi:type="dcterms:W3CDTF">2021-11-30T05:39:00Z</dcterms:modified>
  <cp:revision>19</cp:revision>
  <dc:subject/>
  <dc:title/>
</cp:coreProperties>
</file>