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firstLine="14"/>
        <w:rPr/>
      </w:pPr>
      <w:r>
        <w:rPr>
          <w:sz w:val="28"/>
          <w:szCs w:val="28"/>
          <w:lang w:eastAsia="ru-RU"/>
        </w:rPr>
        <w:t xml:space="preserve">для проведения публичных консультаций по внесению изменений в 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Постановление администрации Каргатского района Новосибирской области  от 31.12.2013г. № 105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утверждении муниципальной программы « Развитие и поддержк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бъектов малого и среднего предпринимательства Каргатск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 на 2014-2018г.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kargatUK@gmail.com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0 апреля 2017 год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й сотрудник не будет иметь возможность проанализировать позиции, направленные в отдел экономики и планирования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Достаточно ли предусмотрено в  Порядк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уществуют ли в Порядке избыточные полномочия? Недостаточность или отсутствие таких полномочий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Порядка,   размер субсидии - финансовой поддержки  СМ и СП увеличится/уменьшится? Поясните свою позицию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 xml:space="preserve">6. Приходилось ли Вам оспаривать размер оказанной финансовой поддержки СМ и СП? </w:t>
      </w:r>
      <w:r>
        <w:rPr/>
        <w:t>Поясни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;Times New Roman" w:hAnsi="Times New Roman;Times New Roman" w:cs="Courier New;Bookman Old Style"/>
                <w:sz w:val="24"/>
                <w:szCs w:val="24"/>
              </w:rPr>
            </w:pPr>
            <w:r>
              <w:rPr>
                <w:rFonts w:cs="Courier New;Bookman Old Style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 Как Вы считаете, являются ли требования 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орядке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гументируйте, по возможности,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Какие изменения Вы предлагаете внести  в Порядок ? Аргументируйте, по возможности, свои предло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66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t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9:00Z</dcterms:created>
  <dc:creator>User</dc:creator>
  <dc:description/>
  <cp:keywords/>
  <dc:language>en-US</dc:language>
  <cp:lastModifiedBy>OEiP2</cp:lastModifiedBy>
  <dcterms:modified xsi:type="dcterms:W3CDTF">2017-04-07T09:48:00Z</dcterms:modified>
  <cp:revision>19</cp:revision>
  <dc:subject/>
  <dc:title>ОПРОСНЫЙ ЛИСТ</dc:title>
</cp:coreProperties>
</file>