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07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КАРГАТСКОГО  РАЙОНА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Карг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1.08.2018   </w:t>
        <w:tab/>
        <w:tab/>
      </w:r>
      <w:r>
        <w:rPr/>
        <w:tab/>
        <w:tab/>
        <w:tab/>
        <w:tab/>
        <w:t xml:space="preserve">                         __№346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  <w:szCs w:val="22"/>
        </w:rPr>
        <w:t>Об утверждении Порядк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убсидий юридическим лицам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за исключением субсидий государственным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муниципальным) учреждениям), индивидуальным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принимателям – производителям товаров, работ, 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услуг на реализацию мероприятий </w:t>
      </w:r>
      <w:r>
        <w:rPr>
          <w:sz w:val="22"/>
          <w:szCs w:val="22"/>
        </w:rPr>
        <w:t xml:space="preserve">муниципальной </w:t>
      </w:r>
    </w:p>
    <w:p>
      <w:pPr>
        <w:pStyle w:val="Normal"/>
        <w:widowControl w:val="false"/>
        <w:rPr/>
      </w:pPr>
      <w:hyperlink w:anchor="P47">
        <w:r>
          <w:rPr>
            <w:rStyle w:val="InternetLink"/>
            <w:color w:val="000000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 «Развитие и поддержка субъектов  малого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и среднего предпринимательства Каргатского района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 области  на 2019-2024 годы 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поддержки субъектов малого и среднего предпринимательства Каргатского района Новосибирской области, 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 xml:space="preserve">Законом Новосибирской области  от 2 июля 2008 г.  </w:t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5-ОЗ «О развитии малого и среднего предпринимательства в Новосибирской области»,</w:t>
      </w:r>
      <w:r>
        <w:rPr>
          <w:sz w:val="28"/>
          <w:szCs w:val="28"/>
        </w:rPr>
        <w:t xml:space="preserve"> постановлением администрации Каргатского района Новосибирской области от 31.03.2017 № 150 « Порядок разработки, утверждения и реализации муниципальных программ Каргатского района Новосибирской области »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Утвердить 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sz w:val="28"/>
          <w:szCs w:val="28"/>
        </w:rPr>
        <w:t xml:space="preserve">муниципальной </w:t>
      </w:r>
      <w:hyperlink w:anchor="P4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Развитие и поддержка субъектов  малого и среднего предпринимательства Каргатского района Новосибирской   области  на 2019-2024 годы » приложение 1.    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 1 янва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установленном зако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аргатского района Новосибирской области  Береснева И.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тского района                                                                В.А. Ф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б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100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8:00Z</dcterms:created>
  <dc:creator>Admin</dc:creator>
  <dc:description/>
  <cp:keywords/>
  <dc:language>en-US</dc:language>
  <cp:lastModifiedBy>OEiP2</cp:lastModifiedBy>
  <cp:lastPrinted>2018-08-16T12:38:00Z</cp:lastPrinted>
  <dcterms:modified xsi:type="dcterms:W3CDTF">2018-10-15T07:35:00Z</dcterms:modified>
  <cp:revision>28</cp:revision>
  <dc:subject/>
  <dc:title/>
</cp:coreProperties>
</file>