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 целевой </w:t>
      </w:r>
    </w:p>
    <w:p>
      <w:pPr>
        <w:pStyle w:val="Normal"/>
        <w:autoSpaceDE w:val="false"/>
        <w:jc w:val="right"/>
        <w:rPr/>
      </w:pPr>
      <w:r>
        <w:rPr/>
        <w:t xml:space="preserve">программе «Развитие инвестиционной </w:t>
      </w:r>
    </w:p>
    <w:p>
      <w:pPr>
        <w:pStyle w:val="Normal"/>
        <w:autoSpaceDE w:val="false"/>
        <w:jc w:val="right"/>
        <w:rPr/>
      </w:pPr>
      <w:r>
        <w:rPr/>
        <w:t>деятельности на территории Каргат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 на 2013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, задачи и целевые индикаторы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й  целевой программы  «Развитие инвестиционной</w:t>
      </w:r>
    </w:p>
    <w:p>
      <w:pPr>
        <w:pStyle w:val="Normal"/>
        <w:tabs>
          <w:tab w:val="clear" w:pos="708"/>
          <w:tab w:val="left" w:pos="110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ятельности на территории Каргатского района  Новосибирской области </w:t>
      </w:r>
    </w:p>
    <w:p>
      <w:pPr>
        <w:pStyle w:val="Normal"/>
        <w:tabs>
          <w:tab w:val="clear" w:pos="708"/>
          <w:tab w:val="left" w:pos="1106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а 2013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0"/>
        <w:gridCol w:w="1350"/>
        <w:gridCol w:w="900"/>
        <w:gridCol w:w="1080"/>
        <w:gridCol w:w="900"/>
        <w:gridCol w:w="900"/>
        <w:gridCol w:w="900"/>
        <w:gridCol w:w="900"/>
        <w:gridCol w:w="234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/задачи, требующие  </w:t>
              <w:br/>
              <w:t xml:space="preserve">решения для     </w:t>
              <w:br/>
              <w:t xml:space="preserve">достижения цели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индикатор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индикатора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 : </w:t>
            </w:r>
            <w:r>
              <w:rPr/>
              <w:t>Создание условий для привлечения инвестиций в приоритетные направления социально-экономического развития Каргатского район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инвестиций по проектам реализуемым на территории Каргатского района (ежегодно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повышению эффективности реализации инвестиционных прое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иционных проектов, получивших муниципальную поддержку т в рамках Программы (ежегодн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2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финансовых ресурсов из внебюджетных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из внебюджетных средств (ежегодн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3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ированности об инвестиционном потенциале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рамках инвестиционной деятельности на территории райо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4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сурсов для реализации  инвестиционных прое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(с инженерной инфраструктурой) площадок под реализацию инвестиционных проек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/ кв.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инвестиционных проектов в федеральных и областных программах и конкур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иционных проектов получивших поддержку в рамках федеральных , областных программ и конкур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оритетных направлений инвестиционной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 сферам социально-экономической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3:00Z</dcterms:created>
  <dc:creator>Admin</dc:creator>
  <dc:description/>
  <cp:keywords/>
  <dc:language>en-US</dc:language>
  <cp:lastModifiedBy>Admin</cp:lastModifiedBy>
  <dcterms:modified xsi:type="dcterms:W3CDTF">2013-03-13T06:07:00Z</dcterms:modified>
  <cp:revision>4</cp:revision>
  <dc:subject/>
  <dc:title>Приложение №к Порядку разработки,</dc:title>
</cp:coreProperties>
</file>