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8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КАРГАТСКОГО РАЙОНА</w:t>
        <w:br/>
        <w:t>НОВОСИБИРСКОЙ ОБЛАСТИ</w:t>
        <w:b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шестнадцатой очередной сессии)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т 27 июня  2017 г.                                                                                                                 № 125 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Об утверждении порядков проведения оценки регулирующего воздействия</w:t>
      </w:r>
    </w:p>
    <w:p>
      <w:pPr>
        <w:pStyle w:val="Normal"/>
        <w:jc w:val="center"/>
        <w:rPr/>
      </w:pPr>
      <w:r>
        <w:rPr/>
        <w:t>проектов муниципальных нормативных правовых актов  и проведения экспертизы муниципальных нормативных правовых актов Каргатского района затрагивающих вопросы осуществления предпринимательской и инвестиционной деятельности</w:t>
      </w:r>
    </w:p>
    <w:p>
      <w:pPr>
        <w:pStyle w:val="ConsPlusTitle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/>
        <w:t>, Законом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 xml:space="preserve">Новосибирской области от 24 ноября 2014 г. N 485-ОЗ </w:t>
      </w:r>
      <w:r>
        <w:rPr/>
        <w:t xml:space="preserve">(ред. от 05.12.2016) "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" </w:t>
      </w:r>
      <w:r>
        <w:rPr>
          <w:rStyle w:val="StrongEmphasis"/>
          <w:b w:val="false"/>
        </w:rPr>
        <w:t>Совет депутатов Каргатского района решил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Утвердить прилагаемый Порядок проведения оценки регулирующего воздействия проектов муниципальных нормативных правовых актов Каргатского района Новосибирской области, (далее - Порядок) согласно приложению №1, к настоящему решению.</w:t>
      </w:r>
    </w:p>
    <w:p>
      <w:pPr>
        <w:pStyle w:val="ConsPlus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2.  </w:t>
      </w:r>
      <w:r>
        <w:rPr>
          <w:szCs w:val="24"/>
        </w:rPr>
        <w:t xml:space="preserve">Утвердить прилагаемый </w:t>
      </w:r>
      <w:hyperlink w:anchor="P36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роведения экспертизы муниципальных нормативных правовых актов Каргатского района Новосибирской области, затрагивающих вопросы осуществления предпринимательской и инвестиционной деятельности, (далее - Порядок) согласно приложению к настоящему решени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>Признать утратившим силу Решение сессии Совета депутатов  от 24.12.2015г. №28 «Об утверждении порядков проведения оценки регулирующего воздействия проектов муниципальных нормативных правовых актов 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left="540" w:hanging="0"/>
        <w:jc w:val="both"/>
        <w:rPr/>
      </w:pPr>
      <w:r>
        <w:rPr/>
        <w:t>4. 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>Глава Каргатского района                                                    Председатель Совета депутатов</w:t>
      </w:r>
    </w:p>
    <w:p>
      <w:pPr>
        <w:pStyle w:val="TextBody"/>
        <w:ind w:right="-852" w:hanging="0"/>
        <w:jc w:val="left"/>
        <w:rPr/>
      </w:pPr>
      <w:r>
        <w:rPr/>
        <w:t>Новосибирской области                                                       Каргатского района</w:t>
        <w:tab/>
        <w:tab/>
        <w:tab/>
        <w:tab/>
        <w:t xml:space="preserve">                    </w:t>
      </w:r>
    </w:p>
    <w:p>
      <w:pPr>
        <w:pStyle w:val="5"/>
        <w:shd w:fill="auto" w:val="clear"/>
        <w:tabs>
          <w:tab w:val="clear" w:pos="708"/>
          <w:tab w:val="left" w:pos="997" w:leader="none"/>
          <w:tab w:val="left" w:pos="5801" w:leader="none"/>
        </w:tabs>
        <w:spacing w:lineRule="auto" w:line="240"/>
        <w:ind w:right="-18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Новосибирской области</w:t>
      </w:r>
    </w:p>
    <w:p>
      <w:pPr>
        <w:pStyle w:val="5"/>
        <w:shd w:fill="auto" w:val="clear"/>
        <w:tabs>
          <w:tab w:val="clear" w:pos="708"/>
          <w:tab w:val="left" w:pos="997" w:leader="none"/>
          <w:tab w:val="left" w:pos="1358" w:leader="none"/>
          <w:tab w:val="left" w:pos="7934" w:leader="none"/>
        </w:tabs>
        <w:spacing w:lineRule="auto" w:line="240"/>
        <w:ind w:right="-18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В.А.Флек</w:t>
        <w:tab/>
        <w:t>Н.А.Зубарева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/>
      </w:pPr>
      <w:r>
        <w:rPr>
          <w:sz w:val="24"/>
          <w:szCs w:val="24"/>
          <w:lang w:val="ru-RU"/>
        </w:rPr>
        <w:t>Приложение №1 к решению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депутатов 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гатского района 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/>
      </w:pPr>
      <w:r>
        <w:rPr>
          <w:sz w:val="24"/>
          <w:szCs w:val="24"/>
          <w:lang w:val="ru-RU"/>
        </w:rPr>
        <w:t xml:space="preserve">от 27.06.2017 №125 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/>
      </w:pPr>
      <w:r>
        <w:rPr/>
      </w:r>
      <w:bookmarkStart w:id="0" w:name="P27"/>
      <w:bookmarkStart w:id="1" w:name="P27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КАРГАТ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проведения оценки регулирующего воздействия проектов муниципальных нормативных правовых актов Каргатского района(далее - оценка).</w:t>
      </w:r>
    </w:p>
    <w:p>
      <w:pPr>
        <w:pStyle w:val="ConsPlusNormal"/>
        <w:ind w:firstLine="540"/>
        <w:jc w:val="both"/>
        <w:rPr/>
      </w:pPr>
      <w:r>
        <w:rPr/>
        <w:t>2. Оценка проводится в целях выявления в проекте муниципального нормативного правового акта Каргатского района (далее - проект акта)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гатского района.</w:t>
      </w:r>
    </w:p>
    <w:p>
      <w:pPr>
        <w:pStyle w:val="ConsPlusNormal"/>
        <w:ind w:firstLine="540"/>
        <w:jc w:val="both"/>
        <w:rPr/>
      </w:pPr>
      <w:r>
        <w:rPr/>
        <w:t>3. В настоящем Порядк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уполномоченное структурное подразделение – отдел экономики и планирования администрации Каргатского района.</w:t>
      </w:r>
    </w:p>
    <w:p>
      <w:pPr>
        <w:pStyle w:val="ConsPlusNormal"/>
        <w:ind w:firstLine="540"/>
        <w:jc w:val="both"/>
        <w:rPr/>
      </w:pPr>
      <w:r>
        <w:rPr/>
        <w:t>2)  разработчик – орган местного самоуправления, структурное подразделение органа местного самоуправления, должностное лицо, которое намерено разработать проект акта или разработали его;</w:t>
      </w:r>
    </w:p>
    <w:p>
      <w:pPr>
        <w:pStyle w:val="ConsPlusNormal"/>
        <w:ind w:firstLine="540"/>
        <w:jc w:val="both"/>
        <w:rPr/>
      </w:pPr>
      <w:r>
        <w:rPr/>
        <w:t>3) официальный портал - государственная информационная система Новосибирской области "Электронная демократия Новосибирской области" в информационно-телекоммуникационной сети "Интернет" по доменному имени http://dem.nso.ru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4) официальный сайт- официальный сайт администрации Каргатского района Новосибирской области </w:t>
      </w:r>
      <w:r>
        <w:rPr>
          <w:lang w:val="en-US"/>
        </w:rPr>
        <w:t>www</w:t>
      </w:r>
      <w:r>
        <w:rPr/>
        <w:t>.</w:t>
      </w:r>
      <w:hyperlink r:id="rId4" w:tgtFrame="_blank">
        <w:r>
          <w:rPr>
            <w:rStyle w:val="InternetLink"/>
          </w:rPr>
          <w:t>kargatskiy.ru</w:t>
        </w:r>
      </w:hyperlink>
      <w:r>
        <w:rPr/>
        <w:t xml:space="preserve">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/>
        <w:t>4. Оценке подлежат проекты актов, устанавливающие новые или изменяющие ранее предусмотренные муниципальными нормативными правовыми актами Каргатского района обязанности для субъектов предпринимательской и инвестиционной деятельности, за исключением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проектов актов Совета депутатов Каргатского района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проектов актов Совета депутатов Каргатского района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/>
        <w:t xml:space="preserve">Необходимость проведения оценки проекта акта определяется разработчиком, с учетом положений </w:t>
      </w:r>
      <w:hyperlink w:anchor="P42">
        <w:r>
          <w:rPr>
            <w:rStyle w:val="InternetLink"/>
            <w:color w:val="000000"/>
          </w:rPr>
          <w:t>абзаца первого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5. Уполномоченное структурное подразделение осуществляет нормативно-правовое, информационное и методическое обеспечение оценки, подготовку и дачу заключений уполномоченного органа об оценке.</w:t>
      </w:r>
    </w:p>
    <w:p>
      <w:pPr>
        <w:pStyle w:val="ConsPlusNormal"/>
        <w:ind w:firstLine="540"/>
        <w:jc w:val="both"/>
        <w:rPr/>
      </w:pPr>
      <w:r>
        <w:rPr/>
        <w:t>6. Оценка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1) размещение уведомления о подготовке проекта акта на официальном сайте.</w:t>
      </w:r>
    </w:p>
    <w:p>
      <w:pPr>
        <w:pStyle w:val="ConsPlusNormal"/>
        <w:ind w:firstLine="540"/>
        <w:jc w:val="both"/>
        <w:rPr/>
      </w:pPr>
      <w:r>
        <w:rPr/>
        <w:t>2) подготовка проекта акта, составление сводного отчета о проведении оценки проекта акта (далее - сводный отчет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) проведение публичных консультаций путем открытого обсуждения проекта акта и сводного отчета, в том числе с использованием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4) подготовка заключения об оценке. </w:t>
      </w:r>
    </w:p>
    <w:p>
      <w:pPr>
        <w:pStyle w:val="ConsPlusNormal"/>
        <w:ind w:firstLine="540"/>
        <w:jc w:val="both"/>
        <w:rPr/>
      </w:pPr>
      <w:r>
        <w:rPr/>
        <w:t>7. В случае отказа разработчика от разработки (дальнейшей разработки) проекта акта он подписывает решение об отказе от разработки (от дальнейшей разработки) проекта акта (далее - решение об отказе) и в течение двух рабочих дней после его подписания публикует его на официальном портале и официальном сайте,  и извещает о принятом решении органы, лиц, которые ранее извещались о начале публичных консультаций.</w:t>
      </w:r>
    </w:p>
    <w:p>
      <w:pPr>
        <w:pStyle w:val="ConsPlusNormal"/>
        <w:ind w:firstLine="540"/>
        <w:jc w:val="both"/>
        <w:rPr/>
      </w:pPr>
      <w:r>
        <w:rPr/>
        <w:t>Если к дате опубликования решения об отказе срок проведения публичных консультаций не истек, они прекращаются досрочно.</w:t>
      </w:r>
    </w:p>
    <w:p>
      <w:pPr>
        <w:pStyle w:val="ConsPlusNormal"/>
        <w:ind w:firstLine="540"/>
        <w:jc w:val="both"/>
        <w:rPr/>
      </w:pPr>
      <w:r>
        <w:rPr/>
        <w:t>При принятии решения об отказе сводка замечаний и предложений, поступивших в ходе публичных консультаций, не составляется.</w:t>
      </w:r>
    </w:p>
    <w:p>
      <w:pPr>
        <w:pStyle w:val="ConsPlusNormal"/>
        <w:ind w:firstLine="540"/>
        <w:jc w:val="both"/>
        <w:rPr/>
      </w:pPr>
      <w:r>
        <w:rPr/>
        <w:t>Если разработчик принял решение об отказе после направления документов в уполномоченное структурное подразделение для подготовки  заключения об оценке, он обязан в срок не позднее одного рабочего дня после подписания такого решения известить об этом уполномоченное структурное подразделение. В указанном случае заключение об оценке не составляется.</w:t>
      </w:r>
    </w:p>
    <w:p>
      <w:pPr>
        <w:pStyle w:val="ConsPlusNormal"/>
        <w:ind w:firstLine="540"/>
        <w:jc w:val="both"/>
        <w:rPr/>
      </w:pPr>
      <w:r>
        <w:rPr/>
        <w:t>Если после отказа от разработки (дальнейшей разработки) проекта акта разработчик принял решение разработать (доработать) проект акта, процедура оценки проводится повторно с самого нач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дготовка уведомления о необходимости разработки</w:t>
      </w:r>
    </w:p>
    <w:p>
      <w:pPr>
        <w:pStyle w:val="ConsPlusNormal"/>
        <w:jc w:val="center"/>
        <w:rPr/>
      </w:pPr>
      <w:r>
        <w:rPr/>
        <w:t>проекта акта и проведение по нему публичных консульт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осле принятия решения о необходимости разработки проекта акта, в целях публичного обсуждения идеи (концепции) предлагаемого разработчиком правового регулирования, проведения анализа альтернативных вариантов решения проблемы, выявленной в соответствующей сфере общественных отношений, разработчик, за исключением случаев, установленных в </w:t>
      </w:r>
      <w:hyperlink w:anchor="P67">
        <w:r>
          <w:rPr>
            <w:rStyle w:val="InternetLink"/>
            <w:color w:val="0000FF"/>
          </w:rPr>
          <w:t>пункте 10</w:t>
        </w:r>
      </w:hyperlink>
      <w:r>
        <w:rPr/>
        <w:t xml:space="preserve"> Порядка, готовит уведомление о подготовке проекта акта (далее - уведомление) и размещает его на официальном сайте в целях публичного обсуждения.</w:t>
      </w:r>
    </w:p>
    <w:p>
      <w:pPr>
        <w:pStyle w:val="ConsPlusNormal"/>
        <w:ind w:firstLine="540"/>
        <w:jc w:val="both"/>
        <w:rPr/>
      </w:pPr>
      <w:r>
        <w:rPr/>
        <w:t>9. Уведомление составляется разработчиком по форме, утвержденной администрации Каргатского района</w:t>
      </w:r>
      <w:r>
        <w:rPr>
          <w:color w:val="FF0000"/>
        </w:rPr>
        <w:t xml:space="preserve"> </w:t>
      </w:r>
      <w:r>
        <w:rPr/>
        <w:t>и содержит:</w:t>
      </w:r>
    </w:p>
    <w:p>
      <w:pPr>
        <w:pStyle w:val="ConsPlusNormal"/>
        <w:ind w:firstLine="540"/>
        <w:jc w:val="both"/>
        <w:rPr/>
      </w:pPr>
      <w:r>
        <w:rPr/>
        <w:t>1) наименование разработчика;</w:t>
      </w:r>
    </w:p>
    <w:p>
      <w:pPr>
        <w:pStyle w:val="ConsPlusNormal"/>
        <w:ind w:firstLine="540"/>
        <w:jc w:val="both"/>
        <w:rPr/>
      </w:pPr>
      <w:r>
        <w:rPr/>
        <w:t>2) описание проблем, для решения которых разработчик намерен разработать проект акта, и их негативные эффекты (последствия);</w:t>
      </w:r>
    </w:p>
    <w:p>
      <w:pPr>
        <w:pStyle w:val="ConsPlusNormal"/>
        <w:ind w:firstLine="540"/>
        <w:jc w:val="both"/>
        <w:rPr/>
      </w:pPr>
      <w:r>
        <w:rPr/>
        <w:t>3) известные разработчику способы решения каждой из указанных проблем;</w:t>
      </w:r>
    </w:p>
    <w:p>
      <w:pPr>
        <w:pStyle w:val="ConsPlusNormal"/>
        <w:ind w:firstLine="540"/>
        <w:jc w:val="both"/>
        <w:rPr/>
      </w:pPr>
      <w:r>
        <w:rPr/>
        <w:t>4) почтовый адрес и адрес электронной почты для направления предложений и замечаний, а также указание на то, что участники публичных консультаций могут направлять свои замечания и предложения посредством размещения комментариев на странице официального портала, на которой размещено уведомление;</w:t>
      </w:r>
    </w:p>
    <w:p>
      <w:pPr>
        <w:pStyle w:val="ConsPlusNormal"/>
        <w:ind w:firstLine="540"/>
        <w:jc w:val="both"/>
        <w:rPr/>
      </w:pPr>
      <w:r>
        <w:rPr/>
        <w:t>5) срок проведения публичных консультаций, в течение которого разработчиком принимаются замечания и предложения.</w:t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/>
        <w:t>10. Уведомление не составляется и не размещаются на официальном сайте по проектам административных регламентов исполнения муниципальных функций и   предоставления муниципальных услуг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1)  если разработчиком  является Совет депутатов Каргатского района;</w:t>
      </w:r>
    </w:p>
    <w:p>
      <w:pPr>
        <w:pStyle w:val="ConsPlusNormal"/>
        <w:ind w:firstLine="540"/>
        <w:jc w:val="both"/>
        <w:rPr/>
      </w:pPr>
      <w:r>
        <w:rPr/>
        <w:t>2) если разработка проекта акта обязательна в силу прямого указания на это в нормативном правовом акте Российской Федерации или  Новосибирской области;</w:t>
      </w:r>
    </w:p>
    <w:p>
      <w:pPr>
        <w:pStyle w:val="ConsPlusNormal"/>
        <w:ind w:firstLine="540"/>
        <w:jc w:val="both"/>
        <w:rPr/>
      </w:pPr>
      <w:r>
        <w:rPr/>
        <w:t>3) если разработка проекта акта необходима исключительно в целях устранения в муниципальном нормативном правовом акте Каргатского района положений, противоречащих нормативному правовому акту большей юридической силы;</w:t>
      </w:r>
    </w:p>
    <w:p>
      <w:pPr>
        <w:pStyle w:val="ConsPlusNormal"/>
        <w:ind w:firstLine="540"/>
        <w:jc w:val="both"/>
        <w:rPr/>
      </w:pPr>
      <w:r>
        <w:rPr/>
        <w:t>4) если разработка проекта акта необходима исключительно в целях устранения в муниципальном нормативном правовом акте Каргатского района положений, необоснованно затрудняющих осуществление предпринимательской и инвестиционной деятельности, указанных уполномоченным структурным подразделением в заключении об экспертизе так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5) если разработка проекта акта необходима исключительно в целях устранения в муниципальном нормативном правовом акте Каргатского района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11. Разработчик в течение 3 рабочих дней после составления уведомления размещает его на официальном портале  и официальном сайте для проведения публичных консультаций.</w:t>
      </w:r>
    </w:p>
    <w:p>
      <w:pPr>
        <w:pStyle w:val="ConsPlusNormal"/>
        <w:ind w:firstLine="540"/>
        <w:jc w:val="both"/>
        <w:rPr/>
      </w:pPr>
      <w:r>
        <w:rPr/>
        <w:t>12. Срок проведения публичных консультаций по уведомлению не может составлять менее 10 рабочих дней. Течение указанного срока начинается на следующий рабочий день после размещения уведомления на официальном сайте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/>
        <w:t>13. В срок не позднее одного рабочего дня после размещения уведомления на официальном сайте  разработчик извещает о начале публичных консультаций по нему следующие органы и следующих лиц:</w:t>
      </w:r>
    </w:p>
    <w:p>
      <w:pPr>
        <w:pStyle w:val="ConsPlusNormal"/>
        <w:ind w:firstLine="540"/>
        <w:jc w:val="both"/>
        <w:rPr/>
      </w:pPr>
      <w:r>
        <w:rPr/>
        <w:t>1) уполномоченное структурное подразделение;</w:t>
      </w:r>
    </w:p>
    <w:p>
      <w:pPr>
        <w:pStyle w:val="ConsPlusNormal"/>
        <w:ind w:firstLine="540"/>
        <w:jc w:val="both"/>
        <w:rPr/>
      </w:pPr>
      <w:r>
        <w:rPr/>
        <w:t>2) Уполномоченного по защите прав предпринимателей в Каргатском районе;</w:t>
      </w:r>
    </w:p>
    <w:p>
      <w:pPr>
        <w:pStyle w:val="ConsPlusNormal"/>
        <w:ind w:firstLine="540"/>
        <w:jc w:val="both"/>
        <w:rPr/>
      </w:pPr>
      <w:r>
        <w:rPr/>
        <w:t>3) структурные подразделения администрации Каргатского района и должностные лица администрации Каргатского района, сферу деятельности которых затрагивает хотя бы одна из проблем, указанных в уведомлении;</w:t>
      </w:r>
    </w:p>
    <w:p>
      <w:pPr>
        <w:pStyle w:val="ConsPlusNormal"/>
        <w:ind w:firstLine="540"/>
        <w:jc w:val="both"/>
        <w:rPr/>
      </w:pPr>
      <w:r>
        <w:rPr/>
        <w:t>4) органы местного самоуправления муниципальных образований поселений, сферу полномочий которых затрагивает хотя бы одна из проблем, указанных в уведомлении;</w:t>
      </w:r>
    </w:p>
    <w:p>
      <w:pPr>
        <w:pStyle w:val="ConsPlusNormal"/>
        <w:ind w:firstLine="540"/>
        <w:jc w:val="both"/>
        <w:rPr/>
      </w:pPr>
      <w:r>
        <w:rPr/>
        <w:t>5) организации, хотя бы одной из целей деятельности которых является защита и представление интересов субъектов предпринимательской или инвестиционной деятельности, сферу деятельности которых затрагивает хотя бы одна из проблем, указанных в уведомлении;</w:t>
      </w:r>
    </w:p>
    <w:p>
      <w:pPr>
        <w:pStyle w:val="ConsPlusNormal"/>
        <w:ind w:firstLine="540"/>
        <w:jc w:val="both"/>
        <w:rPr/>
      </w:pPr>
      <w:r>
        <w:rPr/>
        <w:t>6) иные органы, лиц, которых целесообразно, по мнению разработчика, привлечь к обсуждению уведомления.</w:t>
      </w:r>
    </w:p>
    <w:p>
      <w:pPr>
        <w:pStyle w:val="ConsPlusNormal"/>
        <w:ind w:firstLine="540"/>
        <w:jc w:val="both"/>
        <w:rPr/>
      </w:pPr>
      <w:bookmarkStart w:id="5" w:name="P83"/>
      <w:bookmarkEnd w:id="5"/>
      <w:r>
        <w:rPr/>
        <w:t>14. Разработчик обязан рассмотреть все замечания и предложения, поступившие до истечения срока проведения публичных консультаций по уведомлению, в том числе в форме комментария на странице размещения уведомления на официальном портале и официальном сайте, и составить сводку замечаний и предложений по форме, утвержденной администрации Каргатского района, содержащую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разработчика;</w:t>
      </w:r>
    </w:p>
    <w:p>
      <w:pPr>
        <w:pStyle w:val="ConsPlusNormal"/>
        <w:ind w:firstLine="540"/>
        <w:jc w:val="both"/>
        <w:rPr/>
      </w:pPr>
      <w:r>
        <w:rPr/>
        <w:t>2) адрес страниц на  официальном портале и официальном сайте, на которых размещено уведомление;</w:t>
      </w:r>
    </w:p>
    <w:p>
      <w:pPr>
        <w:pStyle w:val="ConsPlusNormal"/>
        <w:ind w:firstLine="540"/>
        <w:jc w:val="both"/>
        <w:rPr/>
      </w:pPr>
      <w:r>
        <w:rPr/>
        <w:t>3) дату начала и окончания публичных консультаций по уведомлению;</w:t>
      </w:r>
    </w:p>
    <w:p>
      <w:pPr>
        <w:pStyle w:val="ConsPlusNormal"/>
        <w:ind w:firstLine="540"/>
        <w:jc w:val="both"/>
        <w:rPr/>
      </w:pPr>
      <w:r>
        <w:rPr/>
        <w:t xml:space="preserve">4) перечень органов и лиц, которые в соответствии с </w:t>
      </w:r>
      <w:hyperlink w:anchor="P76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 были извещены о проведении публичных консультаций по уведомлению;</w:t>
      </w:r>
    </w:p>
    <w:p>
      <w:pPr>
        <w:pStyle w:val="ConsPlusNormal"/>
        <w:ind w:firstLine="540"/>
        <w:jc w:val="both"/>
        <w:rPr/>
      </w:pPr>
      <w:r>
        <w:rPr/>
        <w:t>5) перечень замечаний и предложений, поступивших в ходе публичных консультаций по уведомлению, с указанием их авторов.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/>
        <w:t>15. Разработчик обязан подписать сводку замечаний и предложений и не позднее 3 рабочих дней со дня окончания срока проведения публичных консультаций по уведомлению разместить ее на официальном портале и официальном сайте.</w:t>
      </w:r>
    </w:p>
    <w:p>
      <w:pPr>
        <w:pStyle w:val="ConsPlusNormal"/>
        <w:ind w:firstLine="540"/>
        <w:jc w:val="both"/>
        <w:rPr/>
      </w:pPr>
      <w:r>
        <w:rPr/>
        <w:t>16. На основе анализа поступивших замечаний и предложений разработчик принимает решение о начале подготовки проекта акта либо об отказе от его разрабо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зработка проекта акта, составление сводного</w:t>
      </w:r>
    </w:p>
    <w:p>
      <w:pPr>
        <w:pStyle w:val="ConsPlusNormal"/>
        <w:jc w:val="center"/>
        <w:rPr/>
      </w:pPr>
      <w:r>
        <w:rPr/>
        <w:t>отчета и проведение по ним публичных консульт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азработчик в случае принятия решения о начале подготовки проекта акта разрабатывает проект акта и составляет сводный отчет.</w:t>
      </w:r>
    </w:p>
    <w:p>
      <w:pPr>
        <w:pStyle w:val="ConsPlusNormal"/>
        <w:ind w:firstLine="540"/>
        <w:jc w:val="both"/>
        <w:rPr/>
      </w:pPr>
      <w:r>
        <w:rPr/>
        <w:t xml:space="preserve">18. Сводный отчет, за исключением случаев, установленных </w:t>
      </w:r>
      <w:hyperlink w:anchor="P111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Порядка, составляется по форме, утвержденной администрацией Каргатского района, подписывается разработчиком и должен содержать:</w:t>
      </w:r>
    </w:p>
    <w:p>
      <w:pPr>
        <w:pStyle w:val="ConsPlusNormal"/>
        <w:ind w:firstLine="540"/>
        <w:jc w:val="both"/>
        <w:rPr/>
      </w:pPr>
      <w:r>
        <w:rPr/>
        <w:t>1) информацию о разработчике, в том числе контактные данные;</w:t>
      </w:r>
    </w:p>
    <w:p>
      <w:pPr>
        <w:pStyle w:val="ConsPlusNormal"/>
        <w:ind w:firstLine="540"/>
        <w:jc w:val="both"/>
        <w:rPr/>
      </w:pPr>
      <w:r>
        <w:rPr/>
        <w:t>2) наименование проекта акта;</w:t>
      </w:r>
    </w:p>
    <w:p>
      <w:pPr>
        <w:pStyle w:val="ConsPlusNormal"/>
        <w:ind w:firstLine="540"/>
        <w:jc w:val="both"/>
        <w:rPr/>
      </w:pPr>
      <w:r>
        <w:rPr/>
        <w:t>3) результаты размещения уведомления  на официальном сайте и на официальном портале (за исключением случаев, когда проведение данного этапа оценки не требуется в соответствии с пунктом 10 настоящего Порядка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4) описание проблем, для решения которых разработан проект акта, и их негативных эффектов (последствий);</w:t>
      </w:r>
    </w:p>
    <w:p>
      <w:pPr>
        <w:pStyle w:val="ConsPlusNormal"/>
        <w:ind w:firstLine="540"/>
        <w:jc w:val="both"/>
        <w:rPr/>
      </w:pPr>
      <w:r>
        <w:rPr/>
        <w:t>5) перечень возможных способов решения таких проблем, в том числе без введения нового правового регулирования. При этом в указанный перечень подлежат обязательному включению все способы решения проблем, которые содержались в уведомлении, а также были предложены в ходе публичных консультаций по такому уведомлению (если уведомление составлялось);</w:t>
      </w:r>
    </w:p>
    <w:p>
      <w:pPr>
        <w:pStyle w:val="ConsPlusNormal"/>
        <w:ind w:firstLine="540"/>
        <w:jc w:val="both"/>
        <w:rPr/>
      </w:pPr>
      <w:r>
        <w:rPr/>
        <w:t>6) обоснование выбора способа решения проблемы в сопоставлении с иными возможными способами ее решения;</w:t>
      </w:r>
    </w:p>
    <w:p>
      <w:pPr>
        <w:pStyle w:val="ConsPlusNormal"/>
        <w:ind w:firstLine="540"/>
        <w:jc w:val="both"/>
        <w:rPr/>
      </w:pPr>
      <w:bookmarkStart w:id="7" w:name="P103"/>
      <w:bookmarkEnd w:id="7"/>
      <w:r>
        <w:rPr/>
        <w:t>7) индикаторы решения каждой из указанных проблем, их актуальные и прогнозируемые значения или иные способы (методы) оценки динамики решения проблем;</w:t>
      </w:r>
    </w:p>
    <w:p>
      <w:pPr>
        <w:pStyle w:val="ConsPlusNormal"/>
        <w:ind w:firstLine="540"/>
        <w:jc w:val="both"/>
        <w:rPr/>
      </w:pPr>
      <w:r>
        <w:rPr/>
        <w:t>8) обоснование наличия у разработчика полномочий на принятие муниципального нормативного правового акта, проект которого разработан, а если проект акта разработан для его принятия иным органом, лицом - обоснование наличия таких полномочий у такого органа, лица;</w:t>
      </w:r>
    </w:p>
    <w:p>
      <w:pPr>
        <w:pStyle w:val="ConsPlusNormal"/>
        <w:ind w:firstLine="540"/>
        <w:jc w:val="both"/>
        <w:rPr/>
      </w:pPr>
      <w:r>
        <w:rPr/>
        <w:t>9) перечень обязанностей субъектов предпринимательской и инвестиционной деятельности, устанавливаемых или изменяемых предлагаемым регулированием, и оценку расходов на их выполнение;</w:t>
      </w:r>
    </w:p>
    <w:p>
      <w:pPr>
        <w:pStyle w:val="ConsPlusNormal"/>
        <w:ind w:firstLine="540"/>
        <w:jc w:val="both"/>
        <w:rPr/>
      </w:pPr>
      <w:r>
        <w:rPr/>
        <w:t>10)  оценку иных расходов субъектов предпринимательской и инвестиционной деятельности, бюджета Каргатского района, связанных с введением предлагаемого регулирования;</w:t>
      </w:r>
    </w:p>
    <w:p>
      <w:pPr>
        <w:pStyle w:val="ConsPlusNormal"/>
        <w:ind w:firstLine="540"/>
        <w:jc w:val="both"/>
        <w:rPr/>
      </w:pPr>
      <w:r>
        <w:rPr/>
        <w:t>11) обоснование необходимости установления предусмотренного проектом акта переходного периода или отсрочки вступления в силу муниципального нормативного правового акта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2) результаты публичных консультаций по проекту акта и сводному отчету, за  исключением случаев, когда проведение указанных публичных консультаций не требуется в соответствии с пунктом 22 настоящего Поряд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/>
        <w:t>19.  После составления сводного отчета разработчик осуществляет согласование проекта акта и обеспечивает прохождение правовой, антикоррупционной экспертиз проекта акта в соответствии с нормативными правовыми актами Каргатского района. До проведения вышеуказанных экспертиз без замечаний к проекту акта дальнейшее прохождение процедуры оценки в соответствии с настоящим Порядком не допускается.</w:t>
      </w:r>
    </w:p>
    <w:p>
      <w:pPr>
        <w:pStyle w:val="ConsPlusNormal"/>
        <w:ind w:firstLine="540"/>
        <w:jc w:val="both"/>
        <w:rPr/>
      </w:pPr>
      <w:bookmarkStart w:id="9" w:name="P116"/>
      <w:bookmarkEnd w:id="9"/>
      <w:r>
        <w:rPr/>
        <w:t xml:space="preserve">20. На основе формы бланка опросного листа и примерного перечня вопросов в нем, утвержденных администрацией Каргатского района, разработчик готовит бланк опросного листа. Перечень вопросов в бланке опросного листа определяет разработчик. Бланк опросного листа не готовится в случаях, предусмотренных </w:t>
      </w:r>
      <w:hyperlink w:anchor="P119">
        <w:r>
          <w:rPr>
            <w:rStyle w:val="InternetLink"/>
          </w:rPr>
          <w:t>пунктом 2</w:t>
        </w:r>
      </w:hyperlink>
      <w:r>
        <w:rPr/>
        <w:t>2 настоящего Порядка.</w:t>
      </w:r>
    </w:p>
    <w:p>
      <w:pPr>
        <w:pStyle w:val="ConsPlusNormal"/>
        <w:ind w:firstLine="540"/>
        <w:jc w:val="both"/>
        <w:rPr/>
      </w:pPr>
      <w:bookmarkStart w:id="10" w:name="P118"/>
      <w:bookmarkEnd w:id="10"/>
      <w:r>
        <w:rPr/>
        <w:t>21. Проект акта, сводный отчет и бланк опросного листа размещаются разработчиком на официальном портале и на официальном сайте для проведения публичных консультаций по проекту акта, сводному отчету вместе с информационным сообщением о проведении публичных консультаций по проекту акта, сводному отчету, в котором указывается срок проведения публичных консультаций, контактные данные разработчика, а также способы направления участниками публичных консультаций своих мнений по вопросам, обсуждаемым в ходе публичных консультаций, в том числе содержится указание на то, что участники публичных консультаций могут направлять свои мнения посредством размещения комментариев на странице официального портала, на которой размещено данное информационное сообщение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2. Публичные консультации по проекту акта, сводному отчету не проводятся в следующих случаях:</w:t>
      </w:r>
    </w:p>
    <w:p>
      <w:pPr>
        <w:pStyle w:val="Style18"/>
        <w:spacing w:before="0" w:after="0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) если проект акта приводится в соответствие с нормативным правовым актом Российской Федерации или нормативным правовым актом Новосибирской области, при этом установление новых обязанностей или изменение ранее предусмотренных муниципальными нормативными актами Каргатского района обязанностей субъектов предпринимательской и инвестиционной деятельности на обязанности, установленные нормативными правовыми актами Российской Федерации или нормативными правовыми актами Новосибирской области, являются для Каргатского района  обязательным, а также при условии, что вводимые обязанности идентичны по содержанию обязанностям, предусмотренным в нормативных правовых актах Российской Федерации или нормативных правовых актах Новосибирской области, в том числе распространяются на тех же субъектов, применительно к тем же правоотношениям;</w:t>
      </w:r>
    </w:p>
    <w:p>
      <w:pPr>
        <w:pStyle w:val="ConsPlusNormal"/>
        <w:ind w:firstLine="567"/>
        <w:jc w:val="both"/>
        <w:rPr/>
      </w:pPr>
      <w:r>
        <w:rPr>
          <w:rFonts w:eastAsia="Courier New"/>
          <w:color w:val="000000"/>
          <w:szCs w:val="24"/>
        </w:rPr>
        <w:t xml:space="preserve">2) если проект акта подготовлен в связи с заключением уполномоченного подразделения об экспертизе и исчерпывается изменением положений муниципального нормативного правового акта Каргатского района </w:t>
      </w:r>
      <w:r>
        <w:rPr>
          <w:szCs w:val="24"/>
        </w:rPr>
        <w:t xml:space="preserve"> </w:t>
      </w:r>
      <w:r>
        <w:rPr>
          <w:rFonts w:eastAsia="Courier New"/>
          <w:color w:val="000000"/>
          <w:szCs w:val="24"/>
        </w:rPr>
        <w:t>в соответствии с вышеуказанным заключением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23. Не позднее одного рабочего дня после размещения на официальном сайте </w:t>
      </w:r>
      <w:r>
        <w:rPr>
          <w:rFonts w:eastAsia="Courier New"/>
          <w:color w:val="000000"/>
          <w:szCs w:val="24"/>
        </w:rPr>
        <w:t xml:space="preserve">Каргатского района </w:t>
      </w:r>
      <w:r>
        <w:rPr>
          <w:szCs w:val="24"/>
        </w:rPr>
        <w:t xml:space="preserve"> документов, указанных в пункте 21 настоящего Порядка, разработчик извещает о начале публичных консультаций по проекту акта, сводному отчету с указанием адреса страниц в сети «Интернет», на которых они размещены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) органы и лиц, которые указаны в пункте 13 настоящего Порядка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) органы и лиц, которые направили свои замечания и предложения в ходе публичных консультаций по уведомлению (в случаях его составления)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4. Срок проведения публичных консультаций по проекту акта, сводному отчету устанавливается с учетом положений пункта 25 настоящего Порядка в следующих пределах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) не менее 15 рабочих дней, если проект акта содержит положения, относящиеся к высокой степени регулирующего воздействия, в связи с тем, что устанавливает новые обязанности субъектов предпринимательской и инвестиционной деятельности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2) не менее 10 рабочих дней, если проект акта содержит положения, относящиеся к средней степени регулирующего воздействия в связи с тем, что изменяет ранее предусмотренные муниципальными правовыми актами_</w:t>
      </w:r>
      <w:r>
        <w:rPr>
          <w:rFonts w:eastAsia="Courier New"/>
          <w:color w:val="000000"/>
          <w:szCs w:val="24"/>
        </w:rPr>
        <w:t xml:space="preserve"> Каргатского района </w:t>
      </w:r>
      <w:r>
        <w:rPr>
          <w:szCs w:val="24"/>
        </w:rPr>
        <w:t>обязанности субъектов предпринимательской и инвестиционной деятельности, кроме уменьшения количества осуществляемых действий, представляемых документов (сведений), не сопряженного с одновременным установлением новых осуществляемых действий, представляемых документов (сведений)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 не менее 7 рабочих дней, если проект акта содержит положения, относящиеся к низкой степени регулирующего воздействия, а именно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а) </w:t>
      </w:r>
      <w:r>
        <w:rPr>
          <w:color w:val="000000"/>
          <w:kern w:val="2"/>
          <w:szCs w:val="24"/>
        </w:rPr>
        <w:t>уменьшает количество действий, осуществляемых субъектами предпринимательской и инвестиционной деятельности, представляемых ими документов (сведений), если это не сопряжено с одновременным установлением новых осуществляемых ими действий, представляемых документов (сведений);</w:t>
      </w:r>
      <w:r>
        <w:rPr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) содержит иные положения, не предусмотренные </w:t>
      </w:r>
      <w:hyperlink w:anchor="P126">
        <w:r>
          <w:rPr>
            <w:rStyle w:val="InternetLink"/>
            <w:szCs w:val="24"/>
          </w:rPr>
          <w:t>подпунктами 1</w:t>
        </w:r>
      </w:hyperlink>
      <w:r>
        <w:rPr>
          <w:szCs w:val="24"/>
        </w:rPr>
        <w:t xml:space="preserve">, </w:t>
      </w:r>
      <w:hyperlink w:anchor="P131">
        <w:r>
          <w:rPr>
            <w:rStyle w:val="InternetLink"/>
            <w:szCs w:val="24"/>
          </w:rPr>
          <w:t>2</w:t>
        </w:r>
      </w:hyperlink>
      <w:r>
        <w:rPr>
          <w:szCs w:val="24"/>
        </w:rPr>
        <w:t xml:space="preserve"> настоящего пункта, однако подлежит оценке в соответствии с настоящим Порядком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5. Если проект акта содержит положения, относящиеся к разным степеням регулирующего воздействия, то срок публичных консультаций по проекту акта, сводному отчету определяется по положению проекта акта, относящемуся к более высокой степени регулирующего воздействия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26. Течение срока проведения публичных консультаций начинается на следующий рабочий день после размещения на официальном сайте</w:t>
      </w:r>
      <w:r>
        <w:rPr>
          <w:rFonts w:eastAsia="Courier New"/>
          <w:color w:val="000000"/>
          <w:szCs w:val="24"/>
        </w:rPr>
        <w:t xml:space="preserve"> Каргатского района </w:t>
      </w:r>
      <w:r>
        <w:rPr>
          <w:szCs w:val="24"/>
        </w:rPr>
        <w:t xml:space="preserve"> документов, указанных в пункте 21 настоящего Порядка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27. Срок проведения публичных консультаций по проекту акта, сводному отчету может быть продлен по решению разработчика на срок не более 20 рабочих дней. Информация о продлении срока проведения публичных консультаций размещается на официальном сайте </w:t>
      </w:r>
      <w:r>
        <w:rPr>
          <w:rFonts w:eastAsia="Courier New"/>
          <w:color w:val="000000"/>
          <w:szCs w:val="24"/>
        </w:rPr>
        <w:t xml:space="preserve">Каргатского района </w:t>
      </w:r>
      <w:r>
        <w:rPr>
          <w:szCs w:val="24"/>
        </w:rPr>
        <w:t xml:space="preserve"> на официальном портале, а также не позднее следующего рабочего дня после ее размещения на официальном сайте  доводится до сведения лиц, которые уведомлялись о начале проведения публичных консультаций по проекту акта, сводному отчету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28. По итогам проведения публичных консультаций по проекту акта, сводному отчету разработчик обязан рассмотреть все замечания и предложения, поступившие в установленный срок, в том числе в форме комментария на странице официального портала, где размещены документы для публичных консультаций, и в течение 5 рабочих дней со дня окончания публичных консультаций дополнить сводный отчет  результатами публичных консультаций в виде сводки замечаний и предложений с указанием сведений об органах и лицах, которые были извещены о начале публичных консультаций по проекту акта, сводному отчету, органах и лицах, представивших замечания и предложения, а также об учете или причинах отклонения каждого замечания, предложения. </w:t>
      </w:r>
    </w:p>
    <w:p>
      <w:pPr>
        <w:pStyle w:val="Normal"/>
        <w:autoSpaceDE w:val="false"/>
        <w:ind w:firstLine="567"/>
        <w:jc w:val="both"/>
        <w:rPr/>
      </w:pPr>
      <w:r>
        <w:rPr/>
        <w:t>29. После составления сводки замечаний и предложений разработчик обязан в срок не более 10 рабочих дней доработать проект акта, за исключением случаев, когда замечаний и предложений по проекту акта не поступило или все они были мотивированно отклонены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30. Доработанный проект акта (в случае его доработки), сводный отчет со сводкой замечаний и предложений, подготовленный в соответствии с пунктом 28 настоящего Порядка, подлежат размещению разработчиком на официальном сайте   и на официальном портале не позднее 20 рабочих дней после окончания публичных консультации по проекту акта и сводному отчету.</w:t>
      </w:r>
    </w:p>
    <w:p>
      <w:pPr>
        <w:pStyle w:val="ConsPlusNormal"/>
        <w:ind w:firstLine="567"/>
        <w:jc w:val="both"/>
        <w:rPr>
          <w:szCs w:val="24"/>
        </w:rPr>
      </w:pPr>
      <w:bookmarkStart w:id="11" w:name="Par0"/>
      <w:bookmarkEnd w:id="11"/>
      <w:r>
        <w:rPr>
          <w:szCs w:val="24"/>
        </w:rPr>
        <w:t>31. Не позднее следующего рабочего дня после размещения на официальном сайте  документов, указанных в пункте 30 настоящего Порядка, разработчик направляет в уполномоченное структурное подразделение для подготовки заключения об оценке следующие документы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а) проект акта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б) сводный отчет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) уведомление (за исключением случаев, когда в соответствии с </w:t>
      </w:r>
      <w:hyperlink w:anchor="P67">
        <w:r>
          <w:rPr>
            <w:rStyle w:val="InternetLink"/>
            <w:szCs w:val="24"/>
          </w:rPr>
          <w:t>пунктом 10</w:t>
        </w:r>
      </w:hyperlink>
      <w:r>
        <w:rPr>
          <w:szCs w:val="24"/>
        </w:rPr>
        <w:t xml:space="preserve"> настоящего Порядка данный документ не составляется)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г) сводку замечаний и предложений, подготовленную в соответствии с пунктом 14 настоящего Порядка, с приложением писем, опросных листов, поступивших от участников публичных консультаций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Подготовка заключения об оценк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32. Заключение об оценке подготавливается и дается уполномоченным структурным подразделением. В случаях, предусмотренных пунктами 34, </w:t>
      </w:r>
      <w:hyperlink w:anchor="P160">
        <w:r>
          <w:rPr>
            <w:rStyle w:val="InternetLink"/>
            <w:szCs w:val="24"/>
          </w:rPr>
          <w:t>3</w:t>
        </w:r>
      </w:hyperlink>
      <w:r>
        <w:rPr>
          <w:szCs w:val="24"/>
        </w:rPr>
        <w:t>5 настоящего Порядка, заключение об оценке не подготавливается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33. Срок подготовки заключения об оценке составляет не более 20 рабочих дней. Течение указанного срока начинается на следующий рабочий день после получения уполномоченным структурным подразделением всех документов, предусмотренных </w:t>
      </w:r>
      <w:hyperlink w:anchor="P145">
        <w:r>
          <w:rPr>
            <w:rStyle w:val="InternetLink"/>
            <w:szCs w:val="24"/>
          </w:rPr>
          <w:t>31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34. В случае если в уполномоченное структурное подразделение представлены не все документы, установленные настоящим Порядком, уполномоченное структурное подразделение уведомляет об этом разработчика в течение 3 рабочих дней со дня получения документов получения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35. В случае если представленные документы не соответствуют требованиям, предъявляемым к ним настоящим Порядком, или свидетельствуют о нарушении процедуры проведения оценки, предусмотренной настоящим Порядком, в том числе нарушении сроков проведения публичных консультаций, уполномоченное структурное подразделение в течение 10 рабочих дней со дня получения документов информирует об этом разработчика и возвращает ему документы для их доработки или устранения нарушений процедуры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36. При подготовке заключения уполномоченное структурное подразделение вправе запрашивать дополнительную информацию, копии документов у разработчиков, у субъектов предпринимательской и инвестиционной деятельности и их объединений, иных лиц, органов, в том числе принимавших участие в публичных консультациях по уведомлению и (или) проекту акта, сводному отчету, проводить (организовывать) согласительные комиссии с участием перечисленных органов, лиц.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37. Уполномоченное структурное подразделение вправе привлекать внешних экспертов, научные и иные организации к подготовке заключения об оценке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38. Заключение об оценке составляется по форме, утвержденной администрацией Каргатского района и должно содержать следующие выводы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1) о наличии либо отсутствии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бюдж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ourier New"/>
          <w:color w:val="000000"/>
          <w:szCs w:val="24"/>
        </w:rPr>
        <w:t xml:space="preserve"> Каргатского района 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) о соблюдении порядка проведения оценки проекта акта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39. В случае если в заключении об оценке сделан вывод о наличии в проекте акта хотя бы одного из положений, указанных в подпункте 1 пункта 38 настоящего Порядка, или об отсутствии достаточного обоснования решения хотя бы одной из проблем, указанных в сводном отчете, предложенным способом правового регулирования, уполномоченное структурное подразделение вносит свои предложения по устранению выявленных недостатков проекта акта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0. В заключении об оценке могут содержаться также иные замечания, предложения по проекту акта, сводному отчету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1. Уполномоченное структурное подразделение не позднее следующего рабочего дня после подписания заключения об оценке размещает его на официальном сайте   и на официальном портале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2. Уполномоченное структурное подразделение в течение 3 рабочих дней после размещения заключения об оценке на официальном сайте  направляет его разработчику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3. В течение 10 рабочих дней после получения заключения об оценке, содержащего выводы уполномоченного структурного подразделения о наличии в проекте акта хотя бы одного из положений, указанных в подпункте 1 пункта 38 настоящего Порядка, или об отсутствии достаточного обоснования решения хотя бы одной из проблем, указанных в сводном отчете, предложенным способом правового регулирования, разработчик обязан представить мотивированный ответ на него. Мотивированный ответ может содержать как согласие с заключением об оценке, так и возражения по нему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4. Уполномоченное структурное подразделение рассматривает мотивированный ответ, направленный разработчиком, в течение 10 рабочих дней со дня его получения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5. В целях устранения неурегулированных разногласий по заключению об оценке уполномоченное структурное подразделение проводит совещания с участием разработчика. Дата, время и место его проведения определяются уполномоченным структурным подразделением. На совещании могут присутствовать участники публичных консультаций по проекту акта и сводному отчету, уведомлению, иные заинтересованные лица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6. По результатам совещания уполномоченное структурное подразделение составляет протокол совещания, который подписывается присутствовавшими на совещании представителем уполномоченного структурного подразделения и представителем разработчика не позднее 8 рабочих дней с даты его проведения.</w:t>
      </w:r>
    </w:p>
    <w:p>
      <w:pPr>
        <w:pStyle w:val="Normal"/>
        <w:autoSpaceDE w:val="false"/>
        <w:ind w:firstLine="567"/>
        <w:jc w:val="both"/>
        <w:rPr/>
      </w:pPr>
      <w:r>
        <w:rPr/>
        <w:t>47. В случае если по результатам совещания остались неурегулированные разногласия по проекту акта, они подлежат рассмотрению на согласительном совещании у первого заместителя главы администрации, решение которого является окончательным и подлежит обязательному исполнению. Решение вышеуказанного должностного лица оформляется протоколом согласительного совещания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48. Доработка проекта акта, сводного отчета разработчиком производится в соответствии с </w:t>
      </w:r>
      <w:hyperlink w:anchor="P177">
        <w:r>
          <w:rPr>
            <w:rStyle w:val="InternetLink"/>
            <w:szCs w:val="24"/>
          </w:rPr>
          <w:t>разделом V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V. Доработка проекта акта, сводного отчета</w:t>
      </w:r>
    </w:p>
    <w:p>
      <w:pPr>
        <w:pStyle w:val="ConsPlus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работчиком 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49. Доработка проекта акта, сводного отчета (в части, установленной </w:t>
      </w:r>
      <w:hyperlink w:anchor="P103">
        <w:r>
          <w:rPr>
            <w:rStyle w:val="InternetLink"/>
            <w:szCs w:val="24"/>
          </w:rPr>
          <w:t>подпунктом 7 пункта 18</w:t>
        </w:r>
      </w:hyperlink>
      <w:r>
        <w:rPr>
          <w:szCs w:val="24"/>
        </w:rPr>
        <w:t xml:space="preserve"> настоящего Порядка) в соответствии с выводами, содержащимися в заключении об оценке или по результатам урегулирования разногласий, осуществляется разработчиком в срок не более 40 рабочих дней. Течение срока начинается со следующего рабочего дня, следующего за днем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1) получения уполномоченным структурным подразделением мотивированного ответа от разработчика подготовленного в соответствии с </w:t>
      </w:r>
      <w:hyperlink w:anchor="P170">
        <w:r>
          <w:rPr>
            <w:rStyle w:val="InternetLink"/>
            <w:szCs w:val="24"/>
          </w:rPr>
          <w:t>пунктом 43</w:t>
        </w:r>
      </w:hyperlink>
      <w:r>
        <w:rPr>
          <w:szCs w:val="24"/>
        </w:rPr>
        <w:t xml:space="preserve"> настоящего Порядка, о согласии с заключением об оценке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) истечения срока на представление мотивированного ответа в соответствии с пунктом 43 настоящего Порядка, если от разработчика не было получено мотивированного ответа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3) подписания протокола совещания, проведенного в соответствии с </w:t>
      </w:r>
      <w:hyperlink w:anchor="P172">
        <w:r>
          <w:rPr>
            <w:rStyle w:val="InternetLink"/>
            <w:szCs w:val="24"/>
          </w:rPr>
          <w:t>пунктом 4</w:t>
        </w:r>
      </w:hyperlink>
      <w:r>
        <w:rPr>
          <w:szCs w:val="24"/>
        </w:rPr>
        <w:t>5 настоящего Порядка, всеми лицами, указанными в пункте 46 настоящего Порядка, в соответствии с которым разработчик обязан доработать проект акта, сводный отчет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4) принятия решения о доработке проекта акта, сводного отчета по результатам урегулирования разногласий в порядке, предусмотренном </w:t>
      </w:r>
      <w:hyperlink w:anchor="P174">
        <w:r>
          <w:rPr>
            <w:rStyle w:val="InternetLink"/>
            <w:szCs w:val="24"/>
          </w:rPr>
          <w:t>пунктом 47</w:t>
        </w:r>
      </w:hyperlink>
      <w:r>
        <w:rPr>
          <w:szCs w:val="24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>50. Доработанный в соответствии с выводами, содержащимися в заключении об оценке, разработчиком  проект акта подлежит обязательному согласованию с уполномоченным структурным подразделением.</w:t>
      </w:r>
    </w:p>
    <w:p>
      <w:pPr>
        <w:pStyle w:val="Normal"/>
        <w:autoSpaceDE w:val="false"/>
        <w:ind w:firstLine="567"/>
        <w:jc w:val="both"/>
        <w:rPr/>
      </w:pPr>
      <w:r>
        <w:rPr/>
        <w:t>51. Разработчик, обязан в течение 10 рабочих дней после принятия нормативного правового акта, проект которого проходил оценку в соответствии с настоящим Порядком, направить в уполномоченное структурное подразделение его коп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к решению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депутатов 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гатского района 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/>
      </w:pPr>
      <w:r>
        <w:rPr>
          <w:sz w:val="24"/>
          <w:szCs w:val="24"/>
          <w:lang w:val="ru-RU"/>
        </w:rPr>
        <w:t xml:space="preserve">от 27.06.2017 №125 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36"/>
      <w:bookmarkEnd w:id="12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ЭКСПЕРТИЗЫ МУНИЦИПАЛЬНЫХ НОРМАТИВНЫХ ПРАВОВЫХ АКТОВ КАРГАТСКОГО РАЙОНА НОВОСИБИРСКОЙ ОБЛАСТИ,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ЗАТРАГИВАЮЩИХ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проведение отделом экономики и планирования администрации Каргатского района (далее -отдел) экспертизы нормативных правовых актов Каргатского района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 (далее - экспертиза), а также механизм взаимодействия отдела с разработчиками нормативных правовых актов, иными органами местного самоуправления муниципальных образований Каргатского района, структурными подразделениями администрации района, субъектами предпринимательской и инвестиционной деятельности Каргатского района, а также иными лицами при проведении экспертизы нормативных правовых актов Каргатского района  Новосибирской области, в частности, при формировании плана проведения экспертизы нормативных правовых актов Каргатского района Новосибирской области (далее - план), подготовке заключения об экспертизе.</w:t>
      </w:r>
    </w:p>
    <w:p>
      <w:pPr>
        <w:pStyle w:val="ConsPlusNormal"/>
        <w:ind w:firstLine="540"/>
        <w:jc w:val="both"/>
        <w:rPr/>
      </w:pPr>
      <w:r>
        <w:rPr/>
        <w:t>2. Экспертизе подлежат нормативные правовые акты Каргатского района Новосибирской области, затрагивающие вопросы осуществления предпринимательской и инвестиционной деятельности (далее - нормативный правовой акт).</w:t>
      </w:r>
    </w:p>
    <w:p>
      <w:pPr>
        <w:pStyle w:val="ConsPlusNormal"/>
        <w:ind w:firstLine="540"/>
        <w:jc w:val="both"/>
        <w:rPr/>
      </w:pPr>
      <w:r>
        <w:rPr/>
        <w:t>3.  Экспертиза проводится в соответствии с планом на полугодие.</w:t>
      </w:r>
    </w:p>
    <w:p>
      <w:pPr>
        <w:pStyle w:val="ConsPlusNormal"/>
        <w:ind w:firstLine="540"/>
        <w:jc w:val="both"/>
        <w:rPr/>
      </w:pPr>
      <w:r>
        <w:rPr/>
        <w:t>4. Нормативный правовой акт включается в план при наличии сведений, указывающих на то, что положения нормативного правового акта необоснованно затрудняют (могут необоснованно затруднять)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4.1. Формирование плана осуществляется на основании предложений о проведении экспертизы, Уполномоченного по защите прав предпринимателей в Каргатского района Новосибирской области, органов местного самоуправления муниципальных образований Каргатского района Новосибирской области, структурных подразделений администрации Каргатского района и иных организаций, субъектов предпринимательской и инвестиционной деятельности, их ассоциаций и союзов, иных органов и лиц.</w:t>
      </w:r>
    </w:p>
    <w:p>
      <w:pPr>
        <w:pStyle w:val="ConsPlusNormal"/>
        <w:ind w:firstLine="540"/>
        <w:jc w:val="both"/>
        <w:rPr/>
      </w:pPr>
      <w:r>
        <w:rPr/>
        <w:t>4.2.  Предложение о включении нормативного правового акта в план должно содержать сведения (причины), указывающие на то, что нормативный правовой акт необоснованно затрудняет (может необоснованно затруднять)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5. План утверждается главой Каргатского района или первым заместителем главы администрации Каргатского района Новосибирской области - на плановый период сроком шесть месяцев не позднее семи рабочих дней до начала планового период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течение пяти рабочих дней после утверждения план размещается отделом на официальном сайте администрации Каргатского района Новосибирской области </w:t>
      </w:r>
      <w:r>
        <w:rPr>
          <w:lang w:val="en-US"/>
        </w:rPr>
        <w:t>www</w:t>
      </w:r>
      <w:r>
        <w:rPr/>
        <w:t>.</w:t>
      </w:r>
      <w:hyperlink r:id="rId5" w:tgtFrame="_blank">
        <w:r>
          <w:rPr>
            <w:rStyle w:val="InternetLink"/>
          </w:rPr>
          <w:t>kargatskiy.ru</w:t>
        </w:r>
      </w:hyperlink>
      <w:r>
        <w:rPr>
          <w:rStyle w:val="Serpurlitem1"/>
          <w:u w:val="single"/>
        </w:rPr>
        <w:t>,</w:t>
      </w:r>
      <w:r>
        <w:rPr/>
        <w:t xml:space="preserve"> в разделе «экономика», подраздел «оценка регулирующего воздействия». </w:t>
      </w:r>
    </w:p>
    <w:p>
      <w:pPr>
        <w:pStyle w:val="ConsPlusNormal"/>
        <w:ind w:firstLine="540"/>
        <w:jc w:val="both"/>
        <w:rPr/>
      </w:pPr>
      <w:r>
        <w:rPr/>
        <w:t>6. В плане для каждого нормативного правового акт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540"/>
        <w:jc w:val="both"/>
        <w:rPr/>
      </w:pPr>
      <w:r>
        <w:rPr/>
        <w:t>Срок проведения экспертизы при необходимости может быть продлен отделом, но не более чем на один месяц.</w:t>
      </w:r>
    </w:p>
    <w:p>
      <w:pPr>
        <w:pStyle w:val="ConsPlusNormal"/>
        <w:ind w:firstLine="540"/>
        <w:jc w:val="both"/>
        <w:rPr/>
      </w:pPr>
      <w:r>
        <w:rPr/>
        <w:t>7. В ходе проведения экспертизы проводятся публичные консультации,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подготавливается заключение об экспертизе нормативного правового акта (далее - заключение).</w:t>
      </w:r>
    </w:p>
    <w:p>
      <w:pPr>
        <w:pStyle w:val="ConsPlusNormal"/>
        <w:ind w:firstLine="540"/>
        <w:jc w:val="both"/>
        <w:rPr/>
      </w:pPr>
      <w:r>
        <w:rPr/>
        <w:t xml:space="preserve">8. В целях проведения публичных консультаций по нормативному правовому акту разработчик готовит и размещает на официальном сайте администрации Каргатского района Новосибирской области </w:t>
      </w:r>
      <w:r>
        <w:rPr>
          <w:lang w:val="en-US"/>
        </w:rPr>
        <w:t>www</w:t>
      </w:r>
      <w:r>
        <w:rPr/>
        <w:t>.</w:t>
      </w:r>
      <w:hyperlink r:id="rId6" w:tgtFrame="_blank">
        <w:r>
          <w:rPr>
            <w:rStyle w:val="InternetLink"/>
          </w:rPr>
          <w:t>kargatskiy.ru</w:t>
        </w:r>
      </w:hyperlink>
      <w:r>
        <w:rPr>
          <w:rStyle w:val="Serpurlitem1"/>
          <w:u w:val="single"/>
        </w:rPr>
        <w:t>,</w:t>
      </w:r>
      <w:r>
        <w:rPr/>
        <w:t xml:space="preserve"> в разделе «экономика», подраздел «оценка регулирующего воздействия» и  официальном портале- государственной информационной системы Новосибирской области "Электронная демократия Новосибирской области" в информационно-телекоммуникационной сети "Интернет" по доменному имени http://dem.nso.ru;</w:t>
      </w:r>
    </w:p>
    <w:p>
      <w:pPr>
        <w:pStyle w:val="ConsPlusNormal"/>
        <w:ind w:firstLine="540"/>
        <w:jc w:val="both"/>
        <w:rPr/>
      </w:pPr>
      <w:r>
        <w:rPr/>
        <w:t>уведомление о проведении публичных консультаций с указанием сроков начала и окончания публичных консультаций, текст нормативного правового акта, по которому проводится экспертиза, бланк опросного листа с перечнем вопросов по нормативному правовому акту. Перечень вопросов в бланке опросного листа определяет разработчик.</w:t>
      </w:r>
    </w:p>
    <w:p>
      <w:pPr>
        <w:pStyle w:val="ConsPlusNormal"/>
        <w:ind w:firstLine="540"/>
        <w:jc w:val="both"/>
        <w:rPr/>
      </w:pPr>
      <w:r>
        <w:rPr/>
        <w:t>Срок проведения публичных консультаций не может составлять менее одного месяца.</w:t>
      </w:r>
    </w:p>
    <w:p>
      <w:pPr>
        <w:pStyle w:val="ConsPlusNormal"/>
        <w:ind w:firstLine="540"/>
        <w:jc w:val="both"/>
        <w:rPr/>
      </w:pPr>
      <w:r>
        <w:rPr/>
        <w:t>9. Материалы, расчеты, иные сведения, необходимые для проведения экспертизы, запрашиваются отделом у структурных подразделений администрации Каргатского района, непосредственно разработавших нормативный правовой акт, экспертизу которого проводит отдел (далее - разработчик акта), а также у органов местного самоуправления муниципальных образований Каргатского района Новосибирской области, представителей предпринимательского сообщества и иных лиц.</w:t>
      </w:r>
    </w:p>
    <w:p>
      <w:pPr>
        <w:pStyle w:val="ConsPlusNormal"/>
        <w:ind w:firstLine="540"/>
        <w:jc w:val="both"/>
        <w:rPr/>
      </w:pPr>
      <w:r>
        <w:rPr/>
        <w:t>В случае если разработчиком акта на запрос отдела в установленный им срок не представлены необходимые в целях проведения экспертизы материалы, расчеты, иные сведения, то информация об этом включается в текст заключения.</w:t>
      </w:r>
    </w:p>
    <w:p>
      <w:pPr>
        <w:pStyle w:val="ConsPlusNormal"/>
        <w:ind w:firstLine="540"/>
        <w:jc w:val="both"/>
        <w:rPr/>
      </w:pPr>
      <w:r>
        <w:rPr/>
        <w:t>10. Отдел для подготовки заключения может привлекать независимых экспертов.</w:t>
      </w:r>
    </w:p>
    <w:p>
      <w:pPr>
        <w:pStyle w:val="ConsPlusNormal"/>
        <w:ind w:firstLine="540"/>
        <w:jc w:val="both"/>
        <w:rPr/>
      </w:pPr>
      <w:r>
        <w:rPr/>
        <w:t>11. При проведении исследования подлежат рассмотрению замечания и предложения, поступившие в ходе публичных консультаций; материалы, расчеты, иные сведения, полученные в ходе экспертизы; анализируются положения нормативного правового акта во взаимосвязи со сложившейся практикой их применения;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12. По результатам экспертизы отдел подготавливает проект заключения, содержащий:</w:t>
      </w:r>
    </w:p>
    <w:p>
      <w:pPr>
        <w:pStyle w:val="ConsPlusNormal"/>
        <w:ind w:firstLine="540"/>
        <w:jc w:val="both"/>
        <w:rPr/>
      </w:pPr>
      <w:r>
        <w:rPr/>
        <w:t>1) информацию о нормативном правовом акте и его разработчике;</w:t>
      </w:r>
    </w:p>
    <w:p>
      <w:pPr>
        <w:pStyle w:val="ConsPlusNormal"/>
        <w:ind w:firstLine="540"/>
        <w:jc w:val="both"/>
        <w:rPr/>
      </w:pPr>
      <w:r>
        <w:rPr/>
        <w:t>2) информацию и результаты проведенных публичных консультаций, включая замечания и предложения участников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3) анализ нормативного правового акта, в том числе с учетом замечаний и предложений участников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4) перечень выявленных положений нормативного правового акта, создающих необоснованные затруднения осуществления предпринимательской и инвестиционной деятельности, в том числе ограничивающих конкуренцию или создающих условия к этому;</w:t>
      </w:r>
    </w:p>
    <w:p>
      <w:pPr>
        <w:pStyle w:val="ConsPlusNormal"/>
        <w:ind w:firstLine="540"/>
        <w:jc w:val="both"/>
        <w:rPr/>
      </w:pPr>
      <w:r>
        <w:rPr/>
        <w:t>5) предложения отдела по устранению в нормативном правовом акте положений, необоснованно затрудняющих осуществление предпринимательской и инвестиционной деятельности (при наличии таких положений), в частности, посредством признания утратившим силу нормативного правового акта или внесения изменений в нормативный правовой акт или его отдельные положения.</w:t>
      </w:r>
    </w:p>
    <w:p>
      <w:pPr>
        <w:pStyle w:val="ConsPlusNormal"/>
        <w:ind w:firstLine="540"/>
        <w:jc w:val="both"/>
        <w:rPr/>
      </w:pPr>
      <w:r>
        <w:rPr/>
        <w:t>13. В течение трех рабочих дней со дня подготовки проект заключения с указанием срока окончания приема замечаний и предложений направляется лицу, обратившемуся с предложением о проведении экспертизы нормативного правового акта, а также разработчику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Проект заключения направляется лицам, органам, принявшим участие в публичных консультациях по нормативному правовому акту, для подготовки отзыва с указанием срока его представления.</w:t>
      </w:r>
    </w:p>
    <w:p>
      <w:pPr>
        <w:pStyle w:val="ConsPlusNormal"/>
        <w:ind w:firstLine="540"/>
        <w:jc w:val="both"/>
        <w:rPr/>
      </w:pPr>
      <w:r>
        <w:rPr/>
        <w:t>Поступившие в отдел в установленные сроки отзывы, замечания и предложения рассматриваются при доработке проекта заключения.</w:t>
      </w:r>
    </w:p>
    <w:p>
      <w:pPr>
        <w:pStyle w:val="ConsPlusNormal"/>
        <w:ind w:firstLine="540"/>
        <w:jc w:val="both"/>
        <w:rPr/>
      </w:pPr>
      <w:r>
        <w:rPr/>
        <w:t>Доработанный проект заключения представляется на подпись первому заместителю главы администрации района не позднее последнего дня срока проведения экспертизы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14. В течение трех рабочих дней после подписания заключение размещается на официальном сайте администрации Каргатского района Новосибирской области </w:t>
      </w:r>
      <w:r>
        <w:rPr>
          <w:lang w:val="en-US"/>
        </w:rPr>
        <w:t>www</w:t>
      </w:r>
      <w:r>
        <w:rPr/>
        <w:t>.</w:t>
      </w:r>
      <w:hyperlink r:id="rId7" w:tgtFrame="_blank">
        <w:r>
          <w:rPr>
            <w:rStyle w:val="InternetLink"/>
          </w:rPr>
          <w:t>kargatskiy.ru</w:t>
        </w:r>
      </w:hyperlink>
      <w:r>
        <w:rPr>
          <w:rStyle w:val="Serpurlitem1"/>
          <w:u w:val="single"/>
        </w:rPr>
        <w:t>,</w:t>
      </w:r>
      <w:r>
        <w:rPr/>
        <w:t xml:space="preserve"> в разделе «экономика», подраздел «оценка регулирующего воздействия» и  официальном портале- государственной информационной системы Новосибирской области "Электронная демократия Новосибирской области" в информационно-телекоммуникационной сети "Интернет" по доменному имени http://dem.nso.ru;</w:t>
      </w:r>
    </w:p>
    <w:p>
      <w:pPr>
        <w:pStyle w:val="ConsPlusNormal"/>
        <w:ind w:firstLine="540"/>
        <w:jc w:val="both"/>
        <w:rPr/>
      </w:pPr>
      <w:bookmarkStart w:id="13" w:name="P102"/>
      <w:bookmarkEnd w:id="13"/>
      <w:r>
        <w:rPr/>
        <w:t>15. В течение трех рабочих дней после подписания заключения оно направляется лицу, обратившемуся с предложением о проведении экспертизы нормативного правового акта, а также</w:t>
      </w:r>
    </w:p>
    <w:p>
      <w:pPr>
        <w:pStyle w:val="ConsPlusNormal"/>
        <w:jc w:val="both"/>
        <w:rPr/>
      </w:pPr>
      <w:r>
        <w:rPr/>
        <w:t>разработчику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 xml:space="preserve">16. Разработчик муниципального нормативного правового акта  которому в соответствии с </w:t>
      </w:r>
      <w:hyperlink w:anchor="P102">
        <w:r>
          <w:rPr>
            <w:rStyle w:val="InternetLink"/>
          </w:rPr>
          <w:t>пунктом 1</w:t>
        </w:r>
      </w:hyperlink>
      <w:r>
        <w:rPr/>
        <w:t>5 настоящего порядка было направлено заключение, содержащее предложения по устранению положений, необоснованно затрудняющих осуществление предпринимательской и инвестиционной деятельности, обязан в течение 15 рабочих дней со дня его получения представить в отдел мотивированный ответ на заключение. Мотивированный ответ может содержать как согласие с заключением, так и возражения по нему.</w:t>
      </w:r>
    </w:p>
    <w:p>
      <w:pPr>
        <w:pStyle w:val="ConsPlusNormal"/>
        <w:ind w:firstLine="540"/>
        <w:jc w:val="both"/>
        <w:rPr/>
      </w:pPr>
      <w:r>
        <w:rPr/>
        <w:t>17. В случаях, требующих дополнительного обсуждения, в том числе в случае несогласия разработчика с заключением, отдел определяет дату, время и место проведения совещания с участием разработчика. На совещание могут приглашаться также иные заинтересованные лица.</w:t>
      </w:r>
    </w:p>
    <w:p>
      <w:pPr>
        <w:pStyle w:val="ConsPlusNormal"/>
        <w:ind w:firstLine="540"/>
        <w:jc w:val="both"/>
        <w:rPr/>
      </w:pPr>
      <w:r>
        <w:rPr/>
        <w:t>18. По результатам совещания отдел составляет протокол, который не позднее 5 рабочих дней с даты проведения совещания подписывается присутствовавшими на совещании представителями от отдела и разработчика, принявшими участие в совещании. Копия протокола с подписями не позднее 3 рабочих дней после подписания протокола вышеуказанными лицами направляется в ответственный орган местного самоуправления.</w:t>
      </w:r>
    </w:p>
    <w:p>
      <w:pPr>
        <w:pStyle w:val="ConsPlusNormal"/>
        <w:ind w:firstLine="540"/>
        <w:jc w:val="both"/>
        <w:rPr/>
      </w:pPr>
      <w:bookmarkStart w:id="14" w:name="P120"/>
      <w:bookmarkEnd w:id="14"/>
      <w:r>
        <w:rPr/>
        <w:t>19. В случае если по результатам совещания остались неурегулированные разногласия с разработчиком, они подлежат рассмотрению у первого заместителя главы администрации района, с участием заместителя главы администрации, курирующего в соответствии с распределением полномочий деятельность, разработчика, решение которого является окончательным и подлежит обязательному исполнению.</w:t>
      </w:r>
    </w:p>
    <w:p>
      <w:pPr>
        <w:pStyle w:val="ConsPlusNormal"/>
        <w:ind w:firstLine="540"/>
        <w:jc w:val="both"/>
        <w:rPr/>
      </w:pPr>
      <w:r>
        <w:rPr/>
        <w:t xml:space="preserve">20. В случае если по результатам рассмотрения заключения или по итогам одного из совещаний, проведенных в соответствии с </w:t>
      </w:r>
      <w:hyperlink w:anchor="P116">
        <w:r>
          <w:rPr>
            <w:rStyle w:val="InternetLink"/>
          </w:rPr>
          <w:t>пунктами 1</w:t>
        </w:r>
      </w:hyperlink>
      <w:r>
        <w:rPr/>
        <w:t xml:space="preserve">7, 19 настоящего порядка, было принято решение о необходимости устранения положений, необоснованно затрудняющих осуществление предпринимательской и инвестиционной деятельности, указанных в заключении, разработчик обязан представить на согласование в отдел проект соответствующего нормативного правового акта в срок не позднее 40 рабочих дней с даты, следующей за днем соответственно получения заключения, проведения последнего из совещаний, указанных в </w:t>
      </w:r>
      <w:hyperlink w:anchor="P116">
        <w:r>
          <w:rPr>
            <w:rStyle w:val="InternetLink"/>
          </w:rPr>
          <w:t xml:space="preserve">пунктах </w:t>
        </w:r>
      </w:hyperlink>
      <w:r>
        <w:rPr/>
        <w:t xml:space="preserve">17, </w:t>
      </w:r>
      <w:hyperlink w:anchor="P120">
        <w:r>
          <w:rPr>
            <w:rStyle w:val="InternetLink"/>
          </w:rPr>
          <w:t>1</w:t>
        </w:r>
      </w:hyperlink>
      <w:r>
        <w:rPr/>
        <w:t>9 настоящего порядка.</w:t>
      </w:r>
    </w:p>
    <w:p>
      <w:pPr>
        <w:pStyle w:val="ConsPlusNormal"/>
        <w:ind w:firstLine="540"/>
        <w:jc w:val="both"/>
        <w:rPr/>
      </w:pPr>
      <w:r>
        <w:rPr/>
        <w:t>21. Разработчик обязан в течение 15 рабочих дней после принятия нормативного правового акта, разработанного в целях устранения положений, необоснованно затрудняющих осуществление предпринимательской деятельности и инвестиционной деятельности, указанных в заключении, направить в отдел его копию.</w:t>
      </w:r>
    </w:p>
    <w:p>
      <w:pPr>
        <w:pStyle w:val="ConsPlusNormal"/>
        <w:ind w:firstLine="540"/>
        <w:jc w:val="both"/>
        <w:rPr/>
      </w:pPr>
      <w:r>
        <w:rPr/>
        <w:t xml:space="preserve">22. Итоги выполнения плана размещаются на  официальном сайте администрации Каргатского района Новосибирской области </w:t>
      </w:r>
      <w:r>
        <w:rPr>
          <w:lang w:val="en-US"/>
        </w:rPr>
        <w:t>www</w:t>
      </w:r>
      <w:r>
        <w:rPr/>
        <w:t>.</w:t>
      </w:r>
      <w:hyperlink r:id="rId8" w:tgtFrame="_blank">
        <w:r>
          <w:rPr>
            <w:rStyle w:val="InternetLink"/>
          </w:rPr>
          <w:t>kargatskiy.ru</w:t>
        </w:r>
      </w:hyperlink>
      <w:r>
        <w:rPr>
          <w:rStyle w:val="Serpurlitem1"/>
          <w:u w:val="single"/>
        </w:rPr>
        <w:t>,</w:t>
      </w:r>
      <w:r>
        <w:rPr/>
        <w:t xml:space="preserve"> в разделе «экономика», подраздел «оценка регулирующего воздействия» не позднее пятнадцати рабочих дней со дня начала нового планового периода. </w:t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erpurlitem1">
    <w:name w:val="serp-url__item1"/>
    <w:basedOn w:val="Style14"/>
    <w:qFormat/>
    <w:rPr/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</w:pPr>
    <w:rPr>
      <w:b/>
      <w:bCs/>
      <w:spacing w:val="10"/>
      <w:sz w:val="16"/>
      <w:szCs w:val="16"/>
      <w:lang w:val="en-US" w:eastAsia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yandex.ru/clck/jsredir?from=yandex.ru%3Bsearch%2F%3Bweb%3B%3B&amp;text=&amp;etext=848.hyKrJo_-XLN1A1Vg0OYLZANJJwd3bt431xQjxVPyTbTXH2qtLwf3SJirrklL3amfCzr1mRguJWCgakDgzT6n2vcwf-x3SKAlmVNU3MPdGPblU2OTK_cmUHyUc5MAekgDMrP2YGuFVwQk8QivP69swbElBk6cJxFbLCIZqTq-wik.15817743b19f804086ad465d67ee207bc350391a&amp;url=http%3A%2F%2Fwww.kargatskiy.ru%2F&amp;uuid=&amp;state=PEtFfuTeVD4jaxywoSUvtNlVVIL6S3yQDiVIWGNU7dhoxisU75OKnw%3D%3D&amp;data=&amp;b64e=3&amp;sign=4b8b78e864f17b36e8ac79788e78d0c4&amp;keyno=0&amp;cst=AiuY0DBWFJ7q0qcCggtsKY5FdUNjN_NY_Ldy62ql8yVpU0GI0o9Nfxk1E8fnva60PRvpo1-Ssbpj8otcVzmF5HO1Kd0qtt3RSPSPE2Z9M3_kfg-GCFEZHSwCI5MRydHayTrK7-Efk2LMJsB13_gv3JR3DPd_NAePHnR8Jl-MZiG0aH1DhngWZ5dW0sSCuWvLUIGOWTJPzYUnKKA-F82lV6rTHNcxrsPRzSSYfn-4mwTQiFYg41qF0HO7vNqx3PpIkH5efBs78Bl8LVaO91A3MaHtI9rzmcSKO111Lz8_USbTnD1cxiX90xCu_7Wp_KRogFiBOJRgKt7EDWSL4Y9x-ejt0GIo2khtLL8SPEUbZnjpiJe7yh7_9XT7IW2onk0GglERvLc1auHEY1ZxAQ_2xw4PwRCG3PR9fOesOXoPROh1MeKsB8Ss4G5g1PdXPoQQqvxa8phyC_0M2wvsmPQd3A&amp;ref=cM777e4sMOAycdZhdUbYHpMQ80108_UC7lQx9vVP5YDRWAYCbAu5yMuz46NxxMhbV1iUiaqz0v5KWRDL6k32W8CyPK5ZWUjZ5J_qdgsMFbib6GDV4yk8ls2itoP5NBaiKI0igoA130TLaNFsZ_vLu5nMfR8xOjM_vlfUWoa0mgrgYIpr6SJhu-nwu5vOt-uMKxFCvuh-F6H8qe2QHCFOkntJfdTgA77K-CgOW8v2Anq7vvGEAjV6TXyF_IUAhU3L2ZGkD0-RwceZ7DAZZLBYXbqtdnuDrJ2-ctLuD0emokmm56HEoLqyYcVN4YEa05-2CTjjnuLXCy1rMfRSkyWZWwS7QdStF4UJnvxMqxRnzR05xrhP68HD7Er5z7CnF-iRS8xyz9x-Blq5Jj5C50ne0ED3CFefDgIkB-FCmIsy1ZgQzyN12Ol0Han16OVBRI-B&amp;l10n=ru&amp;cts=1445408697609" TargetMode="External"/><Relationship Id="rId5" Type="http://schemas.openxmlformats.org/officeDocument/2006/relationships/hyperlink" Target="http://yandex.ru/clck/jsredir?from=yandex.ru%3Bsearch%2F%3Bweb%3B%3B&amp;text=&amp;etext=848.hyKrJo_-XLN1A1Vg0OYLZANJJwd3bt431xQjxVPyTbTXH2qtLwf3SJirrklL3amfCzr1mRguJWCgakDgzT6n2vcwf-x3SKAlmVNU3MPdGPblU2OTK_cmUHyUc5MAekgDMrP2YGuFVwQk8QivP69swbElBk6cJxFbLCIZqTq-wik.15817743b19f804086ad465d67ee207bc350391a&amp;url=http%3A%2F%2Fwww.kargatskiy.ru%2F&amp;uuid=&amp;state=PEtFfuTeVD4jaxywoSUvtNlVVIL6S3yQDiVIWGNU7dhoxisU75OKnw%3D%3D&amp;data=&amp;b64e=3&amp;sign=4b8b78e864f17b36e8ac79788e78d0c4&amp;keyno=0&amp;cst=AiuY0DBWFJ7q0qcCggtsKY5FdUNjN_NY_Ldy62ql8yVpU0GI0o9Nfxk1E8fnva60PRvpo1-Ssbpj8otcVzmF5HO1Kd0qtt3RSPSPE2Z9M3_kfg-GCFEZHSwCI5MRydHayTrK7-Efk2LMJsB13_gv3JR3DPd_NAePHnR8Jl-MZiG0aH1DhngWZ5dW0sSCuWvLUIGOWTJPzYUnKKA-F82lV6rTHNcxrsPRzSSYfn-4mwTQiFYg41qF0HO7vNqx3PpIkH5efBs78Bl8LVaO91A3MaHtI9rzmcSKO111Lz8_USbTnD1cxiX90xCu_7Wp_KRogFiBOJRgKt7EDWSL4Y9x-ejt0GIo2khtLL8SPEUbZnjpiJe7yh7_9XT7IW2onk0GglERvLc1auHEY1ZxAQ_2xw4PwRCG3PR9fOesOXoPROh1MeKsB8Ss4G5g1PdXPoQQqvxa8phyC_0M2wvsmPQd3A&amp;ref=cM777e4sMOAycdZhdUbYHpMQ80108_UC7lQx9vVP5YDRWAYCbAu5yMuz46NxxMhbV1iUiaqz0v5KWRDL6k32W8CyPK5ZWUjZ5J_qdgsMFbib6GDV4yk8ls2itoP5NBaiKI0igoA130TLaNFsZ_vLu5nMfR8xOjM_vlfUWoa0mgrgYIpr6SJhu-nwu5vOt-uMKxFCvuh-F6H8qe2QHCFOkntJfdTgA77K-CgOW8v2Anq7vvGEAjV6TXyF_IUAhU3L2ZGkD0-RwceZ7DAZZLBYXbqtdnuDrJ2-ctLuD0emokmm56HEoLqyYcVN4YEa05-2CTjjnuLXCy1rMfRSkyWZWwS7QdStF4UJnvxMqxRnzR05xrhP68HD7Er5z7CnF-iRS8xyz9x-Blq5Jj5C50ne0ED3CFefDgIkB-FCmIsy1ZgQzyN12Ol0Han16OVBRI-B&amp;l10n=ru&amp;cts=1445408697609" TargetMode="External"/><Relationship Id="rId6" Type="http://schemas.openxmlformats.org/officeDocument/2006/relationships/hyperlink" Target="http://yandex.ru/clck/jsredir?from=yandex.ru%3Bsearch%2F%3Bweb%3B%3B&amp;text=&amp;etext=848.hyKrJo_-XLN1A1Vg0OYLZANJJwd3bt431xQjxVPyTbTXH2qtLwf3SJirrklL3amfCzr1mRguJWCgakDgzT6n2vcwf-x3SKAlmVNU3MPdGPblU2OTK_cmUHyUc5MAekgDMrP2YGuFVwQk8QivP69swbElBk6cJxFbLCIZqTq-wik.15817743b19f804086ad465d67ee207bc350391a&amp;url=http%3A%2F%2Fwww.kargatskiy.ru%2F&amp;uuid=&amp;state=PEtFfuTeVD4jaxywoSUvtNlVVIL6S3yQDiVIWGNU7dhoxisU75OKnw%3D%3D&amp;data=&amp;b64e=3&amp;sign=4b8b78e864f17b36e8ac79788e78d0c4&amp;keyno=0&amp;cst=AiuY0DBWFJ7q0qcCggtsKY5FdUNjN_NY_Ldy62ql8yVpU0GI0o9Nfxk1E8fnva60PRvpo1-Ssbpj8otcVzmF5HO1Kd0qtt3RSPSPE2Z9M3_kfg-GCFEZHSwCI5MRydHayTrK7-Efk2LMJsB13_gv3JR3DPd_NAePHnR8Jl-MZiG0aH1DhngWZ5dW0sSCuWvLUIGOWTJPzYUnKKA-F82lV6rTHNcxrsPRzSSYfn-4mwTQiFYg41qF0HO7vNqx3PpIkH5efBs78Bl8LVaO91A3MaHtI9rzmcSKO111Lz8_USbTnD1cxiX90xCu_7Wp_KRogFiBOJRgKt7EDWSL4Y9x-ejt0GIo2khtLL8SPEUbZnjpiJe7yh7_9XT7IW2onk0GglERvLc1auHEY1ZxAQ_2xw4PwRCG3PR9fOesOXoPROh1MeKsB8Ss4G5g1PdXPoQQqvxa8phyC_0M2wvsmPQd3A&amp;ref=cM777e4sMOAycdZhdUbYHpMQ80108_UC7lQx9vVP5YDRWAYCbAu5yMuz46NxxMhbV1iUiaqz0v5KWRDL6k32W8CyPK5ZWUjZ5J_qdgsMFbib6GDV4yk8ls2itoP5NBaiKI0igoA130TLaNFsZ_vLu5nMfR8xOjM_vlfUWoa0mgrgYIpr6SJhu-nwu5vOt-uMKxFCvuh-F6H8qe2QHCFOkntJfdTgA77K-CgOW8v2Anq7vvGEAjV6TXyF_IUAhU3L2ZGkD0-RwceZ7DAZZLBYXbqtdnuDrJ2-ctLuD0emokmm56HEoLqyYcVN4YEa05-2CTjjnuLXCy1rMfRSkyWZWwS7QdStF4UJnvxMqxRnzR05xrhP68HD7Er5z7CnF-iRS8xyz9x-Blq5Jj5C50ne0ED3CFefDgIkB-FCmIsy1ZgQzyN12Ol0Han16OVBRI-B&amp;l10n=ru&amp;cts=1445408697609" TargetMode="External"/><Relationship Id="rId7" Type="http://schemas.openxmlformats.org/officeDocument/2006/relationships/hyperlink" Target="http://yandex.ru/clck/jsredir?from=yandex.ru%3Bsearch%2F%3Bweb%3B%3B&amp;text=&amp;etext=848.hyKrJo_-XLN1A1Vg0OYLZANJJwd3bt431xQjxVPyTbTXH2qtLwf3SJirrklL3amfCzr1mRguJWCgakDgzT6n2vcwf-x3SKAlmVNU3MPdGPblU2OTK_cmUHyUc5MAekgDMrP2YGuFVwQk8QivP69swbElBk6cJxFbLCIZqTq-wik.15817743b19f804086ad465d67ee207bc350391a&amp;url=http%3A%2F%2Fwww.kargatskiy.ru%2F&amp;uuid=&amp;state=PEtFfuTeVD4jaxywoSUvtNlVVIL6S3yQDiVIWGNU7dhoxisU75OKnw%3D%3D&amp;data=&amp;b64e=3&amp;sign=4b8b78e864f17b36e8ac79788e78d0c4&amp;keyno=0&amp;cst=AiuY0DBWFJ7q0qcCggtsKY5FdUNjN_NY_Ldy62ql8yVpU0GI0o9Nfxk1E8fnva60PRvpo1-Ssbpj8otcVzmF5HO1Kd0qtt3RSPSPE2Z9M3_kfg-GCFEZHSwCI5MRydHayTrK7-Efk2LMJsB13_gv3JR3DPd_NAePHnR8Jl-MZiG0aH1DhngWZ5dW0sSCuWvLUIGOWTJPzYUnKKA-F82lV6rTHNcxrsPRzSSYfn-4mwTQiFYg41qF0HO7vNqx3PpIkH5efBs78Bl8LVaO91A3MaHtI9rzmcSKO111Lz8_USbTnD1cxiX90xCu_7Wp_KRogFiBOJRgKt7EDWSL4Y9x-ejt0GIo2khtLL8SPEUbZnjpiJe7yh7_9XT7IW2onk0GglERvLc1auHEY1ZxAQ_2xw4PwRCG3PR9fOesOXoPROh1MeKsB8Ss4G5g1PdXPoQQqvxa8phyC_0M2wvsmPQd3A&amp;ref=cM777e4sMOAycdZhdUbYHpMQ80108_UC7lQx9vVP5YDRWAYCbAu5yMuz46NxxMhbV1iUiaqz0v5KWRDL6k32W8CyPK5ZWUjZ5J_qdgsMFbib6GDV4yk8ls2itoP5NBaiKI0igoA130TLaNFsZ_vLu5nMfR8xOjM_vlfUWoa0mgrgYIpr6SJhu-nwu5vOt-uMKxFCvuh-F6H8qe2QHCFOkntJfdTgA77K-CgOW8v2Anq7vvGEAjV6TXyF_IUAhU3L2ZGkD0-RwceZ7DAZZLBYXbqtdnuDrJ2-ctLuD0emokmm56HEoLqyYcVN4YEa05-2CTjjnuLXCy1rMfRSkyWZWwS7QdStF4UJnvxMqxRnzR05xrhP68HD7Er5z7CnF-iRS8xyz9x-Blq5Jj5C50ne0ED3CFefDgIkB-FCmIsy1ZgQzyN12Ol0Han16OVBRI-B&amp;l10n=ru&amp;cts=1445408697609" TargetMode="External"/><Relationship Id="rId8" Type="http://schemas.openxmlformats.org/officeDocument/2006/relationships/hyperlink" Target="http://yandex.ru/clck/jsredir?from=yandex.ru%3Bsearch%2F%3Bweb%3B%3B&amp;text=&amp;etext=848.hyKrJo_-XLN1A1Vg0OYLZANJJwd3bt431xQjxVPyTbTXH2qtLwf3SJirrklL3amfCzr1mRguJWCgakDgzT6n2vcwf-x3SKAlmVNU3MPdGPblU2OTK_cmUHyUc5MAekgDMrP2YGuFVwQk8QivP69swbElBk6cJxFbLCIZqTq-wik.15817743b19f804086ad465d67ee207bc350391a&amp;url=http%3A%2F%2Fwww.kargatskiy.ru%2F&amp;uuid=&amp;state=PEtFfuTeVD4jaxywoSUvtNlVVIL6S3yQDiVIWGNU7dhoxisU75OKnw%3D%3D&amp;data=&amp;b64e=3&amp;sign=4b8b78e864f17b36e8ac79788e78d0c4&amp;keyno=0&amp;cst=AiuY0DBWFJ7q0qcCggtsKY5FdUNjN_NY_Ldy62ql8yVpU0GI0o9Nfxk1E8fnva60PRvpo1-Ssbpj8otcVzmF5HO1Kd0qtt3RSPSPE2Z9M3_kfg-GCFEZHSwCI5MRydHayTrK7-Efk2LMJsB13_gv3JR3DPd_NAePHnR8Jl-MZiG0aH1DhngWZ5dW0sSCuWvLUIGOWTJPzYUnKKA-F82lV6rTHNcxrsPRzSSYfn-4mwTQiFYg41qF0HO7vNqx3PpIkH5efBs78Bl8LVaO91A3MaHtI9rzmcSKO111Lz8_USbTnD1cxiX90xCu_7Wp_KRogFiBOJRgKt7EDWSL4Y9x-ejt0GIo2khtLL8SPEUbZnjpiJe7yh7_9XT7IW2onk0GglERvLc1auHEY1ZxAQ_2xw4PwRCG3PR9fOesOXoPROh1MeKsB8Ss4G5g1PdXPoQQqvxa8phyC_0M2wvsmPQd3A&amp;ref=cM777e4sMOAycdZhdUbYHpMQ80108_UC7lQx9vVP5YDRWAYCbAu5yMuz46NxxMhbV1iUiaqz0v5KWRDL6k32W8CyPK5ZWUjZ5J_qdgsMFbib6GDV4yk8ls2itoP5NBaiKI0igoA130TLaNFsZ_vLu5nMfR8xOjM_vlfUWoa0mgrgYIpr6SJhu-nwu5vOt-uMKxFCvuh-F6H8qe2QHCFOkntJfdTgA77K-CgOW8v2Anq7vvGEAjV6TXyF_IUAhU3L2ZGkD0-RwceZ7DAZZLBYXbqtdnuDrJ2-ctLuD0emokmm56HEoLqyYcVN4YEa05-2CTjjnuLXCy1rMfRSkyWZWwS7QdStF4UJnvxMqxRnzR05xrhP68HD7Er5z7CnF-iRS8xyz9x-Blq5Jj5C50ne0ED3CFefDgIkB-FCmIsy1ZgQzyN12Ol0Han16OVBRI-B&amp;l10n=ru&amp;cts=14454086976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0:00Z</dcterms:created>
  <dc:creator>User</dc:creator>
  <dc:description/>
  <cp:keywords/>
  <dc:language>en-US</dc:language>
  <cp:lastModifiedBy>USR130117</cp:lastModifiedBy>
  <cp:lastPrinted>2017-06-29T15:28:00Z</cp:lastPrinted>
  <dcterms:modified xsi:type="dcterms:W3CDTF">2017-06-29T08:28:00Z</dcterms:modified>
  <cp:revision>3</cp:revision>
  <dc:subject/>
  <dc:title> </dc:title>
</cp:coreProperties>
</file>