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стоящим отдел экономики и планирования администрации Каргатского района Новосибирской области уведомляет о проведении публичных консультаций в целях </w:t>
      </w:r>
      <w:r>
        <w:rPr>
          <w:rFonts w:cs="Times New Roman" w:ascii="Times New Roman" w:hAnsi="Times New Roman"/>
          <w:sz w:val="27"/>
          <w:szCs w:val="27"/>
          <w:u w:val="single"/>
        </w:rPr>
        <w:t>экспертизы действующего</w:t>
      </w:r>
      <w:r>
        <w:rPr>
          <w:rFonts w:cs="Times New Roman" w:ascii="Times New Roman" w:hAnsi="Times New Roman"/>
          <w:sz w:val="27"/>
          <w:szCs w:val="27"/>
        </w:rPr>
        <w:t xml:space="preserve"> нормативного правового акта Каргат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Нормативный правовой ак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hd w:fill="FFFFFF" w:val="clear"/>
        <w:spacing w:lineRule="exact" w:line="317"/>
        <w:ind w:firstLine="14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аргатского района Новосибирской области  от 31.12.2013г. № 105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тверждении муниципальной программы « Развитие и поддерж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ъектов малого и среднего предпринимательства Каргат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на 2014-2018г.г.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и проведения публичных консультаций</w:t>
      </w:r>
      <w:r>
        <w:rPr>
          <w:rFonts w:cs="Times New Roman" w:ascii="Times New Roman" w:hAnsi="Times New Roman"/>
          <w:sz w:val="27"/>
          <w:szCs w:val="27"/>
        </w:rPr>
        <w:t>: 01.11.2016 –20.11.2016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Возможные способы направления участниками публичных консультаций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своих мнений, предложений и замеч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-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ekonom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@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в виде прикрепленного файл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бумажном носителе письменной почтовой корреспонденцией по адресу: 632402, г. Каргат, ул. Советская, 112. Отдел экономики и планирования администрации Каргатского района Новосиби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едущий специалист отдела экономики и планирования Рыбакова Елена Александровна, тел.8 (383)65 21-002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агаемые к уведомлению материалы:</w:t>
      </w:r>
    </w:p>
    <w:p>
      <w:pPr>
        <w:pStyle w:val="Normal"/>
        <w:shd w:fill="FFFFFF" w:val="clear"/>
        <w:spacing w:lineRule="exact" w:line="317"/>
        <w:ind w:firstLine="14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</w:p>
    <w:p>
      <w:pPr>
        <w:pStyle w:val="Normal"/>
        <w:shd w:fill="FFFFFF" w:val="clear"/>
        <w:spacing w:lineRule="exact" w:line="317"/>
        <w:ind w:firstLine="14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) </w:t>
      </w:r>
      <w:r>
        <w:rPr>
          <w:sz w:val="28"/>
          <w:szCs w:val="28"/>
        </w:rPr>
        <w:t>Постановление администрации Каргатского района Новосибирской области  от 31.12.2013г. № 105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тверждении муниципальной программы « Развитие и поддерж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ъектов малого и среднего предпринимательства Каргат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на 2014-2018г.г.»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просный лист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оведения публичных консультац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рядком проведения экспертизы муниципальных нормативных правовых актов органов местного самоуправления, затрагивающих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утвержденного решением Совета депутатов Каргатского района от 24 декабря 2015 года № 28, отделом экономики и планирования проводится экспертиза муниципальных нормативных правовых актов Каргатского района в целях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консолидированного бюджета Каргат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рамках указанных консультаций все заинтересованные лица могут направить свои мнения, предложения и замечания по данному нормативному правовому акту Каргатского района Мнения, предложения и замечания по нормативному правовому акту Каргатского района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-ekonom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28:00Z</dcterms:created>
  <dc:creator>User</dc:creator>
  <dc:description/>
  <cp:keywords/>
  <dc:language>en-US</dc:language>
  <cp:lastModifiedBy>OEiP2</cp:lastModifiedBy>
  <dcterms:modified xsi:type="dcterms:W3CDTF">2016-10-26T01:30:00Z</dcterms:modified>
  <cp:revision>13</cp:revision>
  <dc:subject/>
  <dc:title>УВЕДОМЛЕНИЕ</dc:title>
</cp:coreProperties>
</file>