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sz w:val="24"/>
          <w:szCs w:val="24"/>
        </w:rPr>
      </w:pPr>
      <w:r>
        <w:rPr>
          <w:sz w:val="24"/>
          <w:szCs w:val="24"/>
        </w:rPr>
        <w:t>об оценке регулирующего воздействия проекта решения Совета депутатов Каргатского района Новосибирской области «Об утверждении Порядка и условий предоставления в аренду муниципального имущества Каргатского района Новосибирской области, включенного в перечень муниципального имуществ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«____»______________2018 года                                                                              №________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ind w:left="20" w:hanging="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дел экономики и планирования администрации Каргатского района (далее -Отдел), в соответствии с Порядком  проведения оценки регулирующего воздействия проектов муниципальных нормативных правовых актов  и проведения экспертизы муниципальных нормативных правовых актов Каргатского района затрагивающих вопросы осуществления предпринимательской и инвестиционной деятельности проведения оценки регулирующего воздействия проектов муниципальных нормативных правовых актов Каргатского района», утвержденным Решением Совета депутатов Каргатского района от 27.06.17г. №125 (далее- Порядок), рассмотрело проект</w:t>
      </w:r>
      <w:r>
        <w:rPr/>
        <w:t xml:space="preserve"> </w:t>
      </w:r>
      <w:r>
        <w:rPr>
          <w:sz w:val="24"/>
          <w:szCs w:val="24"/>
        </w:rPr>
        <w:t>решения Совета депутатов Каргатского района Новосибирской области «Об утверждении Порядка и условий предоставления в аренду муниципального имущества Каргатского района Новосибирской области, включенного в перечень муниципального имуществ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(далее - проект акта) и сводный отчет о проведении оценки регулирующего воздействия проекта муниципального  нормативного правового акта, подготовленный отделом имущества и земельных отношений администрации Каргатского района Новосибирской области (далее - разработчик акта), и сообщает следующее.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before="0" w:after="180"/>
        <w:ind w:left="20" w:hanging="20"/>
        <w:rPr>
          <w:sz w:val="24"/>
          <w:szCs w:val="24"/>
        </w:rPr>
      </w:pPr>
      <w:r>
        <w:rPr>
          <w:sz w:val="24"/>
          <w:szCs w:val="24"/>
        </w:rPr>
        <w:t>1. Сведения о размещении извещения и проведении публичных консультаций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/>
      </w:pPr>
      <w:r>
        <w:rPr>
          <w:sz w:val="24"/>
          <w:szCs w:val="24"/>
        </w:rPr>
        <w:t>1.1</w:t>
      </w:r>
      <w:r>
        <w:rPr>
          <w:sz w:val="24"/>
          <w:szCs w:val="24"/>
          <w:u w:val="single"/>
        </w:rPr>
        <w:t>. Сведения о размещении извещения и уведомлении об этом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Уведомление о проведении публичных консультаций было размещено 05.02.2018 года и было доступно в сети Интернет по следующим адресам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180"/>
        <w:ind w:left="20" w:hanging="20"/>
        <w:rPr/>
      </w:pPr>
      <w:r>
        <w:rPr>
          <w:sz w:val="24"/>
          <w:szCs w:val="24"/>
          <w:u w:val="single"/>
        </w:rPr>
        <w:t>http://dem.nso.ru/lawandnpa/3f9ff84f-4af9-4491-a94d-f9eb6eb87b42</w:t>
      </w:r>
      <w:r>
        <w:rPr>
          <w:sz w:val="24"/>
          <w:szCs w:val="24"/>
        </w:rPr>
        <w:t xml:space="preserve"> (портал «Электронная демократия Новосибирской области)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http://kargatskiy.ru/r-p-kochenevo/econom.html</w:t>
      </w:r>
      <w:r>
        <w:rPr>
          <w:sz w:val="24"/>
          <w:szCs w:val="24"/>
        </w:rPr>
        <w:t xml:space="preserve"> (официальный сайт администрации Каргатского района Новосибирской области)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26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консультаций были извещены следующие лица и органы: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26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е структурное подразделение администрации Каргатск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26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го по защите прав предпринимателей в Каргатском районе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26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муниципальных образований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/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Сведения о проведении публичных консультаций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Порядка срок проведения публичных консультаций по уведомлению не может составлять менее 10 рабочих дней. Течение указанного срока начинается на следующий рабочий день после размещения уведомления на официальном сайте.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ое требование соблюдено. Предложения в связи с размещением уведомления о проведении публичных консультаций принимались с 05.02.2018 г. по 16.02.2018 г. (10 рабочих дней)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Сведения об учете поступивших предложений: не поступало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2. Анализ проблем и целей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Анализ заявленных проблем и их негативных эффектов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аботчиком акта заявлена следующая проблема: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before="0" w:after="180"/>
        <w:ind w:left="20" w:hanging="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4 статьи 18 Федерального закона от 24.07.2007 №209-ФЗ «О развитии малого и среднего предпринимательства в Российской Федерации» органы местного самоуправления утверждают перечни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ых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В администрации отсутствует соответствующий нормативный правовой акт, устанавливающий порядок представления в аренду имущества, находящегося в муниципальной собственности Каргатского района Новосибирской области, включенного в указанные перечн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ловия предоставления включенного в перечень имущества в аренду, в том числе льготы для субъектов малого и среднего предпринимательства, занимающихся социально значимыми видами деятельности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готовка акта направлена на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редоставления в аренду таким организациям имущества, включенного в перечень, в том числе без торгов, долгосрочно, по льготной ставке арендной платы, установленные Федеральным законом от 24.07.2007 №209-ФЗ «О развитии малого и среднего предпринимательства в Российской Федерации», Законом Новосибирской области от 02.07.2008 №245-ОЗ «О развитии малого и среднего предпринимательства в Новосибирской области»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Анализ целей регулирования и индикаторов их достиже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не вполне корректным определением заявленной проблемы, разработчик акта указал также некорректную цель регулирования: «Приведение нормативной базы Каргатского района Новосибирской области» в соответствие с федеральной базой, пунктом 4 статьи 18 Федерального закона от 24.07.2007 №209-ФЗ «О развитии малого и среднего предпринимательства в Российской Федерации» индикаторы ее достижения: «Принятие нормативного правового акта» и их текущее значение: «не принят»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дел на основании изложенного в разделе 2 предлагает разработчику акта корректнее формулировать проблемы, цели регулирования и индикаторы их достижения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Анализ предлагаемого регулирования и альтернативных способов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/>
      </w:pPr>
      <w:r>
        <w:rPr>
          <w:sz w:val="24"/>
          <w:szCs w:val="24"/>
        </w:rPr>
        <w:t>Для оказания имущественной поддержки субъектам малого бизнеса, предусмотренной Федеральным законом от 24.04.2007 №209-ФЗ «О развитии малого и среднего предпринимательства в Российской Федерации», проект акта устанавливает порядок и условия предоставления в аренду муниципального имущества Каргатского района Новосибирской области, включенного в перечень муниципального имуществ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, находящегося в собственности Каргатского района Новосибирской области (далее-Порядок аренды), в том числе льготы для субъектов малого и среднего предпринимательства, занимающихся социально значимыми видами деятельности: порядок определения величины арендной платы за пользование муниципальным имуществом и правила ее перечисления в местный бюдже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социально-значимых видов деятельности также утверждаются проектом акта и включает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- бытовые услуги, наиболее востребованные в сельской местности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- услуги по дополнительному образованию детей и деятельность в области спорта, позволяющие обеспечить досуг сельских жителей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/>
      </w:pPr>
      <w:r>
        <w:rPr>
          <w:sz w:val="24"/>
          <w:szCs w:val="24"/>
        </w:rPr>
        <w:t>- производство товаров народного потребления (одежда, обувь, головные уборы)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- полиграфическая деятельность, позволяющая обеспечить население печатными изданиями с целью повышения их политической и культурной грамотности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им образом, действительно определены социально-значимые для района виды деятельности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но пункту 4. Порядка администрацией  Каргатского района самостоятельно запрашиваются выписка из Единого государственного реестра юридических лиц (индивидуальных предпринимателе), что позволяет субъектам малого и среднего предпринимательства сократить финансовые и временные затраты на подготовку заявления и перечня документов, на предоставление имуществ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нкт 5. Порядка устанавливает десять рабочих дней на рассмотрение заявления о предоставлении имущества, который по мнению Отдела, является разумным. По истечении указанного срока заявителю предлагается заключить договор аренды имущества либо направляется отказ с указанием оснований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- не предоставлены требуемые Порядком документы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/>
      </w:pPr>
      <w:r>
        <w:rPr>
          <w:sz w:val="24"/>
          <w:szCs w:val="24"/>
        </w:rPr>
        <w:t>- несоответствие субъекта малого и среднего предпринимательства требованиям, установленным статьей 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-отсутствуют предусмотренные законом основания для  предоставления заявителю имущества без проведения торгов (в случае если обращение заявителя содержит просьбу о предоставлении имущества без торгов)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- заявителю предоставлено в аренду имущество и срок такого договора аренды не истек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- с момента выявления администрацией нарушений Порядка, допущенных ранее заявителем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before="0" w:after="0"/>
        <w:ind w:left="20" w:hanging="20"/>
        <w:rPr/>
      </w:pPr>
      <w:r>
        <w:rPr>
          <w:sz w:val="24"/>
          <w:szCs w:val="24"/>
        </w:rPr>
        <w:t>-несоответствие заявителя условиям оказания имущественной поддержки, предусмотренным правовым актом администрации Каргатского района Новосибирской области, изданным в целях реализации муниципальной программы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/>
      </w:pPr>
      <w:r>
        <w:rPr>
          <w:sz w:val="24"/>
          <w:szCs w:val="24"/>
        </w:rPr>
        <w:t>- отсутствие свободного имущества, включенного в Перечень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мнению Отдела, основания вполне обоснованные, коррупционная составляющая отсутствует.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before="0" w:after="0"/>
        <w:ind w:left="20" w:hanging="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 пункту 9. Порядка льгота по арендной плате применяется при выполнении всей совокупности следующих условий: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before="0" w:after="0"/>
        <w:ind w:left="20" w:hanging="20"/>
        <w:rPr>
          <w:sz w:val="24"/>
          <w:szCs w:val="24"/>
        </w:rPr>
      </w:pPr>
      <w:r>
        <w:rPr>
          <w:sz w:val="24"/>
          <w:szCs w:val="24"/>
        </w:rPr>
        <w:t>1) соблюдение заявительного порядка для предоставления льготы по арендной плате (при подаче заявления, установленного пунктом 9 Порядка и условий, заявители прописывают в нем просьбу о предоставлении льготы);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before="0" w:after="0"/>
        <w:ind w:left="20" w:hanging="20"/>
        <w:rPr>
          <w:sz w:val="24"/>
          <w:szCs w:val="24"/>
        </w:rPr>
      </w:pPr>
      <w:r>
        <w:rPr>
          <w:sz w:val="24"/>
          <w:szCs w:val="24"/>
        </w:rPr>
        <w:t>2)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before="0" w:after="0"/>
        <w:ind w:left="20" w:hanging="20"/>
        <w:rPr>
          <w:sz w:val="24"/>
          <w:szCs w:val="24"/>
        </w:rPr>
      </w:pPr>
      <w:r>
        <w:rPr>
          <w:sz w:val="24"/>
          <w:szCs w:val="24"/>
        </w:rPr>
        <w:t>3) имущество предоставляется субъекту МСП для осуществления социально значимого вида деятельности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4) субъект МСП осуществляет социально значимый вид деятельности в период действия договора аренды.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before="0" w:after="0"/>
        <w:ind w:left="20" w:hanging="20"/>
        <w:rPr/>
      </w:pPr>
      <w:r>
        <w:rPr>
          <w:sz w:val="24"/>
          <w:szCs w:val="24"/>
        </w:rPr>
        <w:t xml:space="preserve">4. Сведения о выявленных положениях проекта акта, затрудняющих предпринимательскую и инвестиционную деятельность либо способствующих возникновению необоснованных расходов бюджета Каргатского района. 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before="0" w:after="0"/>
        <w:ind w:left="20" w:hanging="20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были выявлены следующие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; положения, способствующие возникновению необоснованных расходов субъектов предпринимательской и инвестиционной деятельности Каргатского района Новосибирской области; положения, способствующие возникновению необоснованных расходов бюджета Каргатского района Новосибирской области: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before="0" w:after="0"/>
        <w:ind w:left="20" w:hanging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6"/>
        <w:gridCol w:w="39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или отсутствие выявленных положений, которые создают необоснованные затруднения осуществления предпринимательской и инвестиционной деятельности, а также способствуют возникновению необоснованных расходов бюджета Каргат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восиби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в проекте акта избыточных требований к составу, форме или срокам предоставления документов, свед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в проекте акта избыточных требований к имуществу, персоналу, заключенным договор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в проекте акта избыточных полномочий органов местного самоуправления, их должностных лиц, недостаточность или отсутствие таких полномоч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в проекте акта иных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рекращения осуществления социально значимого вида деятельности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в проекте акта положений, ограничивающих конкуренцию или создающих условия к этом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14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в проекте акта иных положений, способствующих возникновению необоснованных расходов бюджета Каргатского района Новосибирской обл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в проекте акта положений, необоснованно запрещающих осуществление предпринимательской, инвестиционной деятельности (в том числе определенных видов такой деятельности) в Каргатском район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 Выводы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и подготовку проекта акта была соблюдена последовательность и сроки размещения уведомления о проведении публичных консультаций, разработки проекта акта, сводного отчета и их публичного обсуждения, определенные в Порядке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По итогам проведения оценки регулирующего воздействия проекта акта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 положения, способствующие возникновению необоснованных расходов у субъектов предпринимательской деятельности, бюджета Каргатского район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Начальник отдела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экономики и планирования                                                                 Г.И. Шерстобито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76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876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before="0" w:after="0"/>
        <w:ind w:left="2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rFonts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cs="Times New Roman"/>
      <w:sz w:val="26"/>
      <w:szCs w:val="2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cs="Times New Roman"/>
      <w:b/>
      <w:bCs/>
      <w:sz w:val="26"/>
      <w:szCs w:val="2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bidi="ru-RU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7:00Z</dcterms:created>
  <dc:creator>Камышова</dc:creator>
  <dc:description/>
  <cp:keywords/>
  <dc:language>en-US</dc:language>
  <cp:lastModifiedBy>USR180416</cp:lastModifiedBy>
  <cp:lastPrinted>2018-02-19T11:35:00Z</cp:lastPrinted>
  <dcterms:modified xsi:type="dcterms:W3CDTF">2018-02-20T01:42:00Z</dcterms:modified>
  <cp:revision>4</cp:revision>
  <dc:subject/>
  <dc:title/>
</cp:coreProperties>
</file>