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801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СТРАЦИЯ КАРГАТ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1/1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ведения плановой камеральной </w:t>
      </w:r>
      <w:r>
        <w:rPr>
          <w:rFonts w:cs="Times New Roman" w:ascii="Times New Roman" w:hAnsi="Times New Roman"/>
          <w:sz w:val="28"/>
          <w:szCs w:val="28"/>
        </w:rPr>
        <w:t>проверки в сфере закупок товаров, работ, услуг муниципального казенного дошкольного образовательного учреждения детский сад «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гат                                                                             «18» февраля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аспоряжением администрации Каргатского района от 16.01.2015 № 4-р «О проведении плановой проверки», мною, главным специалистом по внутреннему муниципальному финансовому контролю администрации Каргатского района Новосибирской области Бирючинской Натальей Николаевной проведена плановая камеральная проверка в сфере закупок товаров, работ, услуг для нужд муниципального казенного дошкольного образовательного учреждения детский сад «Радуг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проведения плановой проверки: статья 99 Федерального закона от 05.04.2013 № 44-ФЗ «О контрактной системе в сфере закупок товаров, работ, услуг для обеспечения  государственных и муниципальных нужд» (далее – Закон), постановление администрации Каргатского района от 30.12.2013 № 1044 «Об утвержд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рядк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существления контроля в сфере закупок», распоряжение администрации Каргатского района от 14.11.2014 № 625-р «Об утверждении плана проведения проверок в сфере закупок»,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 администрации Каргатского района от 16.01.2015 № 4-р «О проведении плановой проверки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Цель проведения проверки: предупреждение и выявление нарушений законодательства и иных нормативных правовых актов Российской Федерации о контрактной системе в сфере закуп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ъект проверки: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детский сад «Радуг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ата начала проведения проверки: 26.01.201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ата окончания проведения проверки: 09.02.20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веряемый период: 01.01.2014 – 25.01.201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проводилась по документам, представленным муниципальным казенным дошкольным образовательным учреждением детский сад «Радуга» (далее – Заказчик, Учреждение), а также на основании информации, размещенной на официальном сайте в сети «Интернет» для размещения информации о размещении закупок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фициальный сай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ловия, причины и должностные лица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дошкольного образовательного учреждения детский сад «Радуга», препятствующие проведению проверки: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не представленных документов, информации по запросу должностного лица администрации Каргатского района: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кументы, необходимые для проведения проверки представлены 23.01.2015, согласно уведомлению № 65 от 19.01.2015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плановой проверки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объекта контроля: муниципальное казенное дошкольное образовательное учреждение детский сад «Радуг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объекта контроля: </w:t>
      </w:r>
      <w:r>
        <w:rPr>
          <w:rFonts w:cs="Times New Roman" w:ascii="Times New Roman" w:hAnsi="Times New Roman"/>
          <w:iCs/>
          <w:sz w:val="28"/>
          <w:szCs w:val="28"/>
        </w:rPr>
        <w:t>МКДОУ детский сад «Радуг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 юридического лица за основным государственным регистрационным номером </w:t>
      </w:r>
      <w:r>
        <w:rPr>
          <w:rFonts w:cs="Times New Roman" w:ascii="Times New Roman" w:hAnsi="Times New Roman"/>
          <w:iCs/>
          <w:sz w:val="28"/>
          <w:szCs w:val="28"/>
        </w:rPr>
        <w:t>11054640004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/КПП: </w:t>
      </w:r>
      <w:r>
        <w:rPr>
          <w:rFonts w:cs="Times New Roman" w:ascii="Times New Roman" w:hAnsi="Times New Roman"/>
          <w:iCs/>
          <w:sz w:val="28"/>
          <w:szCs w:val="28"/>
        </w:rPr>
        <w:t>5423000836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Cs/>
          <w:sz w:val="28"/>
          <w:szCs w:val="28"/>
        </w:rPr>
        <w:t xml:space="preserve"> 54230100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то нахождения и почтовый адрес объекта контроля: Российская Федерация, 632402, Новосибирская область, г. Каргат, ул. Воровского, 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уководитель объекта контроля: заведующий Дудник Елена Николаевна, назначенный распоряжением администрации Каргатского района от 15.12.2010 № 770-р «О назначении руководителя (заведующей) муниципального дошкольного образовательного учреждения детский сад «Радуга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реждение является заказчиком. В соответствии с частью 1 статьи 26 Закона, на основании распоряжения администрации Каргатского района № 1045 от 30.12.2013, органом, уполномоченным на определение поставщиков (подрядчиков, исполнителей) для Заказчика является администрация Каргатского района в лице отдела закупок (632402, Российская Федерация, Новосибирская область, г. Каргат, ул. Советская, 12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части 2 статьи 38 Закона, в случае,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контрактный управляющ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казом заведующего Учреждением от 21.01.2014 «О контрактном управляющем» обязанности контрактного управляющего возложены на заведующего Дудник Елену Николаев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Учреждения, права и обязанности заведующего регламентируются трудовым договором, заключенным с учредителем, которым, согласно пункту 1.6 Устава, является администрация Каргатского района. А значит, и распоряжение о возложении обязанностей контрактного управляющего должно быть дано учре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язанности контрактного управляющего, в соответствии с частью 4 статьи 38 Закона, регламентируются дополнительным соглашением к трудовому договору учредителя с заведующ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части 6 статьи 38 Закона, контрактный управляющий должен иметь высшее образование или дополнительное профессиональное образование в сфере закупок. Дудник Е.Н. прошла повышение квалификации по программе «Контрактная система в сфере закупок товаров, работ, услуг для обеспечения государственных и муниципальных нужд» с 18 февраля 2014 года по 10 марта 2014 года в АНО «Институт профессиональных контрактных управляющих» в объеме 144 часа. Имеется удостоверение о повышении квалификации, регистрационный номер 2181-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2 Особенностей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, утвержденные совместным приказом от 20.09.2013 г. Минэкономразвития Российской Федерации № 544 и Федерального казначейства № 18н (далее – Особенности размещения планов-графиков), планы-графики размещаются на официальном сайте не позднее одного календарного месяца после принятия закона (решения) о бюдж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Каргатского района Новосибирской области на 2014 год принят решением 28-ой сессии Совета депутатов Каргатского района Новосибирской области от 20.12.2013 № 355, план-график на 2014 год размещен Заказчиком на официальном сайте 28.01.2014, т. е. с нарушением законодательства о контрактной сист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Каргатского района Новосибирской области на 2015 год принят решением 33-ей сессии Совета депутатов Каргатского района Новосибирской области от 25.12.2014 № 424, план-график на 2015 год размещен Заказчиком на официальном сайте 20.01.2015, что соответствует требованиям законодательства о контрактной сист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ам-графикам на 2014 и 2015 годы, общий объем закупок запланирован Учреждением на сумму 678,17 тыс. руб. и 642,6 тыс. руб., соответственно. Согласно подпункту д) пункта 5 части 5 Особенностей размещения планов-графиков, в итоговой строке плана-графика, в которой отражена информация обо всех планируемых закупках в текущем году, через символ «/» указывается совокупный годовой объем закупок, определенный в соответствии с пунктом 16 части 3 Закона, данное требование соблюдается планом-графиком только на 2015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у-графику на 2015 год, в текущем году Заказчиком запланированы закупки товаров, работ, услуг только у единственного поставщика в соответствии с пунктом 4 части 1 статьи 93 Закона. В связи с этим обязанности осуществить закупки у субъектов малого предпринимательства, социально ориентированных некоммерческих организаций конкурентными способами, указанными в части 1 статьи 30 Закона, у Заказчика не возник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купках, которые планируется осуществлять в соответствии с пунктами 4 и 5 части 1 статьи 93 Закона, указана в планах-графиках одной строкой по каждому коду бюджетной классификации в размере годового объема денежных средств по каждому из перечисленных ниже объектов закупки, что соответствует требованиям пункта 4 части 5 Особенностей размещения планов-граф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-графике за 2014 год код ОКВЭД не соответствует коду ОКПД по лоту № 5 и закупке «Шиповник» по лоту № 6, также в закупке под № 6 для товаров «Горбуша натуральная» и «Сухофрукты» неверно выбраны коды ОКВЭД и ОКП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одпункта ж) пункта 2 части 5 Особенностей размещения планов-графиков, в столбце 7 плана-графика Учреждения за 2014 год по лотам № 6, 7, 8 указаны единицы измерения товаров, работ, услуг, являющихся предметом контракта, которые не предусмотрены Общероссийским классификатором единиц измерения (ОКЕИ) (п., 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одпунктов д) и з) пункта 2 части 5 Особенностей размещения планов-графиков, в столбце 8 указано не только количество товаров, но и сам предмет контракта, который должен быть указан в столбце 5 плана-граф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а 5 части 5 Особенностей размещения планов-графиков, в столбцах 9 и 13 формы плана-графика указывается итоговая информация о годовых объемах закупок у единственного поставщика; у субъектов малого предпринимательства, социально ориентированных некоммерческих организаций; осуществляемых путем проведения запроса котировок; всего планируемых в текущем году. Данное требование выполняется Учреждением только в части заполнения столбца 9 плана-графика за 2014 год, в плане-графике за 2015 год это требование соблюдается полн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итоговыми строками плана-графика на 2014 год, Учреждением запланировано осуществить закупки у субъектов малого предпринимательства и социально ориентированных некоммерческих организаций, при этом в столбце 6 плана-графика ни по одному из лотов не указана информация об ограничениях, связанных с участием в закупке субъектов малого предпринимательства, социально ориентированных некоммерческих организаций, что нарушает требование подпункта е) пункта 2) части 5 Особенностей размещения планов-граф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лану-графику на 2014 год, Заказчиком были запланированы запросы котировок по лотам № 5 и № 8, но, согласно информации с официального сайта, указанные закупки Заказчиком не проводились. Следовательно, если закупки отменены, необходимо было внести изменения в план-график в соответствии с подпунктом 3 пункта 15 примечаний к форме планов-графиков, утвержденных Совместным приказом Минэкономразвития Российской Федерации и Федерального казначейства от 27.12.2011 № 761/20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плановых проверок, утвержденных приказом Минэкономразвития Российской Федерации от 28.01.2011 № 30, плановая проверка осуществляется в два этапа. На первом этапе проводится проверка закупок, находящихся на момент проверки в стадии размещения на предмет их соответствия требованиям законодательства РФ о контрактной системе. Второй этап проверки проводится по завершенным (размещенным) заказам для нужд заказчиков, контракты по которым заключ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этап показал, что в период проведения настоящей проверки на 26.01.2015 закупки на поставку товаров, выполнение работ, оказание услуг, находящиеся в стадии размещения, на официальном сайте отсутствую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второго этапа проверки были рассмотрены муниципальные контракты, реестр муниципальных контрактов, документация по запросам котировок, протоколы рассмотрения и оценки заявок, реестр закупок, осуществленных без заключения муниципальных контра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Учреждением была размещена на официальном сайте информация о двух закупка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ещение о проведении запроса котировок для закупки № 0151300000514000044 на поставку продуктов питания для нужд МКДОУ детский сад «Радуг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ение о проведении запроса котировок для закупки № 0151300000514000051 на поставку продуктов питания для нужд МКДОУ детский сад «Радуг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рассмотрения и оценки заявок на участие в запросе котировок № 0151300000514000044 от 31.03.2014 размещен на официальном сайте 31.03.2014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о результатам </w:t>
      </w:r>
      <w:r>
        <w:rPr>
          <w:rFonts w:cs="Times New Roman" w:ascii="Times New Roman" w:hAnsi="Times New Roman"/>
          <w:sz w:val="28"/>
          <w:szCs w:val="28"/>
        </w:rPr>
        <w:t>запроса котировок, согласно информации, опубликованной на официальном сайте, заключен муниципальный контракт № 44/14-ЗК от 08.04.2014. В соответствии с частью 13 статьи 78 Закона, контракт заключен с соблюдением сро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103 Закона, муниципальный контракт № 44/14-ЗК от 08.04.2014 опубликован в реестре контрактов на официальном сайте в течение трех рабочих дней с даты заключения контракта (дата публикации: 10.04.201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2.3 муниципального контракта № 44/14-ЗК, оплата за поставленный товар производится Заказчиком в течение 20 (двадцати) банковских дней с момента поставки товара и на основании счета, счета-фактуры и подписанной сторонами товар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товарно-транспортной) </w:t>
      </w:r>
      <w:r>
        <w:rPr>
          <w:rFonts w:cs="Times New Roman" w:ascii="Times New Roman" w:hAnsi="Times New Roman"/>
          <w:sz w:val="28"/>
          <w:szCs w:val="28"/>
        </w:rPr>
        <w:t>накладной, при отсутствии у Заказчика претензий по количеству и качеству поставленного това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 4.9 муниципального контракта № 44/14-ЗК, 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вар считается переданным поставщиком и принятым Заказчиком после подпис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рона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варной наклад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акта приема-передачи товар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чета, счета-фактуры</w:t>
      </w:r>
      <w:r>
        <w:rPr>
          <w:rFonts w:cs="Times New Roman" w:ascii="Times New Roman" w:hAnsi="Times New Roman"/>
          <w:color w:val="000000"/>
          <w:sz w:val="28"/>
          <w:szCs w:val="28"/>
        </w:rPr>
        <w:t>, при отсутствии у Заказчика претензий по количеству и качеству поставленного Това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вышеуказанных пунктов муниципального контракта, товарная накладная не подписана Заказчиком, хотя товар принят и его поставка оплачена, согласно платежному поручению № 101 от 15.05.20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запроса котировок № 0151300000514000051 заключен муниципальный контракт № 51/14-ЗК от 29.04.2014 на предмет поставки продуктов питания для нужд МКДОУ «Радуга». В соответствии с частью 13 статьи 78 Закона, контракт № 51/14-ЗК от 29.04.2014 был заключен на восьмой день с даты размещения на официальном сайте протокола вскрытия конвертов с заявками, рассмотрения и оценки заявок на участие в запросе котировок – 21.04.20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информации опубликованной на официальном сайте, в реестре муниципальных контрактов имеется две реестровых записи по муниципальному контракту № 51/14-ЗК от 29.04.2014, что не соответствует требованиям законодательства о контрактной систе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естровой записи № 0351300295014000002, в соответствии с частью 3 статьи 103 Закона, контракт № 51/14-ЗК от 29.04.2014 опубликован на официальном сайте 05.05.20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94 Закона, исполнение контракта включает в себя как приемку поставленного товара, выполненной работы, оказанной услуги, так и их оплату заказчиком. В связи с этим, в нарушение пункта б) части 26 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го постановлением Правительства Российской Федерации от 28.11.2013 № 1093 (далее – Положение о подготовке отчета об исполнении контракта),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тчета об исполнении контракта в графе «Исполнено» неверно указано фактическое значение показателя 2 по следующим контрактам: № 44/14-ЗК от 08.04.2014, № 55/14-ЗК от 29.04.20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части 3 статьи 94 Закона и условий, предусмотренных муниципальными контрактами,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, Заказчик экспертизу не проводил по следующим муниципальным контрактам, которые исполнены и опубликованы на официальном сайте: № 44/14-ЗК от 08.04.2014, № 55/14-ЗК от 29.04.20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ункта б) части 3 Положения о подготовке отчета об исполнении контракта, отчеты об исполнении муниципальных контрактов № 44/14-ЗК от 08.04.2014 и № 55/14-ЗК от 29.04.2014 размещены Заказчиком на официальном сайте в срок более 7 рабочих дней со дня оплаты Заказчиком обязательств по контракту и подписания документа о приемке поставленных товаров, выполненных работ и оказанных услуг (дата размещения отчета об исполнении контракта 44/14-ЗК от 08.04.2014 – 10.10.2014; дата размещения отчета об исполнении контракта 51/14-ЗК от 29.04.2014 – 16.10.201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3 Бюджетного кодекса Российской Федерации, Учреждение ведет реестр закупок, осуществленных без заключения государственных и муниципальных контрактов, который содержит краткое наименование закупаемых товаров, работ, услуг, наименование и местонахождение поставщиков, подрядчиков и исполнителей услуг, цену и дату закуп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были рассмотрены контракты, заключенные в соответствии с пунктами 4 части 1 статьи 93 Закона за май, сентябрь и ноябрь 2014 года. В каждый из проверенных контрактов включено обязательное условие о порядке и сроках оплаты товаров, работ, услуг, о порядке и сроках осуществления Заказчиком приемки поставленного товара, выполненной работы, оказанной услуги, что соответствует требованиям части 13 статьи 34 Зак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ы по результатам провер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действиях должностных лиц муниципального казенного дошкольного образовательного учреждения детский сад «Радуга» установлены признаки нарушения положений Федерального закона от 05.04.2013 № 44-ФЗ «О контрактной системе в сфере закупок товаров, работ, услуг для государственных и муниципальных нужд», и нормативных правовых актов о контрактной системе в сфере закуп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рушение порядка проверки предоставленных поставщиком (подрядчиком, исполнителем) результатов, предусмотренных контрактом в части их соответствия условиям контракта (часть 3 статьи 94 Закона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рушение требований Порядка размещения на официальном сайте планов-графиков размещения заказов на поставки товаров, выполнение работ, оказание услуг для нужд заказчиков, утвержденного совместным приказом от 27.12.2011 г. Минэкономразвития Российской Федерации № 761 и Федерального казначейства № 20н в части заполнения формы плана-граф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е требований Особенностей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, утвержденные совместным приказом от 20.09.2013 г. Минэкономразвития Российской Федерации № 544 и Федерального казначейства № 18н (часть 2 статьи 112 Закон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е пункта б) части 3 и пункта б) части 26 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го постановлением Правительства Российской Федерации от 28.11.2013 № 109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язи с тем, что выявленные нарушения законодательства Российской Федерации о контрактной системе в сфере закупок не повлияли на результаты осуществления закупок, предписание не выдават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вязи с выявленными нарушениями, содержащими признаки составов административных правонарушений, предусмотренных Кодексом об административных правонарушениях РФ, действовавшим на момент совершения административного правонарушения (ч. 3 ст. 7.30), направить в Контрольное управление Новосибирской области материалы для рассмотрения вопроса о возбуждении дела об административном правонаруш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результатам провер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ключения нарушений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предлагаю муниципальному казенному дошкольному образовательному учреждению детский сад «Радуга» при осуществлении закупок, товаров, работ, услуг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рого руководствоваться положениями Федерального закона от 05.04.2013 № 44-ФЗ «О контрактной системе в сфере закупок товаров, работ, услуг для государственных и муниципальных нужд» и иными нормативными правовыми актами о контрактной систе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сить ответственность за соблюдение законодательства РФ при осуществлении закуп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анализировать выявленные проверкой нарушения законодательства РФ и иных нормативных правовых актов о контрактной системе и принять дополнительные меры по недопущению их в дальнейшей рабо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акта проверки направить объекту проверки МКДОУ детский сад «Радуга» в срок не позднее десяти рабочих дней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акт на официальном сайте Российской Федерации в сети «Интернет» для размещения информации о закупках товаров, работ, услуг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пяти рабочих дней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реждение, в отношение которого проведена проверка, в течение десяти рабочих дней со дня получения копии акта проверки вправе представить в контролирующий орган письменные возражения по фактам, изложенным в акте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нутреннему муниципально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му контрол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гат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Н.Н. Бирючинская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40:00Z</dcterms:created>
  <dc:creator>USR201404</dc:creator>
  <dc:description/>
  <cp:keywords/>
  <dc:language>en-US</dc:language>
  <cp:lastModifiedBy>USR201404</cp:lastModifiedBy>
  <cp:lastPrinted>2015-02-24T12:01:00Z</cp:lastPrinted>
  <dcterms:modified xsi:type="dcterms:W3CDTF">2015-03-02T05:15:00Z</dcterms:modified>
  <cp:revision>52</cp:revision>
  <dc:subject/>
  <dc:title/>
</cp:coreProperties>
</file>