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lang w:val="en-US" w:eastAsia="en-US"/>
        </w:rPr>
        <w:drawing>
          <wp:inline distT="0" distB="0" distL="0" distR="0">
            <wp:extent cx="62801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28015"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СТРАЦИЯ КАРГАТ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 2/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проведения плановой камеральной </w:t>
      </w:r>
      <w:r>
        <w:rPr>
          <w:rFonts w:cs="Times New Roman" w:ascii="Times New Roman" w:hAnsi="Times New Roman"/>
          <w:sz w:val="28"/>
          <w:szCs w:val="28"/>
        </w:rPr>
        <w:t>проверки в сфере закупок товаров, работ, услуг муниципального казенного учреждения «Центр бухгалтерского, материально-технического и информационного обеспечения Каргат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аргат                                                                      «11» апреля 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администрации Каргатского района от 09.03.2016 № 100-р «О проведении плановой камеральной проверки», мною, главным специалистом по внутреннему муниципальному финансовому контролю администрации Каргатского района Новосибирской области Боженко Галиной Владимировной проведена плановая камеральная проверка в сфере закупок товаров, работ, услуг для нужд муниципального казенного учреждения «Центр бухгалтерского, материально – технического и информационного обеспечения Каргатского района».</w:t>
      </w:r>
    </w:p>
    <w:p>
      <w:pPr>
        <w:pStyle w:val="Normal"/>
        <w:spacing w:lineRule="auto" w:line="240" w:before="0" w:after="0"/>
        <w:ind w:firstLine="708"/>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Основания проведения плановой проверки: статья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постановление администрации Каргатского района от 30.12.2013 № 1044 «Об утверждении </w:t>
      </w:r>
      <w:r>
        <w:rPr>
          <w:rFonts w:eastAsia="Times New Roman" w:cs="Times New Roman" w:ascii="Times New Roman" w:hAnsi="Times New Roman"/>
          <w:sz w:val="28"/>
          <w:szCs w:val="28"/>
        </w:rPr>
        <w:t xml:space="preserve">Порядка </w:t>
      </w:r>
      <w:r>
        <w:rPr>
          <w:rFonts w:eastAsia="Times New Roman" w:cs="Times New Roman" w:ascii="Times New Roman" w:hAnsi="Times New Roman"/>
          <w:bCs/>
          <w:sz w:val="28"/>
          <w:szCs w:val="28"/>
        </w:rPr>
        <w:t xml:space="preserve">осуществления контроля в сфере закупок», распоряжение администрации Каргатского района от 19.10.2015 № 390-р «Об утверждении плана проведения проверок в сфере закупок на </w:t>
      </w: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rPr>
        <w:t xml:space="preserve"> полугодие 2016 года»,</w:t>
      </w:r>
      <w:r>
        <w:rPr>
          <w:rFonts w:cs="Times New Roman" w:ascii="Times New Roman" w:hAnsi="Times New Roman"/>
          <w:sz w:val="28"/>
          <w:szCs w:val="28"/>
        </w:rPr>
        <w:t xml:space="preserve"> распоряжение администрации Каргатского района от 09.03.2016 № 100-р «О проведении плановой камеральной проверки»</w:t>
      </w:r>
      <w:r>
        <w:rPr>
          <w:rFonts w:eastAsia="Times New Roman" w:cs="Times New Roman" w:ascii="Times New Roman" w:hAnsi="Times New Roman"/>
          <w:bCs/>
          <w:sz w:val="28"/>
          <w:szCs w:val="28"/>
        </w:rPr>
        <w:t>.</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Цель проведения проверки: проверка осуществления полномочий, возложенных в соответствии с ч. 3 ст. 26 Федерального закона от 05.04.2013 № 44-ФЗ постановлением администрации Каргатского района Новосибирской области от 21.03.2014 № 215.</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Объект проверки: </w:t>
      </w:r>
      <w:r>
        <w:rPr>
          <w:rFonts w:cs="Times New Roman" w:ascii="Times New Roman" w:hAnsi="Times New Roman"/>
          <w:sz w:val="28"/>
          <w:szCs w:val="28"/>
        </w:rPr>
        <w:t>муниципальное казенное учреждение «Центр бухгалтерского, материально-технического и информационного обеспечения Каргатского района».</w:t>
      </w:r>
    </w:p>
    <w:p>
      <w:pPr>
        <w:pStyle w:val="Normal"/>
        <w:spacing w:lineRule="auto" w:line="240" w:before="0" w:after="0"/>
        <w:ind w:firstLine="708"/>
        <w:jc w:val="both"/>
        <w:rPr/>
      </w:pPr>
      <w:r>
        <w:rPr>
          <w:rFonts w:eastAsia="Times New Roman" w:cs="Times New Roman" w:ascii="Times New Roman" w:hAnsi="Times New Roman"/>
          <w:bCs/>
          <w:sz w:val="28"/>
          <w:szCs w:val="28"/>
        </w:rPr>
        <w:t>Дата начала проведения проверки: 21.03.2016 г.</w:t>
      </w:r>
    </w:p>
    <w:p>
      <w:pPr>
        <w:pStyle w:val="Normal"/>
        <w:spacing w:lineRule="auto" w:line="240" w:before="0" w:after="0"/>
        <w:ind w:firstLine="708"/>
        <w:jc w:val="both"/>
        <w:rPr/>
      </w:pPr>
      <w:r>
        <w:rPr>
          <w:rFonts w:eastAsia="Times New Roman" w:cs="Times New Roman" w:ascii="Times New Roman" w:hAnsi="Times New Roman"/>
          <w:bCs/>
          <w:sz w:val="28"/>
          <w:szCs w:val="28"/>
        </w:rPr>
        <w:t>Дата окончания проведения проверки: 04.04.2016 г.</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ряемый период: 01.04.2015-31.12.20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ка проводилась по документам, представленным муниципальным казенным учреждением «Центр бухгалтерского, материально – технического и информационного обеспечения Каргатского района » (далее – Центр, Учреждение), а также на основании информации, размещенной на официальном сайте Единой информационной системы в сфере закупок в сети «Интернет»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Условия, причины и должностные лица </w:t>
      </w:r>
      <w:r>
        <w:rPr>
          <w:rFonts w:cs="Times New Roman" w:ascii="Times New Roman" w:hAnsi="Times New Roman"/>
          <w:sz w:val="28"/>
          <w:szCs w:val="28"/>
        </w:rPr>
        <w:t>Учреждения, препятствующие проведению проверки: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плановой проверки установлено следующ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объекта контроля: муниципальное казенное учреждение «Центр бухгалтерского, материально – технического и информационного обеспечения Каргат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объекта контроля: </w:t>
      </w:r>
      <w:r>
        <w:rPr>
          <w:rFonts w:cs="Times New Roman" w:ascii="Times New Roman" w:hAnsi="Times New Roman"/>
          <w:iCs/>
          <w:sz w:val="28"/>
          <w:szCs w:val="28"/>
        </w:rPr>
        <w:t xml:space="preserve">МКУ </w:t>
      </w:r>
      <w:r>
        <w:rPr>
          <w:rFonts w:cs="Times New Roman" w:ascii="Times New Roman" w:hAnsi="Times New Roman"/>
          <w:sz w:val="28"/>
          <w:szCs w:val="28"/>
        </w:rPr>
        <w:t>«Центр обеспечения Каргат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ставу МКУ «Центр обеспечения Каргатского района», утвержденному постановлением администрации Каргатского района Новосибирской области от 03.08.2005 № 36, Учреждение создано в целях удовлетворения общественных потребностей в результате его деятельности путём осуществления функций некоммерческого характера: функции централизованной бухгалтерии, хозяйственно – эксплуатационной группы, а также функции по методическому обеспечению учреждений культуры.</w:t>
      </w:r>
    </w:p>
    <w:p>
      <w:pPr>
        <w:pStyle w:val="Normal"/>
        <w:spacing w:lineRule="auto" w:line="240" w:before="0" w:after="0"/>
        <w:ind w:firstLine="708"/>
        <w:jc w:val="both"/>
        <w:rPr/>
      </w:pPr>
      <w:r>
        <w:rPr>
          <w:rFonts w:cs="Times New Roman" w:ascii="Times New Roman" w:hAnsi="Times New Roman"/>
          <w:sz w:val="28"/>
          <w:szCs w:val="28"/>
        </w:rPr>
        <w:t>Свидетельство о государственной регистрации юридического лица за основным государственным регистрационным номером 1045405828335.</w:t>
      </w:r>
    </w:p>
    <w:p>
      <w:pPr>
        <w:pStyle w:val="Normal"/>
        <w:spacing w:lineRule="auto" w:line="240" w:before="0" w:after="0"/>
        <w:ind w:firstLine="708"/>
        <w:jc w:val="both"/>
        <w:rPr/>
      </w:pPr>
      <w:r>
        <w:rPr>
          <w:rFonts w:cs="Times New Roman" w:ascii="Times New Roman" w:hAnsi="Times New Roman"/>
          <w:sz w:val="28"/>
          <w:szCs w:val="28"/>
        </w:rPr>
        <w:t xml:space="preserve">ИНН/КПП: </w:t>
      </w:r>
      <w:r>
        <w:rPr>
          <w:rFonts w:cs="Times New Roman" w:ascii="Times New Roman" w:hAnsi="Times New Roman"/>
          <w:iCs/>
          <w:sz w:val="28"/>
          <w:szCs w:val="28"/>
        </w:rPr>
        <w:t>5423400030/54230100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Юридический и фактический адрес объекта контроля: Российская Федерация, 632402, Новосибирская область, Каргатский район, город Каргат, улица Советская, 1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бъекта контроля: директор Береснев Игорь Михайлович, назначенный распоряжением администрации Каргатского района от 16.11.2011 № 171-к «О назначении руководителя муниципального учреждения «Центр бухгалтерского, материально – технического и информационного обеспечения Каргат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2 статьи 38 Закона,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контрактный управля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директора Учреждения от 09.01.2014 № 02 «О контрактном управляющем» обязанности контрактного управляющего оставлены за директором Бересневым Игорем Михайлович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38 Закона, контрактный управляющий должен иметь высшее образование или дополнительное профессиональное образование в сфере закупок. Береснев И.М. прошел повышение квалификации по программе «Контрактная система в сфере закупок товаров, работ, услуг для обеспечения государственных и муниципальных нужд» с 18 февраля 2014 года по 10 марта 2014 года в АНО «Институт профессиональных контрактных управляющих» в объеме 144 часа. Имеется удостоверение о повышении квалификации, регистрационный номер 2076-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В соответствии с частью 3 статьи 26 Федерального закона от 05.04.2013 №44-ФЗ</w:t>
      </w:r>
      <w:r>
        <w:rPr>
          <w:rFonts w:cs="Times New Roman" w:ascii="Times New Roman" w:hAnsi="Times New Roman"/>
          <w:sz w:val="28"/>
          <w:szCs w:val="28"/>
        </w:rPr>
        <w:t xml:space="preserve"> постановлением администрации Каргатского района Новосибирской области от 21.03.2014 № 215 «О возложении полномочий» на МКУ «Центр бухгалтерского, материально-технического обеспечения Каргатского района» возложены полномочия на планирование закупок, заключение контрактов, их исполнение, в том числе на приёмку поставленных товаров, выполненных работ (их результатов), оказанных услуг, обеспечения их оплаты для муниципальных казенных и бюджетных учреждений (далее Заказчиков). Список заказчиков прилагается (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директора Учреждения от 31.03.2014 № 07-п утверждён Порядок взаимодействия Заказчиков и МКУ «Центр обеспечения Каргатского района» при проведении конкурентных способов закупки и порядок взаимодействия Заказчиков и МКУ «Центр обеспечения Каргатского района» при закупке у единственного поставщика (приложение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взаимодействия МКУ «Центр обеспечения Каргатского района» оказывает содействие  Заказчикам в планировании закупок. На основании Порядка, руководители муниципальных бюджетных и казенных учреждений совместно со специалистом Центра после определения перечня объектов закупок формируют планы-графики закупок для дальнейшего размещения их на официальном сайте Единой информационной системы в сфере закупок в сети интернет по адресу </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Согласно части 2 Особенностей размещения в единой информационной сети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ержденные совместным приказом Минэкономразвития РФ и Федерального казначейства от 31.03.2015 № 182/7н (далее – Особенности размещения планов-графиков), планы-графики размещаются на официальном сайте не позднее одного календарного месяца после принятия закона (решения) о бюдж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Каргатского района Новосибирской области на 2015 год принят решением 33-ей сессии Совета депутатов Каргатского района Новосибирской области от 25.12.2014 № 424,  план-график на 2015 год размещен МКУ «Центр обеспечения Каргатского района» на официальном сайте 20.01.2015, что соответствует требованиям Особенностей размещения планов-графиков.</w:t>
      </w:r>
    </w:p>
    <w:p>
      <w:pPr>
        <w:pStyle w:val="Normal"/>
        <w:spacing w:lineRule="auto" w:line="240" w:before="0" w:after="0"/>
        <w:ind w:firstLine="708"/>
        <w:jc w:val="both"/>
        <w:rPr/>
      </w:pPr>
      <w:r>
        <w:rPr>
          <w:rFonts w:cs="Times New Roman" w:ascii="Times New Roman" w:hAnsi="Times New Roman"/>
          <w:sz w:val="28"/>
          <w:szCs w:val="28"/>
        </w:rPr>
        <w:t>Методом выборочной проверки размещения планов – графиков муниципальных бюджетных и казенных учреждений нарушений Особенностей размещения не установлено (таблица 1).</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Информация о сроках размещения планов-графиков муниципальными бюджетными и казенными учреждениями</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94"/>
        <w:gridCol w:w="3767"/>
        <w:gridCol w:w="1983"/>
        <w:gridCol w:w="1560"/>
        <w:gridCol w:w="16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юджетного, казенного учреж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инятия закона  о бюджет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азмещения плана-граф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ДОУ «Форпост-Каргатский детский са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31027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Алабугинский детский са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31045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1.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детский сад «Солнышк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31048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Первотроицкий детский са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31042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1.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Маршанская средняя школ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31029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Петровская основная школ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31029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Карганская средняя школ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31027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Верх-Каргатская средняя школ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31027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1.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Каргатская средняя школа № 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31028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Каргатская средняя школа № 2 им. Горьк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3103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Каргатская средняя школа № 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31030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Спортивный комплекс «Атлант» в г.  Каргат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30004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ежпоселенческая библиотека Каргатск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31031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1.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Агиткультбригада Каргатск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3103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Комплексный центр социального обслуживания населения Каргатск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30007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1.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Каргатский историко-краеведческий музе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31031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201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201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взаимодействия МКУ «Центр обеспечения Каргатского района» оказывает содействие Заказчикам в подготовке контракта для подписания по итогам проведения аукционов, запроса котировок, содействие по размещению информации о контракте в реестре контрактов, а также размещение в единой информационной системе отчета об исполнении контракта или отдельного этапа контракта.</w:t>
      </w:r>
    </w:p>
    <w:p>
      <w:pPr>
        <w:pStyle w:val="Normal"/>
        <w:spacing w:lineRule="auto" w:line="240" w:before="0" w:after="0"/>
        <w:ind w:firstLine="708"/>
        <w:jc w:val="both"/>
        <w:rPr/>
      </w:pPr>
      <w:r>
        <w:rPr>
          <w:rFonts w:cs="Times New Roman" w:ascii="Times New Roman" w:hAnsi="Times New Roman"/>
          <w:sz w:val="28"/>
          <w:szCs w:val="28"/>
        </w:rPr>
        <w:t xml:space="preserve">В проверяемом периоде выборочно была проверена информация о трёх закупках, заключённых конкурентными способами и размещенных на официальном сайте: </w:t>
      </w:r>
    </w:p>
    <w:p>
      <w:pPr>
        <w:pStyle w:val="Normal"/>
        <w:spacing w:lineRule="auto" w:line="240" w:before="0" w:after="0"/>
        <w:ind w:firstLine="708"/>
        <w:jc w:val="both"/>
        <w:rPr/>
      </w:pPr>
      <w:r>
        <w:rPr>
          <w:rFonts w:cs="Times New Roman" w:ascii="Times New Roman" w:hAnsi="Times New Roman"/>
          <w:sz w:val="28"/>
          <w:szCs w:val="28"/>
        </w:rPr>
        <w:t>- извещение о проведении электронного аукциона для закупки № 0151300000515000046 на выполнение работ по ремонту помещения спортивного зала в здании МКОУ Маршанская средняя общеобразовательная школа;</w:t>
      </w:r>
    </w:p>
    <w:p>
      <w:pPr>
        <w:pStyle w:val="Normal"/>
        <w:spacing w:lineRule="auto" w:line="240" w:before="0" w:after="0"/>
        <w:ind w:firstLine="708"/>
        <w:jc w:val="both"/>
        <w:rPr/>
      </w:pPr>
      <w:r>
        <w:rPr>
          <w:rFonts w:cs="Times New Roman" w:ascii="Times New Roman" w:hAnsi="Times New Roman"/>
          <w:sz w:val="28"/>
          <w:szCs w:val="28"/>
        </w:rPr>
        <w:t>- извещение о проведении электронного аукциона для закупки № 0151300000515000005 на поставку учебников для нужд МКОУ Каргатская средняя общеобразовательная школа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вещение о проведении запроса котировок для закупки № 0151300000515000070 на выполнение работ по ремонту раздевалок спортивного зала в здании МКОУ Маршанская средняя общеобразовательная школа.</w:t>
      </w:r>
    </w:p>
    <w:p>
      <w:pPr>
        <w:pStyle w:val="Normal"/>
        <w:spacing w:lineRule="auto" w:line="240" w:before="0" w:after="0"/>
        <w:ind w:firstLine="708"/>
        <w:jc w:val="both"/>
        <w:rPr/>
      </w:pPr>
      <w:r>
        <w:rPr>
          <w:rFonts w:cs="Times New Roman" w:ascii="Times New Roman" w:hAnsi="Times New Roman"/>
          <w:sz w:val="28"/>
          <w:szCs w:val="28"/>
        </w:rPr>
        <w:t>По итогам проведения электронного аукциона на поставку учебников для нужд муниципального казенного образовательного учреждения Каргатская средняя школа № 1 (извещение № 0151300000515000005 от 13.02.2015) заключен муниципальный контракт № 05-ЭА/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9 статьи 70 Закона, контракт может быть заключен не ранее, чем через десять дней с даты размещения в единой информационной сети протокола подведения итогов электронного аукциона. Протокол подведения итогов электронного аукциона на поставку учебников  размещен на официальном сайте 03.03.2015 (номер протокола 0151300000515000005-3), муниципальный контракт заключен с ООО «СИБУЧСНАБ» 17.03.2015, т.е. с соблюдением сроков. Муниципальный контракт № 05-ЭА/15 от 17.03.2015 опубликован на официальном сайте 19.03.2015, т.е. в течение трех рабочих дней с даты заключения контракта, что соответствует требованиям части 3 статьи 103 Закона. </w:t>
      </w:r>
    </w:p>
    <w:p>
      <w:pPr>
        <w:pStyle w:val="Normal"/>
        <w:spacing w:lineRule="auto" w:line="240" w:before="0" w:after="0"/>
        <w:ind w:firstLine="708"/>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Согласно </w:t>
      </w:r>
      <w:r>
        <w:rPr>
          <w:rStyle w:val="InternetLink"/>
          <w:rFonts w:cs="Times New Roman" w:ascii="Times New Roman" w:hAnsi="Times New Roman"/>
          <w:color w:val="000000"/>
          <w:sz w:val="28"/>
          <w:szCs w:val="28"/>
          <w:u w:val="none"/>
        </w:rPr>
        <w:t>части 9 статьи 94 Закона № 44-ФЗ и  в соответствии с пунктом 3 Положения о подготовке и размещении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утверждённого постановлением Правительства РФ от 28.11.2013 № 1093, Заказчик размещает отчет об исполнении контракта в течение 7 рабочих дней со дня оплаты заказчиком обязательств по контракту. Согласно платежному поручению № 205 от 29.04.2015 на сумму 282642,17 руб., муниципальный контракт на поставку учебников оплачен 29.04.2015 на основании товарной накладной № 117/3 от 27.04.2015. Отчёт об исполнении размещён 30.04.2015, т.е. с соблюдением сроков.</w:t>
      </w:r>
    </w:p>
    <w:p>
      <w:pPr>
        <w:pStyle w:val="Normal"/>
        <w:spacing w:lineRule="auto" w:line="240" w:before="0" w:after="0"/>
        <w:ind w:firstLine="708"/>
        <w:jc w:val="both"/>
        <w:rPr/>
      </w:pPr>
      <w:r>
        <w:rPr>
          <w:rFonts w:cs="Times New Roman" w:ascii="Times New Roman" w:hAnsi="Times New Roman"/>
          <w:sz w:val="28"/>
          <w:szCs w:val="28"/>
        </w:rPr>
        <w:t>По итогам проведения электронного аукциона на выполнение работ по ремонту помещения спортивного зала в здании МКОУ Маршанская средняя общеобразовательная школа (извещение № 0151300000515000046 от 04.08.2015) заключен муниципальный контракт № 46-ЭА/15. Протокол подведения итогов электронного аукциона на поставку учебников  размещен на официальном сайте 19.08.2015 (номер протокола 0151300000515000046-3), муниципальный контракт заключен с ООО «СТРОЙМИР» с соблюдением сроков 07.09.2015, т.е. не ранее, чем через десять дней с даты размещения в единой информационной сети протокола подведения итогов электронного аукциона. В соответствии с частью 3 статьи 103 Закона, муниципальный контракт № 46-ЭА/15 от 07.09.2015 размещен в единой информационной системе в реестре контрактов в течение трех рабочих дней с даты заключения контракта (дата публикации: 07.09.2015).</w:t>
      </w:r>
    </w:p>
    <w:p>
      <w:pPr>
        <w:pStyle w:val="Normal"/>
        <w:spacing w:lineRule="auto" w:line="240" w:before="0" w:after="0"/>
        <w:ind w:firstLine="708"/>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Муниципальный контракт </w:t>
      </w:r>
      <w:r>
        <w:rPr>
          <w:rFonts w:cs="Times New Roman" w:ascii="Times New Roman" w:hAnsi="Times New Roman"/>
          <w:sz w:val="28"/>
          <w:szCs w:val="28"/>
        </w:rPr>
        <w:t>на выполнение работ по ремонту помещения спортивного зала</w:t>
      </w:r>
      <w:r>
        <w:rPr>
          <w:rStyle w:val="InternetLink"/>
          <w:rFonts w:cs="Times New Roman" w:ascii="Times New Roman" w:hAnsi="Times New Roman"/>
          <w:color w:val="000000"/>
          <w:sz w:val="28"/>
          <w:szCs w:val="28"/>
          <w:u w:val="none"/>
        </w:rPr>
        <w:t xml:space="preserve"> согласно платежным поручениям № 3 от 23.11.2015 на сумму 47496,43 руб. и № 431561 от 07.12.2015 на сумму 1100000,00 руб. был исполнен в полном объёме (1147496,43 руб.) 07.12.2015 на основании актов о приемке выполненных работ № 1 от 05.10.2015 общей стоимостью 1089838,09 руб. и № 1 от 05.10.2015 общей стоимостью 57658,34 руб.          </w:t>
      </w:r>
    </w:p>
    <w:p>
      <w:pPr>
        <w:pStyle w:val="Normal"/>
        <w:spacing w:lineRule="auto" w:line="240" w:before="0" w:after="0"/>
        <w:ind w:firstLine="708"/>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В нарушение части 9 статьи 94 Закона № 44-ФЗ, Заказчик не разместил на официальном сайте отчет об исполнении контракта, заключенного с ООО «СТРОЙМ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ия запроса котировок на выполнение работ по ремонту раздевалок спортивного зала в здании МКОУ Маршанская средняя общеобразовательная школа запрос котировок признан несостояшшимся по основанию, предусмотренному частью 9 статьи 78 Федерального закона от 05.04.2013 № 44 –ФЗ в связи с тем, что по результатам рассмотрения заявок только одна заявка признана соответствующей требованиям Закона и требованиям, указанным в  извещении.  В соответствии с подпунктом 2 части 1 статьи 79 Закона Заказчик заключает контракт с единственным поставщиком (подрядчиком, исполнителем) на основании пункта 25 части 1 статьи 93 Зак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асти 13 статьи 78 Закона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рез двадцать дней с даты подписания указанного протокола. Протокол рассмотрения и оценки заявок на участие  в запросе котировок на выполнение работ по ремонту раздевалок спортивного зала  размещен на официальном сайте 19.10.2015 (номер протокола П 1), Заказчиком заключен муниципальный контракт с ООО «СИБСТРОЙСИТИ» № 70/15-ЗК 02.11.2015, т.е. с соблюдением сроков.</w:t>
      </w:r>
    </w:p>
    <w:p>
      <w:pPr>
        <w:pStyle w:val="Normal"/>
        <w:spacing w:lineRule="auto" w:line="240" w:before="0" w:after="0"/>
        <w:ind w:firstLine="708"/>
        <w:jc w:val="both"/>
        <w:rPr/>
      </w:pPr>
      <w:r>
        <w:rPr>
          <w:rFonts w:cs="Times New Roman" w:ascii="Times New Roman" w:hAnsi="Times New Roman"/>
          <w:sz w:val="28"/>
          <w:szCs w:val="28"/>
        </w:rPr>
        <w:t>В соответствии с частью 3 статьи 103 Закона, муниципальный контракт № 70/15-ЗК от 02.11.2015 размещен в единой информационной системе в реестре контрактов в течение трех рабочих дней с даты заключения контракта (дата публикации: 06.11.2015).</w:t>
      </w:r>
    </w:p>
    <w:p>
      <w:pPr>
        <w:pStyle w:val="Normal"/>
        <w:spacing w:lineRule="auto" w:line="240" w:before="0" w:after="0"/>
        <w:ind w:firstLine="708"/>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Согласно платежным поручениям № 574 от 17.11.2015, № 575 от 17.11.2015, № 576 от 17.11.2015 на общую сумму 179350,00 руб., муниципальный контракт </w:t>
      </w:r>
      <w:r>
        <w:rPr>
          <w:rFonts w:cs="Times New Roman" w:ascii="Times New Roman" w:hAnsi="Times New Roman"/>
          <w:sz w:val="28"/>
          <w:szCs w:val="28"/>
        </w:rPr>
        <w:t xml:space="preserve">на выполнение работ по ремонту раздевалок спортивного зала в здании МКОУ Маршанская средняя общеобразовательная школа </w:t>
      </w:r>
      <w:r>
        <w:rPr>
          <w:rStyle w:val="InternetLink"/>
          <w:rFonts w:cs="Times New Roman" w:ascii="Times New Roman" w:hAnsi="Times New Roman"/>
          <w:color w:val="000000"/>
          <w:sz w:val="28"/>
          <w:szCs w:val="28"/>
          <w:u w:val="none"/>
        </w:rPr>
        <w:t>оплачен 19.11.2015 на основании акта о приёмке выполненных работ № 1 от 06.11.2015. Отчёт об исполнении размещён 27.11.2015, т.е. с соблюдением сро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взаимодействия МКУ «Центр обеспечения Каргатского района» оказывает содействие  Заказчикам в проведении процедуры размещения на сайте </w:t>
      </w:r>
      <w:r>
        <w:rPr>
          <w:rFonts w:cs="Times New Roman" w:ascii="Times New Roman" w:hAnsi="Times New Roman"/>
          <w:sz w:val="28"/>
          <w:szCs w:val="28"/>
          <w:lang w:val="en-US"/>
        </w:rPr>
        <w:t>zak</w:t>
      </w:r>
      <w:r>
        <w:rPr>
          <w:rFonts w:cs="Times New Roman" w:ascii="Times New Roman" w:hAnsi="Times New Roman"/>
          <w:sz w:val="28"/>
          <w:szCs w:val="28"/>
        </w:rPr>
        <w:t>u</w:t>
      </w:r>
      <w:r>
        <w:rPr>
          <w:rFonts w:cs="Times New Roman" w:ascii="Times New Roman" w:hAnsi="Times New Roman"/>
          <w:sz w:val="28"/>
          <w:szCs w:val="28"/>
          <w:lang w:val="en-US"/>
        </w:rPr>
        <w:t>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звещения об осуществлении закупки у единственного поставщика.</w:t>
      </w:r>
    </w:p>
    <w:p>
      <w:pPr>
        <w:pStyle w:val="Normal"/>
        <w:tabs>
          <w:tab w:val="clear" w:pos="708"/>
          <w:tab w:val="left" w:pos="70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частью 1 статьи 34 Закона о контрактной системе контракт заключается на условиях, предусмотренных извещением об осуществлении закупки. </w:t>
      </w:r>
    </w:p>
    <w:p>
      <w:pPr>
        <w:pStyle w:val="ConsPlusNormal"/>
        <w:keepNext w:val="true"/>
        <w:keepLines/>
        <w:numPr>
          <w:ilvl w:val="0"/>
          <w:numId w:val="0"/>
        </w:numPr>
        <w:ind w:firstLine="709"/>
        <w:jc w:val="both"/>
        <w:outlineLvl w:val="0"/>
        <w:rPr/>
      </w:pPr>
      <w:r>
        <w:rPr>
          <w:lang w:eastAsia="en-US"/>
        </w:rPr>
        <w:t xml:space="preserve">Согласно части 2 статьи 93 Закона о контрактной системе при осуществлении закупки у единственного поставщика (подрядчика, исполнителя) в случае, предусмотренном пунктом </w:t>
      </w:r>
      <w:hyperlink r:id="rId3">
        <w:r>
          <w:rPr>
            <w:rStyle w:val="InternetLink"/>
            <w:lang w:eastAsia="en-US"/>
          </w:rPr>
          <w:t>8</w:t>
        </w:r>
      </w:hyperlink>
      <w:r>
        <w:rPr>
          <w:lang w:eastAsia="en-US"/>
        </w:rPr>
        <w:t xml:space="preserve"> части 1 статьи 93 Закона, заказчик размещает в единой информационной системе извещение об осуществлении такой закупки не позднее чем за пять дней до даты заключения контракта. </w:t>
      </w:r>
      <w:r>
        <w:rPr/>
        <w:t xml:space="preserve">Извещение об осуществлении закупки у единственного поставщика должно содержать информацию, указанную в </w:t>
      </w:r>
      <w:hyperlink r:id="rId4">
        <w:r>
          <w:rPr>
            <w:rStyle w:val="InternetLink"/>
          </w:rPr>
          <w:t>пунктах 1</w:t>
        </w:r>
      </w:hyperlink>
      <w:r>
        <w:rPr/>
        <w:t xml:space="preserve">, </w:t>
      </w:r>
      <w:hyperlink r:id="rId5">
        <w:r>
          <w:rPr>
            <w:rStyle w:val="InternetLink"/>
          </w:rPr>
          <w:t>2</w:t>
        </w:r>
      </w:hyperlink>
      <w:r>
        <w:rPr/>
        <w:t xml:space="preserve">, </w:t>
      </w:r>
      <w:hyperlink r:id="rId6">
        <w:r>
          <w:rPr>
            <w:rStyle w:val="InternetLink"/>
          </w:rPr>
          <w:t>4 статьи 42</w:t>
        </w:r>
      </w:hyperlink>
      <w:r>
        <w:rPr/>
        <w:t xml:space="preserve"> Закона о контрактной системе. В соответствии с пунктом 2 статьи 42 Закона о контрактной системе в извещении об осуществлении закупки должно содержаться краткое изложение условий контракта, содержащее наименование и описание объекта закупки с учетом требований, предусмотренных </w:t>
      </w:r>
      <w:hyperlink r:id="rId7">
        <w:r>
          <w:rPr>
            <w:rStyle w:val="InternetLink"/>
          </w:rPr>
          <w:t>статьей 33</w:t>
        </w:r>
      </w:hyperlink>
      <w:r>
        <w:rPr/>
        <w:t xml:space="preserve"> Закона о контрактной системе. </w:t>
      </w:r>
    </w:p>
    <w:p>
      <w:pPr>
        <w:pStyle w:val="Normal"/>
        <w:tabs>
          <w:tab w:val="clear" w:pos="708"/>
          <w:tab w:val="left" w:pos="709" w:leader="none"/>
        </w:tabs>
        <w:autoSpaceDE w:val="false"/>
        <w:spacing w:before="0" w:after="0"/>
        <w:ind w:firstLine="709"/>
        <w:jc w:val="both"/>
        <w:rPr/>
      </w:pPr>
      <w:r>
        <w:rPr>
          <w:rFonts w:cs="Times New Roman" w:ascii="Times New Roman" w:hAnsi="Times New Roman"/>
          <w:sz w:val="28"/>
          <w:szCs w:val="28"/>
        </w:rPr>
        <w:t xml:space="preserve">В течение трех рабочих дней с даты заключения контракта, заказчик направляет в реестр контрактов информацию, предусмотренную </w:t>
      </w:r>
      <w:hyperlink r:id="rId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части 2 статьи 103 Закона о контрактной системе.</w:t>
      </w:r>
    </w:p>
    <w:p>
      <w:pPr>
        <w:pStyle w:val="Normal"/>
        <w:spacing w:lineRule="auto" w:line="240" w:before="0" w:after="0"/>
        <w:ind w:firstLine="709"/>
        <w:jc w:val="both"/>
        <w:rPr/>
      </w:pPr>
      <w:r>
        <w:rPr>
          <w:rFonts w:cs="Times New Roman" w:ascii="Times New Roman" w:hAnsi="Times New Roman"/>
          <w:sz w:val="28"/>
          <w:szCs w:val="28"/>
        </w:rPr>
        <w:t>В проверяемом периоде муниципальными и бюджетными учреждениями была размещена на официальном сайте информация о следующих закупках у единственного поставщика (таблица 2). По результатам проверки нарушений не выявлено.</w:t>
      </w:r>
    </w:p>
    <w:p>
      <w:pPr>
        <w:sectPr>
          <w:footerReference w:type="default" r:id="rId11"/>
          <w:type w:val="nextPage"/>
          <w:pgSz w:w="11906" w:h="16838"/>
          <w:pgMar w:left="1701" w:right="851" w:gutter="0" w:header="0" w:top="1134" w:footer="283" w:bottom="1134"/>
          <w:pgNumType w:start="1"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t>Информация о закупках Заказчиков у единственного поставщика, размещенных на официальном сайт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392"/>
        <w:gridCol w:w="1559"/>
        <w:gridCol w:w="1276"/>
        <w:gridCol w:w="2835"/>
        <w:gridCol w:w="1417"/>
        <w:gridCol w:w="1985"/>
        <w:gridCol w:w="1417"/>
        <w:gridCol w:w="1418"/>
        <w:gridCol w:w="1417"/>
        <w:gridCol w:w="156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 и дата изве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именование объекта закупки и основание заключения контракта с единственным поставщи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 контракта, Н(М)ЦК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тавщик, с которым заключен контр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исполнения контракта, согласно условиям контр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исполнения контракта, согласно извещ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внесения информации о контракте в реестр контра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ДОУ Форпост-Каргатский детский с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51300179415000004 от 29.09.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и по теплоснабжению на основании п. 8 ч. 1 ст. 93 Федерального закона от 05.04.2013 № 44-Ф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6-15 от 05.10.201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5 284,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П «Коммунальный комплекс Каргат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10.2015-31.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10.2015-31.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10.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рушений не установлено</w:t>
            </w:r>
          </w:p>
        </w:tc>
      </w:tr>
      <w:tr>
        <w:trPr>
          <w:trHeight w:val="193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Верх - Каргатская средня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51300233515000004 29.09.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и по теплоснабжению на основании п. 8 ч. 1 ст. 93 Федерального закона от 05.04.2013 № 44-Ф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4-15 от 05.10.201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29 17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П «Коммунальный комплекс Каргат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10.2015-31.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10.2015-31.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10.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рушений не установлено</w:t>
            </w:r>
          </w:p>
        </w:tc>
      </w:tr>
      <w:tr>
        <w:trPr>
          <w:trHeight w:val="19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Маршанская средня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5130021431500004 от 29.09.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и по водоснабжению на основании п. 8 ч. 1 ст. 93 Федерального закона от 05.04.2013 № 44-Ф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15/1 от 05.10.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8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П «Коммунальный комплекс Каргатского район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10.2015-31.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10.2015-31.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10.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рушений не установлено</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КОУ Первотроицкая средня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51300193715000005 от 26.11.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и по теплоснабжению на основании п. 8 ч. 1 ст. 93 Федерального закона от 05.04.2013 № 44-ФЗ</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 от 01.12.201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17 962,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П Кубанского сельсовета «ЖКХ Кубанско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12.2015-31.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12.2015-31.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12.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рушений не установлено</w:t>
            </w:r>
          </w:p>
        </w:tc>
      </w:tr>
    </w:tbl>
    <w:p>
      <w:pPr>
        <w:sectPr>
          <w:footerReference w:type="default" r:id="rId12"/>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spacing w:lineRule="auto" w:line="240" w:before="0" w:after="0"/>
        <w:ind w:firstLine="709"/>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В соответствии с Порядком взаимодействия МКУ «Центр обеспечения Каргатского района» оказывает содействие  Заказчикам в подготовке контрактов для подписания.</w:t>
      </w:r>
    </w:p>
    <w:p>
      <w:pPr>
        <w:pStyle w:val="Normal"/>
        <w:spacing w:lineRule="auto" w:line="240" w:before="0" w:after="0"/>
        <w:ind w:firstLine="708"/>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В ходе проверки выборочно были проверены муниципальные контракты (гражданско-правовые договоры), заключенные в соответствии с пунктами 4 и 5 части 1 статьи 93 Закона № 44-ФЗ, за февраль и  март </w:t>
      </w:r>
      <w:r>
        <w:rPr>
          <w:rFonts w:cs="Times New Roman" w:ascii="Times New Roman" w:hAnsi="Times New Roman"/>
          <w:sz w:val="28"/>
          <w:szCs w:val="28"/>
        </w:rPr>
        <w:t>2015 года</w:t>
      </w:r>
      <w:r>
        <w:rPr>
          <w:rStyle w:val="InternetLink"/>
          <w:rFonts w:cs="Times New Roman" w:ascii="Times New Roman" w:hAnsi="Times New Roman"/>
          <w:color w:val="000000"/>
          <w:sz w:val="28"/>
          <w:szCs w:val="28"/>
          <w:u w:val="none"/>
        </w:rPr>
        <w:t xml:space="preserve"> (таблица 3).</w:t>
      </w:r>
    </w:p>
    <w:p>
      <w:pPr>
        <w:pStyle w:val="Normal"/>
        <w:spacing w:lineRule="auto" w:line="240" w:before="0" w:after="0"/>
        <w:ind w:firstLine="708"/>
        <w:jc w:val="right"/>
        <w:rPr/>
      </w:pPr>
      <w:r>
        <w:rPr>
          <w:rStyle w:val="InternetLink"/>
          <w:rFonts w:cs="Times New Roman" w:ascii="Times New Roman" w:hAnsi="Times New Roman"/>
          <w:color w:val="000000"/>
          <w:sz w:val="28"/>
          <w:szCs w:val="28"/>
          <w:u w:val="none"/>
        </w:rPr>
        <w:t>Таблица 3</w:t>
      </w:r>
    </w:p>
    <w:p>
      <w:pPr>
        <w:pStyle w:val="Normal"/>
        <w:spacing w:lineRule="auto" w:line="240" w:before="0" w:after="0"/>
        <w:rPr>
          <w:rStyle w:val="InternetLink"/>
          <w:rFonts w:ascii="Times New Roman" w:hAnsi="Times New Roman" w:cs="Times New Roman"/>
          <w:color w:val="000000"/>
          <w:sz w:val="28"/>
          <w:szCs w:val="28"/>
          <w:u w:val="none"/>
        </w:rPr>
      </w:pPr>
      <w:r>
        <w:rPr/>
      </w:r>
    </w:p>
    <w:p>
      <w:pPr>
        <w:pStyle w:val="Normal"/>
        <w:spacing w:lineRule="auto" w:line="240" w:before="0" w:after="0"/>
        <w:ind w:firstLine="708"/>
        <w:jc w:val="center"/>
        <w:rPr/>
      </w:pPr>
      <w:r>
        <w:rPr>
          <w:rStyle w:val="InternetLink"/>
          <w:rFonts w:cs="Times New Roman" w:ascii="Times New Roman" w:hAnsi="Times New Roman"/>
          <w:color w:val="000000"/>
          <w:sz w:val="28"/>
          <w:szCs w:val="28"/>
          <w:u w:val="none"/>
        </w:rPr>
        <w:t>Информация о заключенных муниципальных контрактах</w:t>
      </w:r>
    </w:p>
    <w:p>
      <w:pPr>
        <w:pStyle w:val="Normal"/>
        <w:spacing w:lineRule="auto" w:line="240" w:before="0" w:after="0"/>
        <w:ind w:firstLine="708"/>
        <w:jc w:val="right"/>
        <w:rPr>
          <w:rStyle w:val="InternetLink"/>
          <w:rFonts w:ascii="Times New Roman" w:hAnsi="Times New Roman" w:cs="Times New Roman"/>
          <w:color w:val="000000"/>
          <w:sz w:val="28"/>
          <w:szCs w:val="28"/>
          <w:u w:val="none"/>
        </w:rPr>
      </w:pPr>
      <w:r>
        <w:rPr/>
      </w:r>
    </w:p>
    <w:tbl>
      <w:tblPr>
        <w:tblW w:w="9570" w:type="dxa"/>
        <w:jc w:val="left"/>
        <w:tblInd w:w="-113" w:type="dxa"/>
        <w:tblLayout w:type="fixed"/>
        <w:tblCellMar>
          <w:top w:w="0" w:type="dxa"/>
          <w:left w:w="108" w:type="dxa"/>
          <w:bottom w:w="0" w:type="dxa"/>
          <w:right w:w="108" w:type="dxa"/>
        </w:tblCellMar>
      </w:tblPr>
      <w:tblGrid>
        <w:gridCol w:w="593"/>
        <w:gridCol w:w="2492"/>
        <w:gridCol w:w="3402"/>
        <w:gridCol w:w="1276"/>
        <w:gridCol w:w="180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юджетного, казенного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оставшика, номер,  дата и наименование предмета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М)ЦК (руб.)</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Филинская осно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Хохлов К.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 7 от 04.02.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правку картрид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0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Филинская основ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аргатский промто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2 от 01.02.2015 на поставку продуктов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429,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Филинская основ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О « РЦМ Подразделение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акт № 2413/15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01.2015 на оказа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836,00</w:t>
            </w:r>
          </w:p>
        </w:tc>
        <w:tc>
          <w:tcPr>
            <w:tcW w:w="180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ind w:hanging="0"/>
              <w:jc w:val="left"/>
              <w:rPr>
                <w:sz w:val="18"/>
                <w:szCs w:val="18"/>
              </w:rPr>
            </w:pPr>
            <w:r>
              <w:rPr>
                <w:sz w:val="18"/>
                <w:szCs w:val="18"/>
              </w:rPr>
              <w:t>отсутствует обязательное условие о том, что цена контракта является твердой и определяется на весь срок исполнения контракта (нарушение ч.2 ст.34 Федерального  закона 44-ФЗ)</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Карганская средня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аргатский промто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3 от 01.02.2015 на поставку продуктов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491,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Каргатская средня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Тестова О.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т 16.02.2015  на поставку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31,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ОУ Каргатская средня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Саньков А.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 от 11.02.2015 на поставку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236,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Каргатская средня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Желтяков 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 от 01.02.2015 на поставку продуктов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598,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Каргатская средня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Желтяков 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 от 01.02.2015 на поставку продуктов пита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 741,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детский сад «Берёз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Желтяков 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 от 01.03.2015 на поставку продуктов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71,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детский сад «Берёз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Тестова О.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от 16.03.2015  на поставку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974,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детский сад «Берёз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ТПК «Сла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т 23.03.2015  на поставку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0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детский сад «Берёз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Желтяков 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 от 01.03.2015 на поставку продуктов пита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041,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Верх-Каргатский детский са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Полиграфическое предприятие Нива» Договор № 18 от 02.03.2015 на поставку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Верх-Каргатский детский са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Каргатское сельское потребительское общество Муниципальный контракт  № 10 от 01.03.2015 на поставку продуктов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0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0"/>
                <w:szCs w:val="20"/>
                <w:u w:val="none"/>
              </w:rPr>
              <w:t>не имеет точного описания товара, информации об ассортименте и количестве товара</w:t>
            </w:r>
          </w:p>
          <w:p>
            <w:pPr>
              <w:pStyle w:val="Normal"/>
              <w:spacing w:lineRule="auto" w:line="240" w:before="0" w:after="0"/>
              <w:rPr>
                <w:rFonts w:ascii="Times New Roman" w:hAnsi="Times New Roman" w:cs="Times New Roman"/>
                <w:sz w:val="20"/>
                <w:szCs w:val="20"/>
              </w:rPr>
            </w:pPr>
            <w:r>
              <w:rPr>
                <w:rStyle w:val="InternetLink"/>
                <w:rFonts w:cs="Times New Roman" w:ascii="Times New Roman" w:hAnsi="Times New Roman"/>
                <w:color w:val="000000"/>
                <w:sz w:val="20"/>
                <w:szCs w:val="20"/>
                <w:u w:val="none"/>
              </w:rPr>
              <w:t>имеется ссылка на спецификацию, спецификация отсутствуе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Верх-Каргатский детский са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Каргатское сельское потребительское общество Муниципальный контракт  № 11 от 01.03.2015 на поставку продуктов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0"/>
                <w:szCs w:val="20"/>
                <w:u w:val="none"/>
              </w:rPr>
              <w:t>не имеет точного описания товара, информации об ассортименте и количестве товара</w:t>
            </w:r>
          </w:p>
          <w:p>
            <w:pPr>
              <w:pStyle w:val="Normal"/>
              <w:spacing w:lineRule="auto" w:line="240" w:before="0" w:after="0"/>
              <w:rPr>
                <w:rFonts w:ascii="Times New Roman" w:hAnsi="Times New Roman" w:cs="Times New Roman"/>
                <w:sz w:val="20"/>
                <w:szCs w:val="20"/>
              </w:rPr>
            </w:pPr>
            <w:r>
              <w:rPr>
                <w:rStyle w:val="InternetLink"/>
                <w:rFonts w:cs="Times New Roman" w:ascii="Times New Roman" w:hAnsi="Times New Roman"/>
                <w:color w:val="000000"/>
                <w:sz w:val="20"/>
                <w:szCs w:val="20"/>
                <w:u w:val="none"/>
              </w:rPr>
              <w:t>имеется ссылка на спецификацию, спецификация отсутствуе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ДОУ Верх-Каргатский детский са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Каргатское сельское потребительское общество Муниципальный контракт  № 6 от 01.03.2015 на поставку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InternetLink"/>
                <w:rFonts w:cs="Times New Roman" w:ascii="Times New Roman" w:hAnsi="Times New Roman"/>
                <w:color w:val="000000"/>
                <w:sz w:val="20"/>
                <w:szCs w:val="20"/>
                <w:u w:val="none"/>
              </w:rPr>
              <w:t>не имеет точного описания товара, информации об ассортименте и количестве товар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Спортивный комплекс «Атлант» в г. Карга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Саньков А.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т 02.02.2015 на поставку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Спортивный комплекс «Атлант» в г. Карга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Иванов А. И. Договор розничной купли-продажи № 13525 от 16.0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32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Спортивный комплекс «Атлант» в г. Карга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Иванов 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розничной купли-продажи № 13526 от 16.0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93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Спортивный комплекс «Атлант» в г. Карга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Сивакова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розничной купли-продажи № 18 от 05.02.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09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ежпоселенческая библиотека Каргат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Сивакова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розничной купли-продажи № 41 от 26.03.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0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ежпоселенческая библиотека Каргат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Хохлов К.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поставки № 17 от 20.03.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844,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Межпоселенческая библиотека Каргат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Хохлов К. А. </w:t>
            </w:r>
          </w:p>
          <w:p>
            <w:pPr>
              <w:pStyle w:val="Normal"/>
              <w:spacing w:lineRule="auto" w:line="240" w:before="0" w:after="0"/>
              <w:rPr/>
            </w:pPr>
            <w:r>
              <w:rPr>
                <w:rFonts w:cs="Times New Roman" w:ascii="Times New Roman" w:hAnsi="Times New Roman"/>
                <w:sz w:val="24"/>
                <w:szCs w:val="24"/>
              </w:rPr>
              <w:t xml:space="preserve">Договор № 21 от 04.02.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правку картрид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20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Style w:val="InternetLink"/>
          <w:rFonts w:ascii="Times New Roman" w:hAnsi="Times New Roman" w:cs="Times New Roman"/>
          <w:color w:val="000000"/>
          <w:sz w:val="28"/>
          <w:szCs w:val="28"/>
          <w:u w:val="none"/>
        </w:rPr>
      </w:pPr>
      <w:r>
        <w:rPr/>
      </w:r>
    </w:p>
    <w:p>
      <w:pPr>
        <w:pStyle w:val="Normal"/>
        <w:spacing w:lineRule="auto" w:line="240" w:before="0" w:after="0"/>
        <w:ind w:firstLine="708"/>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Фактов превышения Заказчиками ограничений, установленных пунктами 4 и 5 части 1 статьи 93 Закона № 44-ФЗ, проверкой не выявлено.</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Согласно части 15 статьи 34 Закона № 44-ФЗ, при заключении контрактов в случаях, предусмотренных пунктом 4 части 1 статьи 93 Закона № 44-ФЗ, контракт может быть заключен в любой форме, предусмотренной Гражданским кодексом Российской Федерации для совершения сделок.</w:t>
      </w:r>
    </w:p>
    <w:p>
      <w:pPr>
        <w:pStyle w:val="S1"/>
        <w:shd w:fill="FFFFFF" w:val="clear"/>
        <w:spacing w:before="0" w:after="0"/>
        <w:ind w:firstLine="720"/>
        <w:jc w:val="both"/>
        <w:rPr/>
      </w:pPr>
      <w:r>
        <w:rPr>
          <w:color w:val="000000"/>
          <w:sz w:val="28"/>
          <w:szCs w:val="28"/>
        </w:rPr>
        <w:t>В соответствии со статьей 465 Гражданского кодекса Российской Федерации,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 Если договор купли-продажи не позволяет определить количество подлежащего передаче товара, договор не считается заключенным.</w:t>
      </w:r>
    </w:p>
    <w:p>
      <w:pPr>
        <w:pStyle w:val="Normal"/>
        <w:spacing w:lineRule="auto" w:line="240" w:before="0" w:after="0"/>
        <w:ind w:firstLine="708"/>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В нарушение статьи 465 Гражданского кодекса Российской Федерации, муниципальные контракты:  № 6 от 01.03.2015 на сумму 1500,00 руб., № 10 от 01.03.2015 на сумму 8 000,00 руб., № 11 от 01.03.2015 на сумму 2 000,00 руб., заключенные МКДОУ Верх-Каргатский детский сад с Верх-Каргатским сельским потребительским обществом на поставку продуктов питания, не имеют точного описания товара, информации об ассортименте и количестве товара. Следовательно, бюджетные средства израсходованы необоснованно. </w:t>
      </w:r>
    </w:p>
    <w:p>
      <w:pPr>
        <w:pStyle w:val="Normal"/>
        <w:spacing w:lineRule="auto" w:line="240" w:before="0" w:after="0"/>
        <w:ind w:firstLine="708"/>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Кроме этого, в вышеуказанных контрактах № 10 и № 11 в пп 5.3. пункта 5. «Цена и порядок расчётов» написано Указанная в </w:t>
      </w:r>
      <w:r>
        <w:rPr>
          <w:rStyle w:val="InternetLink"/>
          <w:rFonts w:cs="Times New Roman" w:ascii="Times New Roman" w:hAnsi="Times New Roman"/>
          <w:b/>
          <w:color w:val="000000"/>
          <w:sz w:val="28"/>
          <w:szCs w:val="28"/>
          <w:u w:val="none"/>
        </w:rPr>
        <w:t>спецификации</w:t>
      </w:r>
      <w:r>
        <w:rPr>
          <w:rStyle w:val="InternetLink"/>
          <w:rFonts w:cs="Times New Roman" w:ascii="Times New Roman" w:hAnsi="Times New Roman"/>
          <w:color w:val="000000"/>
          <w:sz w:val="28"/>
          <w:szCs w:val="28"/>
          <w:u w:val="none"/>
        </w:rPr>
        <w:t xml:space="preserve"> цена, но приложения в виде Спецификации отсутствуют. </w:t>
      </w:r>
    </w:p>
    <w:p>
      <w:pPr>
        <w:pStyle w:val="Style19"/>
        <w:suppressAutoHyphens w:val="true"/>
        <w:spacing w:lineRule="auto" w:line="240"/>
        <w:ind w:right="-1" w:firstLine="709"/>
        <w:rPr>
          <w:szCs w:val="28"/>
        </w:rPr>
      </w:pPr>
      <w:r>
        <w:rPr>
          <w:szCs w:val="28"/>
        </w:rPr>
        <w:t xml:space="preserve">Согласно части 2 статьи 34 Закона о контрактной системе, при заключении контракта указывается, что цена контракта является твердой и определяется на весь срок исполнения контракта. </w:t>
      </w:r>
    </w:p>
    <w:p>
      <w:pPr>
        <w:pStyle w:val="Style19"/>
        <w:suppressAutoHyphens w:val="true"/>
        <w:spacing w:lineRule="auto" w:line="240"/>
        <w:ind w:right="-1" w:firstLine="709"/>
        <w:rPr>
          <w:szCs w:val="28"/>
        </w:rPr>
      </w:pPr>
      <w:r>
        <w:rPr>
          <w:szCs w:val="28"/>
        </w:rPr>
        <w:t>В нарушение требований части 2 статьи 34 Закона о контрактной системе в контракте № 2413/15 П от 01.01.2015 г. на сумму 39 836,00 руб., заключенным МКОУ Филинская основная школа с</w:t>
      </w:r>
      <w:r>
        <w:rPr>
          <w:sz w:val="24"/>
        </w:rPr>
        <w:t xml:space="preserve"> </w:t>
      </w:r>
      <w:r>
        <w:rPr>
          <w:szCs w:val="28"/>
        </w:rPr>
        <w:t>ЗАО «РЦМ Подразделение «Д» на оказание услуг отсутствует обязательное условие о том, что цена контракта является твердой и определяется на весь срок исполнения контракта.</w:t>
      </w:r>
    </w:p>
    <w:p>
      <w:pPr>
        <w:pStyle w:val="Normal"/>
        <w:spacing w:lineRule="auto" w:line="240" w:before="0" w:after="0"/>
        <w:ind w:firstLine="708"/>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В ходе проведения проверки установлено, что обязательства по муниципальным контрактам (гражданско-правовым договорам) исполнены в полном объёме, чему свидетельствуют приложенные к данным контрактам документы (товарные накладные, счета-фактуры, акты о приемке выполненных работ).</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pPr>
      <w:r>
        <w:rPr>
          <w:rFonts w:cs="Times New Roman" w:ascii="Times New Roman" w:hAnsi="Times New Roman"/>
          <w:sz w:val="28"/>
          <w:szCs w:val="28"/>
          <w:u w:val="single"/>
        </w:rPr>
        <w:t>Выводы по результатам проверк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действиях должностных лиц муниципального казенного учреждения «Центр бухгалтерского, материально-технического и информационного обеспечения Каргатского района» (органа, уполномоченного на планирование закупок, заключение контрактов, их исполнение, приемку поставленных товаров, выполненных работ (их результатов), оказанных услуг, обеспечение их оплаты) установлены признаки нарушения положений Федерального закона от 05.04.2013 № 44-ФЗ «О контрактной системе в сфере закупок товаров, работ, услуг для государственных и муниципальных нужд» и нормативных правовых актов о контрактной системе в сфере закупок, Гражданск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неразмещение в единой информационной системе в сфере закупок информации и документов, размещение которых предусмотрено Законом № 44-ФЗ (часть 9 статьи 94 Закона № 44-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части 2 статьи 34 Закона № 44-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статьи 465</w:t>
      </w:r>
      <w:r>
        <w:rPr>
          <w:color w:val="000000"/>
          <w:sz w:val="28"/>
          <w:szCs w:val="28"/>
        </w:rPr>
        <w:t xml:space="preserve"> </w:t>
      </w:r>
      <w:r>
        <w:rPr>
          <w:rFonts w:cs="Times New Roman" w:ascii="Times New Roman" w:hAnsi="Times New Roman"/>
          <w:color w:val="000000"/>
          <w:sz w:val="28"/>
          <w:szCs w:val="28"/>
        </w:rPr>
        <w:t>Гражданск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вязи с тем, что выявленные нарушения законодательства Российской Федерации о контрактной системе в сфере закупок не повлияли на результаты осуществления закупок, предписание не выда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вязи с выявленными нарушениями, содержащими признаки составов административных правонарушений, предусмотренных Кодексом об административных правонарушениях Российской Федерации, действовавшим на момент совершения административного правонарушения (часть 3 статьи 7.30), направить в Контрольное управление Новосибирской области материалы для рассмотрения вопроса о возбуждении дела об административном правонару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едложения по результатам проверк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исключения нарушений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рекомендую МКУ «Центр бухгалтерского, материально-технического и информационного обеспечения Каргатского района» (органу, уполномоченному на планирование закупок, заключение контрактов, их исполнение, приемку поставленных товаров, выполненных работ (их результатов), оказанных услуг, обеспечение их оплаты) при осуществлении закупок, товаров, работ,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трого руководствоваться положениями Федерального закона от 05.04.2013 № 44-ФЗ «О контрактной системе в сфере закупок товаров, работ, услуг для государственных и муниципальных нужд» и иными нормативными правовыми актами о контрактной системе.</w:t>
      </w:r>
    </w:p>
    <w:p>
      <w:pPr>
        <w:pStyle w:val="Normal"/>
        <w:spacing w:lineRule="auto" w:line="240" w:before="0" w:after="0"/>
        <w:ind w:firstLine="708"/>
        <w:jc w:val="both"/>
        <w:rPr/>
      </w:pPr>
      <w:r>
        <w:rPr>
          <w:rFonts w:cs="Times New Roman" w:ascii="Times New Roman" w:hAnsi="Times New Roman"/>
          <w:sz w:val="28"/>
          <w:szCs w:val="28"/>
        </w:rPr>
        <w:t>2. При заключении муниципальных контрактов (гражданско-правовых договоров) в соответствии с пунктами 4 и 5 части 1 статьи 93 Закона № 44-ФЗ руководствоваться нормами Гражданского кодекса Российской Федерации в части формы и содержания контрактов (договоров), чтобы исключить необоснованное расходование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высить ответственность за соблюдение законодательства РФ при осуществлении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анализировать выявленные проверкой нарушения законодательства РФ и иных нормативных правовых актов о контрактной системе и принять дополнительные меры по недопущению их в дальнейшей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пию акта проверки направить объекту проверки </w:t>
      </w:r>
      <w:r>
        <w:rPr>
          <w:rFonts w:cs="Times New Roman" w:ascii="Times New Roman" w:hAnsi="Times New Roman"/>
          <w:iCs/>
          <w:sz w:val="28"/>
          <w:szCs w:val="28"/>
        </w:rPr>
        <w:t xml:space="preserve">МКУ «Центр бухгалтерского, материально – технического и информационного обеспечения Каргатского района» </w:t>
      </w:r>
      <w:r>
        <w:rPr>
          <w:rFonts w:cs="Times New Roman" w:ascii="Times New Roman" w:hAnsi="Times New Roman"/>
          <w:sz w:val="28"/>
          <w:szCs w:val="28"/>
        </w:rPr>
        <w:t>в срок не позднее десяти рабочих дней со дня его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стить акт на официальном сайте Единой информационной системы в сфере закупок в сети «Интернет» по адресу: </w:t>
      </w:r>
      <w:hyperlink r:id="rId1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kup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t>.</w:t>
      </w:r>
      <w:r>
        <w:rPr>
          <w:rFonts w:cs="Times New Roman" w:ascii="Times New Roman" w:hAnsi="Times New Roman"/>
          <w:sz w:val="28"/>
          <w:szCs w:val="28"/>
        </w:rPr>
        <w:t xml:space="preserve"> в срок не позднее пяти рабочих дней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 отношение которого проведена проверка, в течение десяти рабочих дней со дня получения копии акта проверки вправе представить в контрольный орган письменные возражения по фактам, изложенным в акте проверки, с приложением документов, подтверждающих обоснованность возра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внутреннему муниципальн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ому контро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Каргатского района </w:t>
      </w:r>
    </w:p>
    <w:p>
      <w:pPr>
        <w:pStyle w:val="Normal"/>
        <w:spacing w:lineRule="auto" w:line="240" w:before="0" w:after="0"/>
        <w:jc w:val="both"/>
        <w:rPr/>
      </w:pPr>
      <w:r>
        <w:rPr>
          <w:rFonts w:cs="Times New Roman" w:ascii="Times New Roman" w:hAnsi="Times New Roman"/>
          <w:sz w:val="28"/>
          <w:szCs w:val="28"/>
        </w:rPr>
        <w:t>Новосибирской области                                                           Г. В. Боженко</w:t>
      </w:r>
    </w:p>
    <w:sectPr>
      <w:footerReference w:type="default" r:id="rId14"/>
      <w:type w:val="nextPage"/>
      <w:pgSz w:w="11906" w:h="16838"/>
      <w:pgMar w:left="170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character" w:styleId="Appleconvertedspace">
    <w:name w:val="apple-converted-space"/>
    <w:basedOn w:val="Style14"/>
    <w:qFormat/>
    <w:rPr/>
  </w:style>
  <w:style w:type="character" w:styleId="LineNumbering">
    <w:name w:val="Line Number"/>
    <w:basedOn w:val="Style14"/>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Валера"/>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18EE700456BDCDBE52167DD6FB01D3CAD876D66AF2DD67726719151BBF5382A99F86A969F4F987Q9DAD" TargetMode="External"/><Relationship Id="rId4" Type="http://schemas.openxmlformats.org/officeDocument/2006/relationships/hyperlink" Target="consultantplus://offline/ref=3718EE700456BDCDBE52167DD6FB01D3CAD876D66AF2DD67726719151BBF5382A99F86A969F5FE81Q9DFD" TargetMode="External"/><Relationship Id="rId5" Type="http://schemas.openxmlformats.org/officeDocument/2006/relationships/hyperlink" Target="consultantplus://offline/ref=3718EE700456BDCDBE52167DD6FB01D3CAD876D66AF2DD67726719151BBF5382A99F86A969F5FE81Q9DED" TargetMode="External"/><Relationship Id="rId6" Type="http://schemas.openxmlformats.org/officeDocument/2006/relationships/hyperlink" Target="consultantplus://offline/ref=3718EE700456BDCDBE52167DD6FB01D3CAD876D66AF2DD67726719151BBF5382A99F86A969F5FE81Q9DCD" TargetMode="External"/><Relationship Id="rId7" Type="http://schemas.openxmlformats.org/officeDocument/2006/relationships/hyperlink" Target="consultantplus://offline/ref=37D1964B183E05E1C5AB7E1107F24B8A70D7441385B90F289E8D8CC8ECDA8AD84132EA8BCEA68DA2m3n9C" TargetMode="External"/><Relationship Id="rId8" Type="http://schemas.openxmlformats.org/officeDocument/2006/relationships/hyperlink" Target="consultantplus://offline/ref=F5A5A7825B77D8E1DAB465E1892FDFC7CD5F6A9CE418F175287D676E204A539E689CFD2AD4A55BBEr1T5H" TargetMode="External"/><Relationship Id="rId9" Type="http://schemas.openxmlformats.org/officeDocument/2006/relationships/hyperlink" Target="consultantplus://offline/ref=F5A5A7825B77D8E1DAB465E1892FDFC7CD5F6A9CE418F175287D676E204A539E689CFD2AD4A55BB1r1T1H" TargetMode="External"/><Relationship Id="rId10" Type="http://schemas.openxmlformats.org/officeDocument/2006/relationships/hyperlink" Target="consultantplus://offline/ref=F5A5A7825B77D8E1DAB465E1892FDFC7CD5F6A9CE418F175287D676E204A539E689CFD2AD4A55BB1r1T7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zakupki.gov.ru/" TargetMode="Externa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0:00Z</dcterms:created>
  <dc:creator>USR201404</dc:creator>
  <dc:description/>
  <cp:keywords/>
  <dc:language>en-US</dc:language>
  <cp:lastModifiedBy>USR201404</cp:lastModifiedBy>
  <cp:lastPrinted>2016-04-15T12:28:00Z</cp:lastPrinted>
  <dcterms:modified xsi:type="dcterms:W3CDTF">2016-05-24T09:35:00Z</dcterms:modified>
  <cp:revision>252</cp:revision>
  <dc:subject/>
  <dc:title/>
</cp:coreProperties>
</file>