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СТРАЦИЯ КАРГ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едения плановой камеральной </w:t>
      </w:r>
      <w:r>
        <w:rPr>
          <w:rFonts w:cs="Times New Roman" w:ascii="Times New Roman" w:hAnsi="Times New Roman"/>
          <w:sz w:val="28"/>
          <w:szCs w:val="28"/>
        </w:rPr>
        <w:t>проверки в сфере закупок товаров, работ, услуг муниципального казенного образовательного учреждения Каргат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гат                                                                             «28»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Каргатского района от 15.10.2014 № 552-р «О проведении плановой проверки», мною, главным специалистом отдела бухгалтерского учета и отчетности администрации Каргатского района Бирючинской Натальей Николаевной проведена плановая камеральная проверка в сфере закупок товаров, работ, услуг для нужд муниципального казенного образовательного учреждения Каргатская средняя общеобразовательная школа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лановой проверки: статья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 (далее – Закон), постановление администрации Каргатского района от 30.12.2013 № 1044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я контроля в сфере закупок», распоряжение администрации Каргатского района от 15.04.2014 № 156-р «Об утверждении плана проведения проверок в сфере закупок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Каргатского района от 15.10.2014 № 552-р «О проведении плановой провер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проведения проверки: предупреждение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Каргатская средняя общеобразовательная школа №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начала проведения проверки: 27.10.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окончания проведения проверки: 25.11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яемый период: 01.01.2014 – 26.10.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о документам, представленным муниципальным казенным образовательным учреждением Каргатская средняя общеобразовательная школа № 1 (далее – Заказчик, Учреждение), а также на основании информации, размещенной на официальном сайте в сети «Интернет» для размещения информации о размещении закупок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, причины и должностные лиц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разовательного учреждения Каргатская средняя общеобразовательная школа № 1, препятствующие проведению проверки: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е представленных документов, информации по запросу должностного лица администрации Каргатского района: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, необходимые для проведения проверки представлены 28.10.2014 вместо установленного срока – 27.10.2014, согласно уведомлению № 2280 от 17 октября 201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лановой проверки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контроля: муниципальное казенное образовательное учреждение Каргатская средняя общеобразовательная школа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объекта контроля: </w:t>
      </w:r>
      <w:r>
        <w:rPr>
          <w:rFonts w:cs="Times New Roman" w:ascii="Times New Roman" w:hAnsi="Times New Roman"/>
          <w:iCs/>
          <w:sz w:val="28"/>
          <w:szCs w:val="28"/>
        </w:rPr>
        <w:t>МКОУ КСШ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юридического лица за основным государственным регистрационным номером </w:t>
      </w:r>
      <w:r>
        <w:rPr>
          <w:rFonts w:cs="Times New Roman" w:ascii="Times New Roman" w:hAnsi="Times New Roman"/>
          <w:iCs/>
          <w:sz w:val="28"/>
          <w:szCs w:val="28"/>
        </w:rPr>
        <w:t>10254060263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/КПП: </w:t>
      </w:r>
      <w:r>
        <w:rPr>
          <w:rFonts w:cs="Times New Roman" w:ascii="Times New Roman" w:hAnsi="Times New Roman"/>
          <w:iCs/>
          <w:sz w:val="28"/>
          <w:szCs w:val="28"/>
        </w:rPr>
        <w:t>542310289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542301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и почтовый адрес объекта контроля: Российская Федерация, 632402, Новосибирская область, г. Каргат, ул. Советская, 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объекта контроля: директор Денисов Владимир Иванович, назначенный распоряжением главы администрации Каргатского района от 17.03.2006 № 68/1-р «О назначении руководителей муниципальных образователь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является заказчиком. В соответствии с частью 1 статьи 26 Закона, на основании распоряжения администрации Каргатского района № 1045 от 30.12.2013, органом, уполномоченным на определение поставщиков (подрядчиков, исполнителей) для Заказчика является администрация Каргатского района в лице отдела закупок (632402, Российская Федерация, Новосибирская область, г. Каргат, ул. Советская, 1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2 статьи 38 Закона,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директора Учреждения от 09.12.2013 № 266/2 «О назначении контрактного управляющего» обязанности контрактного управляющего возложены на директора Денисова Владимира Иванович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.1 Устава Учреждения, права и обязанности руководителя регламентируются трудовым договором, заключенным с Учредителем, которым, согласно пункту 1.4 Устава, является администрация Кар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чалу настоящей проверки Учреждением была представлена копия должностной инструкции контрактного управляющего Заказчика, утвержденная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ботодателем директора Учреждения является администрация Каргатского района, ей нужно было принять распоряжение, регламентирующее обязанности директора в соответствии с частью 4 статьи 38 Закона и заключить дополнительное соглашение к трудовому договору с директором, а не утверждать должностную инструкцию контрактного управляющего, как это было сделано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. 6 ст. 38 Закона, контрактный управляющий должен иметь высшее образование или дополнительное профессиональное образование в сфере закупок. Денисов В.И. прошел повышение квалификации по программе «Контрактная система в сфере закупок товаров, работ, услуг для обеспечения государственных и муниципальных нужд» с 18 февраля 2014 года по 10 марта 2014 года в АНО «Институт профессиональных контрактных управляющих» в объеме 144 часа. Имеется удостоверение о повышении квалификации, регистрационный номер 2185-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от 27.12.2011 г. Минэкономразвития Российской Федерации № 761 и Федерального казначейства № 20н,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Каргатского района Новосибирской области на 2014 год принят решением 28-ой сессии Совета депутатов Каргатского района Новосибирской области от 20.12.2013 № 355, план-график размещен Заказчиком на официальном сайте 27.01.2014, т. е. с нарушением законодательства о контракт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у начала проведения проверки на официальном сайте действует 8 версия плана-графика, что свидетельствует о внесенных изменениях в утвержденный план-график. При этом в столбце 14 плана-графика не указаны обоснования внесения изменений в утвержденный план-график, что нарушает п. 12 примечаний к форме планов-граф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-графику, общий объем закупок запланирован Учреждением на сумму 4 654,4 тыс. руб. (в плане-графике неверно указана сумма 5 163,8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п. ж) п. 2) ч. 5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е совместным приказом от 20.09.2013 г. Минэкономразвития Российской Федерации № 544 и Федерального казначейства № 18н (далее – Особенности размещения планов-графиков), в столбце 7 плана-графика Учреждения по лотам № 14, 16, 17, 18, 19, 20 указаны единицы измерения товаров, работ, услуг, являющихся предметом контракта, которые не предусмотрены Общероссийским классификатором единиц измерения (ОКЕИ), по лотам № 1, 7, 10, 12, 15, 26 указана единица измерения начальной (максимальной) цены контракта, а не предмета контра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п. и) п. 2 ч. 5 Особенностей размещения планов-графиков, в столбце 9 плана-графика по лоту № 29 не указана начальная (максимальная) цена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5 ч. 5 Особенностей размещения планов-графиков, в столбцах 9 и 13 формы плана-графика указывается итоговая информация о годовых объемах закупок у единственного поставщика; у субъектов малого предпринимательства, социально ориентированных некоммерческих организаций; осуществляемых путем проведения запроса котировок; всего планируемых в текущем году. Данное требование выполняется Учреждением только в части заполнения столбца 9 плана-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й строке, в которой отражена информация о всех планируемых закупках в текущем году, через символ «/» не указан совокупный годовой объем закупок, определенный в соответствии с п. 16 ч. 3 Закона, что нарушает пп. д) п. 5 ч. 5 Особенностей размещения планов-граф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тоговыми строками плана-графика, Учреждением запланировано осуществить закупки у субъектов малого предпринимательства и социально ориентированных некоммерческих организаций, при этом в столбце 6 плана-графика ни по одному из лотов не указана информация об ограничениях, связанных с участием в закупке субъектов малого предпринимательства, социально ориентированных некоммерческих организаций, что нарушает пп. е) п. 2) ч. 5 Особенностей размещения планов-граф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купках, которые планируется осуществлять в соответствии с п. 4 и п. 5 ч. 1 ст. 25 Закона, указана в столбцах 1, 9 и 13 плана-графика, но не одной строкой по каждому коду бюджетной классификации в размере годового объема денежных средств по каждому объекту закупки, что не соответствует требованиям п. 4 ч. 5 Особенностей размещения планов-графиков. Информация, указанная в плане-графике по лоту № 11 как закупка у единственного поставщика, не соответствует требованиям п.4 ч. 5 Особенностей размещения планов-граф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-графику, Заказчиком были запланированы электронные аукционы и запросы котировок по лотам № 3, 4, 5, 8, 10, 12, 13 в период с февраля по сентябрь 2014 г., но, согласно информации с официального сайта, указанные закупки Заказчиком не проводились. Следовательно, если закупки отменены, необходимо внести изменения в план-график в соответствии с пп. 3 п. 15 примечаний к форме планов-граф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плановых проверок, утвержденных приказом Минэкономразвития Российской Федерации от 28.01.2011 № 30, плановая проверка осуществляется в два этапа. На первом этапе проводится проверка закупок, находящихся на момент проверки в стадии размещения на предмет их соответствия требованиям законодательства РФ о контрактной системе. Второй этап проверки проводится по завершенным (размещенным) заказам для нужд заказчиков, контракты по которым заклю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показал, что в период проведения настоящей проверки на 27.10.2014 закупки на поставку товаров, выполнение работ, оказание услуг, находящиеся в стадии размещения, на официальном сайте отсутству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торого этапа проверки были рассмотрены муниципальные контракты, реестр муниципальных контрактов, реестр закупок, осуществленных без заключения муниципальных контр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м была размещена на официальном сайте информация о семи закупк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запроса котировок для закупки № 0151300000514000004 на оказание услуг по техническому обслуживанию и ремонту копировально-множительной техники, восстановлению и заправке картридж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электронного аукциона для закупки № 0151300000514000008 на поставку бумаги для копировально-множительной техн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запроса котировок для закупки № 0151300000514000033 на поставку бензина Регуляр-92 с использованием топливных ка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электронного аукциона для закупки № 0151300000514000040 на поставку канцелярских тов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электронного аукциона для закупки № 0151300000514000057 на поставку учебников и учебных пособ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проведении электронного аукциона для закупки № 0151300000514000103 на поставку комплектующих к компьютерам и проекто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электронного аукциона для закупки № 0151300000514000143 на выполнение работ по капитальному ремонту пола спортивного зала в здании МКОУ КСШ № 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 результатам запроса котировок </w:t>
      </w:r>
      <w:r>
        <w:rPr>
          <w:rFonts w:cs="Times New Roman" w:ascii="Times New Roman" w:hAnsi="Times New Roman"/>
          <w:sz w:val="28"/>
          <w:szCs w:val="28"/>
        </w:rPr>
        <w:t xml:space="preserve">№ 015130000051400000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услуг по техническому обслуживанию и ремонту копировально-множительной техники, согласно информации, опубликованной на официальном сайте, заключен муниципальный контракт № 02/14-ЗК от 11.03.2014, также, согласно отчету об исполнении контракта, муниципальный контракт № 02/14-ЗК заключен 05.03.2014. В нарушение ч. 3 ст. 103 Закона, муниципальный контракт № 02/14-ЗК не размещен в реестре контрактов на официальном сайте в течение трех рабочих дней с даты заключения контракта (дата публикации: 01.04.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1 муниципального контракта № 02/14-ЗК, при приеме Заказчиком оказанных услуг по техническому обслуживанию и ремонту копировально-множительной техники составлен акт приема-передачи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аукциона № 0151300000514000008, согласно информации опубликованной на официальном сайте, на предмет поставки бумаги для копировально-множительной техники заключен муниципальный контракт № 1 от 28.03.2014 в соответствии с ч. 16 ст. 66 и п. 25 ч. 1 ст. 93 Закона. Возможность заключения контракта на поставку бумаги согласована с контрольным органом в соответствии с п. 25 ч. 1 ст. 93 Закона 07.04.2014. Муниципальный контракт № 1 от 28.03.2014 опубликован в реестре контрактов 28.03.2014, следовательно, контракт заключен и опубликован на официальном сайте ранее, чем согласована возможность его заключения, но согласно отчету об исполнении контракта, муниципальный контракт № 1 заключен 11.04.20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вещением № 0151300000514000033, на основании ч. 6 ст. 77 и п. 25 ч. 1 ст. 93 Закона, Учреждение заключило муниципальный контракт № 03-ЗК/14 от 07.04.2014 на поставку бензина Регуляр-92 с использованием топливных карт с единственным поставщиком ООО «Газпромнефть-Корпоративные продажи» в связи с тем, что по окончании срока подачи заявок на участие в запросе котировок подана только одна заявка, при этом такая заявка признана соответствующей требованиям Закона и требованиям, указанным в извещении о проведении запроса котиро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 03-ЗК/14 от 07.04.2014 опубликован на официальном сайте 10.04.2014, т.е. в течение трех рабочих дней с даты заключения контракта, что соответствует требованиям ч. 3 ст. 103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к моменту окончания действия муниципального контракта № 03-ЗК/14 от 07.04.2014 товар не выбран в полном объеме Заказчик расторгнул контракт с поставщиком по соглашению сторон, в соответствии с ч. 8 ст. 95 Закона. В нарушение ч. 9 ст. 94 Закона, на официальном сайте Заказчиком не размещен отчет, содержащий информацию о поставленном товаре, об исполнении контракта и о расторжении контракта в ходе его исполнения, а также на официальном сайте не опубликовано соглашение, на основании которого контракт расторг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-графику, электронный аукцион на поставку канцелярских товаров был запланирован на февраль 2014 г., извещение № 0151300000514000040 на поставку канцелярских товаров размещено на официальном сайте 14.03.2014. При этом изменения по планируемым срокам приобретения товара в план-график не вносились, что нарушает пп. 2 п. 15 примечаний к форме планов-граф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 3 на поставку канцелярских товаров (извещение № 0151300000514000040) заключен в соответствии с ч. 16 ст. 66 и п. 25 ч. 1. ст. 93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 с официального сайта, муниципальный контракт № 3 имеет две даты заклю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сведениям о контракте, муниципальный контракт заключен 08.04.2014, в этот же день и опубликов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сканированной копии, размещенной вместе с отчетом об исполнении, муниципальный контракт № 3 заключен 14.04.2014, в отчете же указан номер и дата муниципального контракта по другой закуп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.9 муниципального контракта № 3, при принятии Заказчиком товара от поставщика сторонами не был подписан акт приема-передачи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-графику, электронный аукцион на поставку учебников и учебных пособий запланирован по начальной (максимальной) цене 350 000 рублей. Согласно извещению № 0151300000514000057, закупка размещена на официальном сайте по начальной (максимальной) цене 277 060 рублей, что на 21 % ниже запланированной начальной (максимальной) цены контракта, следовательно, Учреждению необходимо было внести изменения в план-график на основании пп.1 п. 15 примечаний к форме планов-графиков и в соответствии с ч. 6 Особенностей размещения планов-граф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лектронного аукциона (извещение № 0151300000514000057) в соответствии с ч. 16 ст. 66 и п. 25 ч. 1. ст. 93 Закона, Заказчиком был заключен муниципальный контракт на поставку учебников и учебных пособий. В нарушение п. 5 ч. 2 ст. 103 Закона, в реестре контрактов опубликован контракт по поставке учебников и учебных пособий без даты его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. 9 ст. 94 Закона, отчет об исполнении контракта на поставку учебников и учебных пособий не размещен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.9 муниципального контракта по поставке учебников и учебных пособий, при принятии Заказчиком товара от поставщика сторонами не был подписан акт приема-передачи тов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электронного аукциона на поставку комплектующих к компьютерам и проекторов (извещение № 0151300000514000103) заключен муниципальный контракт № 03-ЭА/14, который опубликован в реестре контрактов без даты его заключения, что нарушает требования п. 5 ч. 2 ст. 103 Закона. Согласно отчету об исполнении контракта, муниципальный контракт № 03-ЭА/14 заключен 25.08.2014, дата его публикации на официальном сайте – 29.08.2014, что не соответствует требованиям ч. 3 ст. 103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9 муниципального контракта № 03-ЭА/14, при приеме Заказчиком комплектующих к компьютерам и проекторов составлен акт приема-передачи тов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70 Закона, контракт может быть заключен не ранее, чем через десять дней с даты размещения в единой информационной сети протокола подведения итогов электронного аукциона. Протокол подведения итогов электронного аукциона на поставку комплектующих к компьютерам и проекторов размещен на официальном сайте 12.08.2014, муниципальный контракт заключен 25.08.2014, т.е. он заключен с соблюдением с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лектронного аукциона (извещение № 0151300000514000143) на выполнение работ по капитальному ремонту пола спортивного зала в здании МКОУ КСШ № 1 04.10.2014 заключен муниципальный контракт № 04-ЭА/14 с соблюдением требований ч. 9 ст. 70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асти 3 статьи 103 Закона, контракт № 04-ЭА/14 от 04.10.2014 размещен в реестре контрактов на официальном сайте с нарушением сроков (дата публикации: 17.10.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асти 3 статьи 94 Закона и условий, предусмотренных муниципальными контрактами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Заказчик экспертизу не проводил по следующим муниципальным контрактам, которые исполнены опубликованы на официальном сайт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02/14-ЗК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1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03-ЗК/14 от 07.04.2014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на поставку учебников и учебных пособ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03-ЭА/14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3 от 08.04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94 Закона, исполнение контракта включает в себя как приемку поставленного товара, выполненной работы, оказанной услуги, так и их оплату заказчиком. В связи с этим, в нарушение пункта б) части 26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№ 1093,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чета об исполнении контракта в графе «Исполнено» неверно указано фактическое значение показателя 2 по следующим контрактам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02/14-ЗК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1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03-ЗК/14 от 07.04.2014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на поставку учебников и учебных пособ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03-ЭА/14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3 от 08.04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. 1 ст. 73 Бюджетного кодекса Российской Федерации, в реестр закупок, осуществленных без заключения государственных и муниципальных контрактов, Учреждением внесены авансовые отчеты, которые применяются для расчета с подотчет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73 Бюджетного кодекса Российской Федерации, реестр закупок, осуществленных без заключения государственных и муниципальных контрактов, содержит краткое наименование закупаемых товаров, работ, услуг, наименование и местонахождение поставщиков, подрядчиков и исполнителей услуг, цену и дату заку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 по результатам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ействиях должностных лиц муниципального казенного образовательного учреждения Каргатская средняя общеобразовательная школа № 1 установлены признаки нарушения положений Федерального закона от 05.04.2013 № 44-ФЗ «О контрактной системе в сфере закупок товаров, работ, услуг для государственных и муниципальных нужд», Бюджетного кодекса Российской Федерации и нормативных правовых актов о контрактной системе в сфере закуп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ов и порядка согласования возможности заключения контракта с единственным поставщиком (пункт 25 части 1 статьи 93 Закон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рушение порядка проверки предоставленных поставщиком (подрядчиком, исполнителем) результатов, предусмотренных контрактом в части их соответствия условиям контракта (часть 3 статьи 94 Закон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ов направления информации о заключенных контрактах (часть 3 статьи 103 Закон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требований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от 27.12.2011 г. Минэкономразвития Российской Федерации № 761 и Федерального казначейства № 20н в части заполнения формы плана-граф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требований Особенностей размещения планов-граф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пункта б) части 26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№ 109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татьи 73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ть предписание об устранении выявленных нарушений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ные нарушения содержат признаки составов административных правонарушений, предусмотренных Кодексом об административных правонарушениях РФ, действовавшим на момент совершения административного правонарушения – ч. 2 ст. 7.3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, содержащими признаки составов административных правонарушений, направить в Контрольное управление Новосибирской области материалы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результатам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предлагаю муниципальному казенному образовательному учреждению Каргатская средняя общеобразовательная школа № 1 при осуществлении закупок, товаров, работ,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го руководствоваться положениями Федерального закона от 05.04.2013 № 44-ФЗ «О контрактной системе в сфере закупок товаров, работ, услуг для государственных и муниципальных нужд» и иными нормативными правовыми актами о контрактной сист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ответственность за соблюдение законодательства РФ при осуществлении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проверки направить объекту проверки МКОУ КСШ № 1 в срок не позднее десяти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акт на официальном сайте Российской Федерации в сети «Интернет» для размещения информации о закупках товаров, работ, услуг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, в отношение которого проведена проверка, в течение десяти рабочих дней со дня получения копии акта проверки вправе представить в контролирующий орган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исание № 1 на 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бухгалтерского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четност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Н.Н. Бирючинская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USR201404</dc:creator>
  <dc:description/>
  <cp:keywords/>
  <dc:language>en-US</dc:language>
  <cp:lastModifiedBy>USR201404</cp:lastModifiedBy>
  <cp:lastPrinted>2014-11-28T17:11:00Z</cp:lastPrinted>
  <dcterms:modified xsi:type="dcterms:W3CDTF">2014-11-28T10:13:00Z</dcterms:modified>
  <cp:revision>33</cp:revision>
  <dc:subject/>
  <dc:title/>
</cp:coreProperties>
</file>