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lang w:val="en-US" w:eastAsia="en-US"/>
        </w:rPr>
        <w:drawing>
          <wp:inline distT="0" distB="0" distL="0" distR="0">
            <wp:extent cx="6280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015"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СТРАЦИЯ КАРГА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4/15</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проведения плановой камеральной </w:t>
      </w:r>
      <w:r>
        <w:rPr>
          <w:rFonts w:cs="Times New Roman" w:ascii="Times New Roman" w:hAnsi="Times New Roman"/>
          <w:sz w:val="28"/>
          <w:szCs w:val="28"/>
        </w:rPr>
        <w:t>проверки в сфере закупок товаров, работ, услуг муниципального казенного дошкольного образовательного учреждения детский сад «Берё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ргат                                                                             «23» октября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распоряжением администрации Каргатского района от 22.09.2015 № 341-р «О проведении плановой камеральной проверки», мною, главным специалистом по внутреннему муниципальному финансовому контролю администрации Каргатского района Бирючинской Натальей Николаевной проведена плановая камеральная проверка в сфере закупок товаров, работ, услуг для нужд муниципального казенного дошкольного образовательного учреждения детский сад «Берёзка».</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снования проведения плановой проверки: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новление администрации Каргатского района от 30.12.2013 № 1044 «Об утверждении </w:t>
      </w:r>
      <w:r>
        <w:rPr>
          <w:rFonts w:eastAsia="Times New Roman" w:cs="Times New Roman" w:ascii="Times New Roman" w:hAnsi="Times New Roman"/>
          <w:sz w:val="28"/>
          <w:szCs w:val="28"/>
        </w:rPr>
        <w:t xml:space="preserve">Порядка </w:t>
      </w:r>
      <w:r>
        <w:rPr>
          <w:rFonts w:eastAsia="Times New Roman" w:cs="Times New Roman" w:ascii="Times New Roman" w:hAnsi="Times New Roman"/>
          <w:bCs/>
          <w:sz w:val="28"/>
          <w:szCs w:val="28"/>
        </w:rPr>
        <w:t xml:space="preserve">осуществления контроля в сфере закупок», распоряжение администрации Каргатского района от 24.04.2015 № 177-р «Об утверждении плана проведения проверок в сфере закупок 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полугодие 2015 года»,</w:t>
      </w:r>
      <w:r>
        <w:rPr>
          <w:rFonts w:cs="Times New Roman" w:ascii="Times New Roman" w:hAnsi="Times New Roman"/>
          <w:sz w:val="28"/>
          <w:szCs w:val="28"/>
        </w:rPr>
        <w:t xml:space="preserve"> распоряжение администрации Каргатского района от 22.09.2015 № 341-р «О проведении плановой камеральной проверки»</w:t>
      </w:r>
      <w:r>
        <w:rPr>
          <w:rFonts w:eastAsia="Times New Roman" w:cs="Times New Roman" w:ascii="Times New Roman" w:hAnsi="Times New Roman"/>
          <w:bCs/>
          <w:sz w:val="28"/>
          <w:szCs w:val="28"/>
        </w:rPr>
        <w:t>.</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проведения проверки: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ъект проверки: </w:t>
      </w:r>
      <w:r>
        <w:rPr>
          <w:rFonts w:cs="Times New Roman" w:ascii="Times New Roman" w:hAnsi="Times New Roman"/>
          <w:sz w:val="28"/>
          <w:szCs w:val="28"/>
        </w:rPr>
        <w:t>муниципальное казенное дошкольное образовательное учреждение детский сад «Берёзка».</w:t>
      </w:r>
    </w:p>
    <w:p>
      <w:pPr>
        <w:pStyle w:val="Normal"/>
        <w:spacing w:lineRule="auto" w:line="240" w:before="0" w:after="0"/>
        <w:ind w:firstLine="708"/>
        <w:jc w:val="both"/>
        <w:rPr/>
      </w:pPr>
      <w:r>
        <w:rPr>
          <w:rFonts w:eastAsia="Times New Roman" w:cs="Times New Roman" w:ascii="Times New Roman" w:hAnsi="Times New Roman"/>
          <w:bCs/>
          <w:sz w:val="28"/>
          <w:szCs w:val="28"/>
        </w:rPr>
        <w:t>Дата начала проведения проверки: 30.09.2015.</w:t>
      </w:r>
    </w:p>
    <w:p>
      <w:pPr>
        <w:pStyle w:val="Normal"/>
        <w:spacing w:lineRule="auto" w:line="240" w:before="0" w:after="0"/>
        <w:ind w:firstLine="708"/>
        <w:jc w:val="both"/>
        <w:rPr/>
      </w:pPr>
      <w:r>
        <w:rPr>
          <w:rFonts w:eastAsia="Times New Roman" w:cs="Times New Roman" w:ascii="Times New Roman" w:hAnsi="Times New Roman"/>
          <w:bCs/>
          <w:sz w:val="28"/>
          <w:szCs w:val="28"/>
        </w:rPr>
        <w:t>Дата окончания проведения проверки: 14.10.2015.</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мый период: 01.01.2014-29.09.2015.</w:t>
      </w:r>
    </w:p>
    <w:p>
      <w:pPr>
        <w:pStyle w:val="Normal"/>
        <w:spacing w:lineRule="auto" w:line="240" w:before="0" w:after="0"/>
        <w:ind w:firstLine="708"/>
        <w:jc w:val="both"/>
        <w:rPr/>
      </w:pPr>
      <w:r>
        <w:rPr>
          <w:rFonts w:cs="Times New Roman" w:ascii="Times New Roman" w:hAnsi="Times New Roman"/>
          <w:sz w:val="28"/>
          <w:szCs w:val="28"/>
        </w:rPr>
        <w:t xml:space="preserve">Проверка проводилась по документам, представленным муниципальным казенным дошкольным образовательным учреждением детский сад «Берёзка» (далее – Заказчик, Учреждение), а также на основании информации, размещенной на официальном сайте в сети «Интернет» для размещения информации о размещении закупок по адресу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 официальный сай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словия, причины и должностные лица </w:t>
      </w:r>
      <w:r>
        <w:rPr>
          <w:rFonts w:cs="Times New Roman" w:ascii="Times New Roman" w:hAnsi="Times New Roman"/>
          <w:sz w:val="28"/>
          <w:szCs w:val="28"/>
        </w:rPr>
        <w:t>муниципального казенного дошкольного образовательного учреждения детский сад «Берёзка», препятствующие проведению проверк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проверки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 муниципальное казенное дошкольное образовательное учреждение детский сад «Берёзка».</w:t>
      </w:r>
    </w:p>
    <w:p>
      <w:pPr>
        <w:pStyle w:val="Normal"/>
        <w:spacing w:lineRule="auto" w:line="240" w:before="0" w:after="0"/>
        <w:ind w:firstLine="708"/>
        <w:jc w:val="both"/>
        <w:rPr/>
      </w:pPr>
      <w:r>
        <w:rPr>
          <w:rFonts w:cs="Times New Roman" w:ascii="Times New Roman" w:hAnsi="Times New Roman"/>
          <w:sz w:val="28"/>
          <w:szCs w:val="28"/>
        </w:rPr>
        <w:t xml:space="preserve">Сокращенное наименование объекта контроля: </w:t>
      </w:r>
      <w:r>
        <w:rPr>
          <w:rFonts w:cs="Times New Roman" w:ascii="Times New Roman" w:hAnsi="Times New Roman"/>
          <w:iCs/>
          <w:sz w:val="28"/>
          <w:szCs w:val="28"/>
        </w:rPr>
        <w:t>МКДОУ детский сад «Берёз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ставу муниципального казенного дошкольного образовательного учреждения детский сад «Берёзка», утвержденному постановлением администрации Каргатского района № 490 от 21.06.2012, детский сад создан с целью оказания муниципальных услуг, выполнения работ и исполнения муниципальных функций для обеспечения реализации предусмотренных законодательством Российской Федерации полномочий органов местного самоуправления в сфере образования. Учреждение реализует основную общеобразовательную программу дошкольного образования, а также осуществляет присмотр и уход за детьми на территории Каргатского район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за основным государственным регистрационным номером 1025406026546.</w:t>
      </w:r>
    </w:p>
    <w:p>
      <w:pPr>
        <w:pStyle w:val="Normal"/>
        <w:spacing w:lineRule="auto" w:line="240" w:before="0" w:after="0"/>
        <w:ind w:firstLine="708"/>
        <w:jc w:val="both"/>
        <w:rPr/>
      </w:pPr>
      <w:r>
        <w:rPr>
          <w:rFonts w:cs="Times New Roman" w:ascii="Times New Roman" w:hAnsi="Times New Roman"/>
          <w:sz w:val="28"/>
          <w:szCs w:val="28"/>
        </w:rPr>
        <w:t xml:space="preserve">ИНН/КПП: </w:t>
      </w:r>
      <w:r>
        <w:rPr>
          <w:rFonts w:cs="Times New Roman" w:ascii="Times New Roman" w:hAnsi="Times New Roman"/>
          <w:iCs/>
          <w:sz w:val="28"/>
          <w:szCs w:val="28"/>
        </w:rPr>
        <w:t>5423102877</w:t>
      </w:r>
      <w:r>
        <w:rPr>
          <w:rFonts w:cs="Times New Roman" w:ascii="Times New Roman" w:hAnsi="Times New Roman"/>
          <w:sz w:val="28"/>
          <w:szCs w:val="28"/>
        </w:rPr>
        <w:t>/5423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Юридический и фактический адрес объекта контроля: Российская Федерация, 632402, Новосибирская область, г. Каргат, ул. Советская, 225.</w:t>
      </w:r>
    </w:p>
    <w:p>
      <w:pPr>
        <w:pStyle w:val="Normal"/>
        <w:spacing w:lineRule="auto" w:line="240" w:before="0" w:after="0"/>
        <w:jc w:val="both"/>
        <w:rPr/>
      </w:pPr>
      <w:r>
        <w:rPr>
          <w:rFonts w:cs="Times New Roman" w:ascii="Times New Roman" w:hAnsi="Times New Roman"/>
          <w:sz w:val="28"/>
          <w:szCs w:val="28"/>
        </w:rPr>
        <w:tab/>
        <w:t xml:space="preserve"> Руководитель объекта контроля: заведующий муниципальным казенным дошкольным образовательным учреждением детский сад «Берёзка» Борисовская Ирина Юрьевна, назначенная распоряжением администрации Каргатского района Новосибирской области от 15.12.2014 № 164-к «О приеме на работу Борисовской 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реждение является заказч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 Закона № 44-ФЗ, на основании распоряжения администрации Каргатского района Новосибирской области от 30.12.2013 № 1045 «О создании Уполномоченного органа в целях централизации закупок», органом, уполномоченным на определение поставщиков (подрядчиков, исполнителей) конкурентными способами для Заказчика является администрация Каргатского района Новосибирской области в лице отдела закупок (632402, Российская Федерация, Новосибирская область, г. Каргат, ул. Советская,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26 Закона № 44-ФЗ, на основании постановления администрации Каргатского района Новосибирской области от 21.03.2014 № 215 «О возложении полномочий», органом, уполномоченным на планирование закупок,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Заказчика является муниципальное казенное учреждение «Центр бухгалтерского, материально-технического и информационного обеспечения Каргатского района» (632402, Российская Федерация, Новосибирская область. г. Каргат, ул. Советская, 130).</w:t>
      </w:r>
    </w:p>
    <w:p>
      <w:pPr>
        <w:pStyle w:val="Normal"/>
        <w:spacing w:lineRule="auto" w:line="240" w:before="0" w:after="0"/>
        <w:jc w:val="both"/>
        <w:rPr/>
      </w:pPr>
      <w:r>
        <w:rPr>
          <w:rFonts w:cs="Times New Roman" w:ascii="Times New Roman" w:hAnsi="Times New Roman"/>
          <w:sz w:val="28"/>
          <w:szCs w:val="28"/>
        </w:rPr>
        <w:tab/>
        <w:t>Согласно части 2 статьи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240" w:before="0" w:after="0"/>
        <w:jc w:val="both"/>
        <w:rPr/>
      </w:pPr>
      <w:r>
        <w:rPr>
          <w:rFonts w:cs="Times New Roman" w:ascii="Times New Roman" w:hAnsi="Times New Roman"/>
          <w:sz w:val="28"/>
          <w:szCs w:val="28"/>
        </w:rPr>
        <w:tab/>
        <w:t xml:space="preserve">На основании представленного к проверке дополнительного соглашения к трудовому договору от 15.12.2014 б/н, в котором регламентированы функции и полномочия контрактного управляющего, можно сделать вывод о том, что контрактным управляющим является Борисовская 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части 6 статьи 38 Закона № 44-ФЗ, контрактный управляющий должен иметь высшее образование или дополнительное профессиональное образование в сфере закупок. Копия документа, подтверждающего наличие дополнительного профессионального образования в сфере закупок у контрактного управляющего, к проверке представлена не была.</w:t>
      </w:r>
    </w:p>
    <w:p>
      <w:pPr>
        <w:pStyle w:val="Normal"/>
        <w:spacing w:lineRule="auto" w:line="240" w:before="0" w:after="0"/>
        <w:ind w:firstLine="708"/>
        <w:jc w:val="both"/>
        <w:rPr/>
      </w:pPr>
      <w:r>
        <w:rPr>
          <w:rFonts w:cs="Times New Roman" w:ascii="Times New Roman" w:hAnsi="Times New Roman"/>
          <w:sz w:val="28"/>
          <w:szCs w:val="28"/>
        </w:rPr>
        <w:t>Согласно части 2 Особенностей размещения в единой информационной сети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е совместным приказом Минэкономразвития РФ и Федерального казначейства от 31.03.2015 № 182/7н (далее – Особенности размещения планов-графиков), планы-графики размещаются на официальном сайте не позднее одного календарного месяца после принятия закона (решения) о бюджете.</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аргатского района Новосибирской области на 2014 год принят решением 28-ой сессии Совета депутатов Каргатского района Новосибирской области от 20.12.2013 № 355, план-график на 2014 год размещен Заказчиком на официальном сайте 09.04.2014, т. е. с нарушением сроков.</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аргатского района Новосибирской области на 2015 год принят решением 33-ей сессии Совета депутатов Каргатского района Новосибирской области от 25.12.2014 № 424, план-график на 2015 год размещен Заказчиком на официальном сайте 23.01.2015, что соответствует требованиям Особенностей размещения планов-графиков.</w:t>
      </w:r>
    </w:p>
    <w:p>
      <w:pPr>
        <w:pStyle w:val="Normal"/>
        <w:spacing w:lineRule="auto" w:line="240" w:before="0" w:after="0"/>
        <w:ind w:firstLine="708"/>
        <w:jc w:val="both"/>
        <w:rPr/>
      </w:pPr>
      <w:r>
        <w:rPr>
          <w:rFonts w:cs="Times New Roman" w:ascii="Times New Roman" w:hAnsi="Times New Roman"/>
          <w:sz w:val="28"/>
          <w:szCs w:val="28"/>
        </w:rPr>
        <w:t>Согласно подпункту д) пункта 5 части 5 Особенностей размещения планов-графиков, в итоговой строке плана-графика, в которой отражена информация обо всех планируемых закупках в текущем году, через символ «/» указывается совокупный годовой объем закупок, определенный в соответствии с пунктом 16 части 3 Закона, данное требование соблюдается планом-графиком на 2015 год.</w:t>
      </w:r>
    </w:p>
    <w:p>
      <w:pPr>
        <w:pStyle w:val="Normal"/>
        <w:spacing w:lineRule="auto" w:line="240" w:before="0" w:after="0"/>
        <w:ind w:firstLine="708"/>
        <w:jc w:val="both"/>
        <w:rPr/>
      </w:pPr>
      <w:r>
        <w:rPr>
          <w:rFonts w:cs="Times New Roman" w:ascii="Times New Roman" w:hAnsi="Times New Roman"/>
          <w:sz w:val="28"/>
          <w:szCs w:val="28"/>
        </w:rPr>
        <w:t xml:space="preserve">Согласно плану-графику на 2015 год, всех планируемых закупках в текущем году и совокупный годовой объем закупок запланирован Учреждением на сумму 2 687,052 тыс. руб. и 3 618,5 тыс. руб., соответственно. </w:t>
      </w:r>
    </w:p>
    <w:p>
      <w:pPr>
        <w:pStyle w:val="Normal"/>
        <w:spacing w:lineRule="auto" w:line="240" w:before="0" w:after="0"/>
        <w:ind w:firstLine="708"/>
        <w:jc w:val="both"/>
        <w:rPr/>
      </w:pPr>
      <w:r>
        <w:rPr>
          <w:rFonts w:cs="Times New Roman" w:ascii="Times New Roman" w:hAnsi="Times New Roman"/>
          <w:sz w:val="28"/>
          <w:szCs w:val="28"/>
        </w:rPr>
        <w:t>Согласно плану-графику на 2015 год, в текущем году Заказчиком запланированы закупки товаров, работ, услуг только у единственного поставщика в соответствии с пунктами 4 и 5 части 1 статьи 93 Закона № 44-ФЗ. В связи с этим обязанности осуществить закупки у субъектов малого предпринимательства, социально ориентированных некоммерческих организаций конкурентными способами, указанными в части 1 статьи 30 Закона № 44-ФЗ, у Заказчика не возникло.</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унктом 5 части 5 Особенностей размещения планов-графиков, в столбцах 9 и 13 формы плана-графика Учреждения за 2015 год указана итоговая информация о годовых объемах закупок у единственного поставщика, у субъектов малого предпринимательства, социально ориентированных некоммерческих организаций, осуществляемых путем проведения запроса котировок, всего планируемых в текуще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е-графике на 2015 год информация о закупках, которые планируется осуществлять в соответствии с пунктами 4 и 5 части 1 статьи 93 Закона № 44-ФЗ, указана в столбцах 1, 9, 13 формы плана-графика одной строкой по каждому коду бюджетной классификации в размере годового объема денежных средств по каждому объекту закупки, что соответствует требованиям пункта 4 части 5 Особенностей размещения планов-граф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настоящей проверки закупки Учреждения на поставку товаров, выполнение работ, оказание услуг, находящиеся в стадии размещения, на официальном сайте отсутствуют. </w:t>
      </w:r>
    </w:p>
    <w:p>
      <w:pPr>
        <w:pStyle w:val="Normal"/>
        <w:spacing w:lineRule="auto" w:line="240" w:before="0" w:after="0"/>
        <w:ind w:firstLine="708"/>
        <w:jc w:val="both"/>
        <w:rPr/>
      </w:pPr>
      <w:r>
        <w:rPr>
          <w:rFonts w:cs="Times New Roman" w:ascii="Times New Roman" w:hAnsi="Times New Roman"/>
          <w:sz w:val="28"/>
          <w:szCs w:val="28"/>
        </w:rPr>
        <w:t>В ходе проведения проверки так же были рассмотрены муниципальные контракты (гражданско-правовые договоры), реестр муниципальных контрактов, реестры закупок, осуществленных без заключения муниципальных контрактов, отчеты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4 статьи 30 Закона № 44-ФЗ, отчет об объеме закупок у субъектов малого предпринимательства, социально ориентированных некоммерческих организаций по итогам 2014 года не размещен Заказчиком до 1 апреля 2015 года. </w:t>
      </w:r>
    </w:p>
    <w:p>
      <w:pPr>
        <w:pStyle w:val="Normal"/>
        <w:spacing w:lineRule="auto" w:line="240" w:before="0" w:after="0"/>
        <w:ind w:firstLine="708"/>
        <w:jc w:val="both"/>
        <w:rPr/>
      </w:pPr>
      <w:r>
        <w:rPr>
          <w:rFonts w:cs="Times New Roman" w:ascii="Times New Roman" w:hAnsi="Times New Roman"/>
          <w:sz w:val="28"/>
          <w:szCs w:val="28"/>
        </w:rPr>
        <w:t>Указанное нарушение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3 статьи 7.30 КоАП РФ.</w:t>
      </w:r>
    </w:p>
    <w:p>
      <w:pPr>
        <w:pStyle w:val="Normal"/>
        <w:spacing w:lineRule="auto" w:line="240" w:before="0" w:after="0"/>
        <w:ind w:firstLine="708"/>
        <w:jc w:val="both"/>
        <w:rPr/>
      </w:pPr>
      <w:r>
        <w:rPr>
          <w:rFonts w:cs="Times New Roman" w:ascii="Times New Roman" w:hAnsi="Times New Roman"/>
          <w:sz w:val="28"/>
          <w:szCs w:val="28"/>
        </w:rPr>
        <w:t>В проверяемом периоде Учреждением была размещена на официальном сайте информация о четырех закупках у единственного поставщика (таблица 1).</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Информация о закупках Учреждения у единственного поставщика, размещенных на официальном сайт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6170" w:type="dxa"/>
        <w:jc w:val="left"/>
        <w:tblInd w:w="-113" w:type="dxa"/>
        <w:tblLayout w:type="fixed"/>
        <w:tblCellMar>
          <w:top w:w="0" w:type="dxa"/>
          <w:left w:w="108" w:type="dxa"/>
          <w:bottom w:w="0" w:type="dxa"/>
          <w:right w:w="108" w:type="dxa"/>
        </w:tblCellMar>
      </w:tblPr>
      <w:tblGrid>
        <w:gridCol w:w="675"/>
        <w:gridCol w:w="1418"/>
        <w:gridCol w:w="1984"/>
        <w:gridCol w:w="1560"/>
        <w:gridCol w:w="1842"/>
        <w:gridCol w:w="1701"/>
        <w:gridCol w:w="1418"/>
        <w:gridCol w:w="1417"/>
        <w:gridCol w:w="1701"/>
        <w:gridCol w:w="24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купки и основание заключения контракта с ед. поставщ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контракта, Н(М)ЦК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 с которым заключен контр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контракта, согласно условиям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контракта, согласно извещ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информации о контракте в реестр контр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ная закупка предусмотрена планом-графиком (да/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3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500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0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водоснабжению на основании  п. 2 ч. 2 ст. 55 Федерального закона от 21.07.2005 № 94-Ф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т 25.12.2013, 34 0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Каргатское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13-31.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рушение ч. 3 ст. 103 Закона № 44-ФЗ (нарушение порядка ведения реестра контрактов);</w:t>
            </w:r>
          </w:p>
          <w:p>
            <w:pPr>
              <w:pStyle w:val="Normal"/>
              <w:spacing w:lineRule="auto" w:line="240" w:before="0" w:after="0"/>
              <w:jc w:val="center"/>
              <w:rPr/>
            </w:pPr>
            <w:r>
              <w:rPr>
                <w:rFonts w:cs="Times New Roman" w:ascii="Times New Roman" w:hAnsi="Times New Roman"/>
                <w:sz w:val="24"/>
                <w:szCs w:val="24"/>
              </w:rPr>
              <w:t>-несоответствие условий контракта в части сроков условиям извещения (нарушение ч. 1 ст. 34 Закона № 44-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ная закупка продублирована в реестре закупок под № 68 - исправлено в ходе провер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3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500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0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электроснабжению на основании пп. 2.1 ч. 2 ст. 55 Федерального закона от 21.07.2005 № 94-ФЗ (в карточке контракта на официальном сайте указано, что закупка осуществлена в соответствии с п. 1 ч. 1 ст. 93 Закона № 44-Ф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Д-184 от 25.12.2013, 161 48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Новосибирскэнергосбыт» (указанный поставщик не внесен в реестр субъектов естественных монопо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31.12.2016 а в части оплаты за декабрь 2016 – до 3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рушение ч. 3 ст. 103 Закона № 44-ФЗ (нарушение порядка ведения реестра контрактов);</w:t>
            </w:r>
          </w:p>
          <w:p>
            <w:pPr>
              <w:pStyle w:val="Normal"/>
              <w:spacing w:lineRule="auto" w:line="240" w:before="0" w:after="0"/>
              <w:jc w:val="center"/>
              <w:rPr/>
            </w:pPr>
            <w:r>
              <w:rPr>
                <w:rFonts w:cs="Times New Roman" w:ascii="Times New Roman" w:hAnsi="Times New Roman"/>
                <w:sz w:val="24"/>
                <w:szCs w:val="24"/>
              </w:rPr>
              <w:t>-несоответствие условий контракта в части сроков условиям извещения (нарушение ч. 1 ст. 34 Закона № 44-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ная закупка продублирована в реестре закупок под № 72 - исправлено в ходе провер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3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500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0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вывозу твердых бытовых отходов на основании п. 8 ч. 1 ст. 93 Федерального закона от 05.04.2013 № 44-Ф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7/15 от 01.01.2015, 13 74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воз твердых бытовых отходов не попадает в перечень услуг, закупку которых возможно осуществить на основании п. 8 ч. 1 ст. 93 Закона № 44-ФЗ, т.е. неправильно выбран способ определения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ч. 3 ст. 103 Закона № 44-ФЗ (нарушение порядка ведения реестра контра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3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5000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вывозу жидких бытовых отходов на основании п. 8 ч. 1 ст. 93 Федерального закона от 05.04.2013 № 44-Ф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от 01.05.2014, 162 02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Каргатское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14-31.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воз жидких бытовых отходов не попадает в перечень услуг, закупку которых возможно осуществить на основании п. 8 ч. 1 ст. 93 Закона № 44-ФЗ т.е. неправильно выбран способ определения поставщика;</w:t>
            </w:r>
          </w:p>
          <w:p>
            <w:pPr>
              <w:pStyle w:val="Normal"/>
              <w:spacing w:lineRule="auto" w:line="240" w:before="0" w:after="0"/>
              <w:jc w:val="center"/>
              <w:rPr/>
            </w:pPr>
            <w:r>
              <w:rPr>
                <w:rFonts w:cs="Times New Roman" w:ascii="Times New Roman" w:hAnsi="Times New Roman"/>
                <w:sz w:val="24"/>
                <w:szCs w:val="24"/>
              </w:rPr>
              <w:t>-несоответствие условий контракта в части сроков условиям извещения (нарушение ч. 1 ст. 34 Закона № 44-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ч. 3 ст. 103 Закона № 44-ФЗ (нарушение порядка ведения реестра контрактов)</w:t>
            </w:r>
          </w:p>
        </w:tc>
      </w:tr>
    </w:tbl>
    <w:p>
      <w:pPr>
        <w:sectPr>
          <w:type w:val="nextPage"/>
          <w:pgSz w:orient="landscape" w:w="16838" w:h="11906"/>
          <w:pgMar w:left="720" w:right="720" w:gutter="0" w:header="0" w:top="720" w:footer="0" w:bottom="720"/>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нарушение части 2 статьи 93 Закона № 44-ФЗ, по указанным в таблице 1 закупкам под № 3, 4, осуществленным у единственного поставщика (подрядчика, исполнителя), не соблюдены сроки размещения извещения об осуществлении таких закупок. Указанное нарушение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1.3 статьи 7.30 КоАП РФ.</w:t>
      </w:r>
    </w:p>
    <w:p>
      <w:pPr>
        <w:pStyle w:val="Normal"/>
        <w:spacing w:lineRule="auto" w:line="240" w:before="0" w:after="0"/>
        <w:ind w:firstLine="708"/>
        <w:jc w:val="both"/>
        <w:rPr/>
      </w:pPr>
      <w:r>
        <w:rPr>
          <w:rFonts w:cs="Times New Roman" w:ascii="Times New Roman" w:hAnsi="Times New Roman"/>
          <w:sz w:val="28"/>
          <w:szCs w:val="28"/>
        </w:rPr>
        <w:t>В нарушение пункта 8 части 1 статьи 93 Закона № 44-ФЗ по закупкам, указанным в таблице 1 под № 3, 4, неправильно выбран способ определения поставщика, выявленное нарушение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1 статьи 7.29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 44-ФЗ, информация о закупках, указанных в таблице 1, несвоевременно внесена в реестр контрактов, что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2 статьи 7.31 КоАП РФ.</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В ходе проверки выборочно были проверены контракты (гражданско-правовые договоры), заключенные в соответствии с пунктами 4 и 5 части 1 статьи 93 Закона № 44-ФЗ, за </w:t>
      </w:r>
      <w:r>
        <w:rPr>
          <w:rFonts w:cs="Times New Roman" w:ascii="Times New Roman" w:hAnsi="Times New Roman"/>
          <w:sz w:val="28"/>
          <w:szCs w:val="28"/>
        </w:rPr>
        <w:t>март, май, июнь, сентябрь 2014 года и февраль, апрель, июнь, август 2015 года</w:t>
      </w:r>
      <w:r>
        <w:rPr>
          <w:rStyle w:val="InternetLink"/>
          <w:rFonts w:cs="Times New Roman" w:ascii="Times New Roman" w:hAnsi="Times New Roman"/>
          <w:color w:val="000000"/>
          <w:sz w:val="28"/>
          <w:szCs w:val="28"/>
          <w:u w:val="none"/>
        </w:rPr>
        <w:t xml:space="preserve">. </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Фактов превышения Заказчиком ограничений, установленных пунктами 4 и 5 части 1 статьи 93 Закона № 44-ФЗ, проверкой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73 Бюджетного кодекса Российской Федерации, реестры закупок за 2014 и 2015 годы, осуществленных Учреждением без заключения муниципальных контрактов, не по всем наименованиям закупаемых товаров, работ, услуг содержат местонахождение поставщиков, подрядчиков и исполнителей услуг (за 2014 г. - № п/п 99; за 2015 г. - № п/п 3, 4, 100).</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Выводы по результатам проверк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действиях должностных лиц муниципального казенного дошкольного образовательного учреждения детский сад «Берёзка» установлены признаки нарушения положений Федерального закона от 05.04.2013 № 44-ФЗ «О контрактной системе в сфере закупок товаров, работ, услуг для государственных и муниципальных нужд» и нормативных правовых актов о контрактной системе в сфере закупок,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арушение порядка ведения реестра контрактов (часть 3 статьи 103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требований Особенностей размещения в единой информационной сети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е совместным приказом Минэкономразвития РФ и Федерального казначейства от 31.03.2015 № 182/7н (часть 2 статьи 112 Закона № 44-ФЗ);</w:t>
      </w:r>
    </w:p>
    <w:p>
      <w:pPr>
        <w:pStyle w:val="Normal"/>
        <w:spacing w:lineRule="auto" w:line="240" w:before="0" w:after="0"/>
        <w:ind w:firstLine="708"/>
        <w:jc w:val="both"/>
        <w:rPr/>
      </w:pPr>
      <w:r>
        <w:rPr>
          <w:rFonts w:cs="Times New Roman" w:ascii="Times New Roman" w:hAnsi="Times New Roman"/>
          <w:sz w:val="28"/>
          <w:szCs w:val="28"/>
        </w:rPr>
        <w:t>-нарушение части 4 статьи 30 Закона № 44-ФЗ (неразмещение отчета об объеме закупок у субъектов малого предпринимательства, социально ориентированных некоммерческих организаций по итогам 2014 года);</w:t>
      </w:r>
    </w:p>
    <w:p>
      <w:pPr>
        <w:pStyle w:val="Normal"/>
        <w:spacing w:lineRule="auto" w:line="240" w:before="0" w:after="0"/>
        <w:ind w:firstLine="708"/>
        <w:jc w:val="both"/>
        <w:rPr/>
      </w:pPr>
      <w:r>
        <w:rPr>
          <w:rFonts w:cs="Times New Roman" w:ascii="Times New Roman" w:hAnsi="Times New Roman"/>
          <w:sz w:val="28"/>
          <w:szCs w:val="28"/>
        </w:rPr>
        <w:t>-нарушение сроков размещения в единой информационной системе информации и документов, размещение которых предусмотрено Законом № 44-ФЗ при осуществлении закупки у единственного поставщика (подрядчика, исполнителя), более чем на один рабочий день (часть 2 статьи 93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ункта 8 части 1 статьи 93 Закона № 44-ФЗ (принятие решения о способе определения поставщика (подрядчика, исполнителя) с нарушением требований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части 1 статьи 34 Закона № 44-ФЗ (несоответствие условий контракта в части сроков условиям из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части 2 статьи 73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вязи с тем, что выявленные нарушения законодательства Российской Федерации о контрактной системе в сфере закупок не повлияли на результаты осуществления закупок, предписание не выд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вязи с выявленными нарушениями, содержащими признаки составов административных правонарушений, предусмотренных Кодексом об административных правонарушениях Российской Федерации, действовавшим на момент совершения административного правонарушения (часть 1 статьи 7.29; части 1.3 и 3 статьи 7.30; часть 2 статьи 7.31), направить в Контрольное управление Новосибирской области материалы для рассмотрения вопроса о возбуждении дела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по результатам проверк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лагаю муниципального казенному дошкольному образовательному учреждению детский сад «Берёзка» и муниципальному казенному учреждению «Центр бухгалтерского, материально-технического и информационного обеспечения Каргатского района» (органу, уполномоченному на планирование закупок, заключение контрактов, их исполнение, приемку поставленных товаров, выполненных работ (их результатов), оказанных услуг, обеспечение их оплаты) при осуществлении закупок,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положениями Федерального закона от 05.04.2013 № 44-ФЗ «О контрактной системе в сфере закупок товаров, работ, услуг для государственных и муниципальных нужд» и иными нормативными правовыми актами о контрак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высить ответственность за соблюдение законодательства РФ при осуществлени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w:t>
      </w:r>
    </w:p>
    <w:p>
      <w:pPr>
        <w:pStyle w:val="Normal"/>
        <w:spacing w:lineRule="auto" w:line="240" w:before="0" w:after="0"/>
        <w:ind w:firstLine="708"/>
        <w:jc w:val="both"/>
        <w:rPr/>
      </w:pPr>
      <w:r>
        <w:rPr>
          <w:rFonts w:cs="Times New Roman" w:ascii="Times New Roman" w:hAnsi="Times New Roman"/>
          <w:sz w:val="28"/>
          <w:szCs w:val="28"/>
        </w:rPr>
        <w:t>4. Привести в соответствие со статьей 73 Бюджетного кодекса Российской Федерации реестры закупок, осуществленных без заключения муниципальных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ить в контрольный орган копию документа, подтверждающего наличие у контрактного управляющего высшего или дополнительного профессионального образования в сфере закупок, в срок не позднее 16.11.20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пию акта проверки направить объекту проверки МКДОУ детский сад «Берёзка» в срок не позднее десяти рабочих дней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стить акт на официальном сайте Российской Федерации в сети «Интернет» для размещения информации о закупках товаров, работ, услуг по адресу: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xml:space="preserve"> в срок не позднее пяти рабочих дней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ждение, в отношение которого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с приложением документов, подтверждающих обоснованность воз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нутреннему муниципаль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му контро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гат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Н.Н. Бирючинская</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USR201404</dc:creator>
  <dc:description/>
  <cp:keywords/>
  <dc:language>en-US</dc:language>
  <cp:lastModifiedBy>USR201404</cp:lastModifiedBy>
  <cp:lastPrinted>2015-11-02T16:11:00Z</cp:lastPrinted>
  <dcterms:modified xsi:type="dcterms:W3CDTF">2015-11-02T09:14:00Z</dcterms:modified>
  <cp:revision>84</cp:revision>
  <dc:subject/>
  <dc:title/>
</cp:coreProperties>
</file>