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lang w:val="en-US" w:eastAsia="en-US"/>
        </w:rPr>
        <w:drawing>
          <wp:inline distT="0" distB="0" distL="0" distR="0">
            <wp:extent cx="6280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8015"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СТРАЦИЯ КАРГАТ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 5/15</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проведения плановой камеральной </w:t>
      </w:r>
      <w:r>
        <w:rPr>
          <w:rFonts w:cs="Times New Roman" w:ascii="Times New Roman" w:hAnsi="Times New Roman"/>
          <w:sz w:val="28"/>
          <w:szCs w:val="28"/>
        </w:rPr>
        <w:t>проверки в сфере закупок товаров, работ, услуг муниципального казенного образовательного учреждения Каргатская средняя общеобразовательная школа № 2 им. Горь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ргат                                                                             «04» декабря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соответствии с распоряжением администрации Каргатского района от 03.11.2015 № 523-р «О проведении плановой камеральной проверки», мною, главным специалистом по внутреннему муниципальному финансовому контролю администрации Каргатского района Новосибирской области Бирючинской Натальей Николаевной проведена плановая камеральная проверка в сфере закупок товаров, работ, услуг для нужд муниципального казенного образовательного учреждения Каргатская средняя общеобразовательная школа № 2 им. Горького.</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Основания проведения плановой проверки: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становление администрации Каргатского района от 30.12.2013 № 1044 «Об утверждении </w:t>
      </w:r>
      <w:r>
        <w:rPr>
          <w:rFonts w:eastAsia="Times New Roman" w:cs="Times New Roman" w:ascii="Times New Roman" w:hAnsi="Times New Roman"/>
          <w:sz w:val="28"/>
          <w:szCs w:val="28"/>
        </w:rPr>
        <w:t xml:space="preserve">Порядка </w:t>
      </w:r>
      <w:r>
        <w:rPr>
          <w:rFonts w:eastAsia="Times New Roman" w:cs="Times New Roman" w:ascii="Times New Roman" w:hAnsi="Times New Roman"/>
          <w:bCs/>
          <w:sz w:val="28"/>
          <w:szCs w:val="28"/>
        </w:rPr>
        <w:t xml:space="preserve">осуществления контроля в сфере закупок», распоряжение администрации Каргатского района от 24.04.2015 № 177-р «Об утверждении плана проведения проверок в сфере закупок на </w:t>
      </w: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xml:space="preserve"> полугодие 2015 года»,</w:t>
      </w:r>
      <w:r>
        <w:rPr>
          <w:rFonts w:cs="Times New Roman" w:ascii="Times New Roman" w:hAnsi="Times New Roman"/>
          <w:sz w:val="28"/>
          <w:szCs w:val="28"/>
        </w:rPr>
        <w:t xml:space="preserve"> распоряжение администрации Каргатского района от 03.11.2015 № 523-р «О проведении плановой камеральной проверки»</w:t>
      </w:r>
      <w:r>
        <w:rPr>
          <w:rFonts w:eastAsia="Times New Roman" w:cs="Times New Roman" w:ascii="Times New Roman" w:hAnsi="Times New Roman"/>
          <w:bCs/>
          <w:sz w:val="28"/>
          <w:szCs w:val="28"/>
        </w:rPr>
        <w:t>.</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проведения проверки: предупреждение и выявление нарушений законодательства и иных нормативных правовых актов Российской Федерации о контрактной системе в сфере закупок.</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ъект проверки: </w:t>
      </w:r>
      <w:r>
        <w:rPr>
          <w:rFonts w:cs="Times New Roman" w:ascii="Times New Roman" w:hAnsi="Times New Roman"/>
          <w:sz w:val="28"/>
          <w:szCs w:val="28"/>
        </w:rPr>
        <w:t>муниципальное казенное образовательное учреждение Каргатская средняя общеобразовательная школа № 2 им. Горького.</w:t>
      </w:r>
    </w:p>
    <w:p>
      <w:pPr>
        <w:pStyle w:val="Normal"/>
        <w:spacing w:lineRule="auto" w:line="240" w:before="0" w:after="0"/>
        <w:ind w:firstLine="708"/>
        <w:jc w:val="both"/>
        <w:rPr/>
      </w:pPr>
      <w:r>
        <w:rPr>
          <w:rFonts w:eastAsia="Times New Roman" w:cs="Times New Roman" w:ascii="Times New Roman" w:hAnsi="Times New Roman"/>
          <w:bCs/>
          <w:sz w:val="28"/>
          <w:szCs w:val="28"/>
        </w:rPr>
        <w:t>Дата начала проведения проверки: 17.11.2015.</w:t>
      </w:r>
    </w:p>
    <w:p>
      <w:pPr>
        <w:pStyle w:val="Normal"/>
        <w:spacing w:lineRule="auto" w:line="240" w:before="0" w:after="0"/>
        <w:ind w:firstLine="708"/>
        <w:jc w:val="both"/>
        <w:rPr/>
      </w:pPr>
      <w:r>
        <w:rPr>
          <w:rFonts w:eastAsia="Times New Roman" w:cs="Times New Roman" w:ascii="Times New Roman" w:hAnsi="Times New Roman"/>
          <w:bCs/>
          <w:sz w:val="28"/>
          <w:szCs w:val="28"/>
        </w:rPr>
        <w:t>Дата окончания проведения проверки: 30.11.2015.</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мый период: 01.01.2015-16.11.2015.</w:t>
      </w:r>
    </w:p>
    <w:p>
      <w:pPr>
        <w:pStyle w:val="Normal"/>
        <w:spacing w:lineRule="auto" w:line="240" w:before="0" w:after="0"/>
        <w:ind w:firstLine="708"/>
        <w:jc w:val="both"/>
        <w:rPr/>
      </w:pPr>
      <w:r>
        <w:rPr>
          <w:rFonts w:cs="Times New Roman" w:ascii="Times New Roman" w:hAnsi="Times New Roman"/>
          <w:sz w:val="28"/>
          <w:szCs w:val="28"/>
        </w:rPr>
        <w:t xml:space="preserve">Проверка проводилась по документам, представленным муниципальным казенным образовательным учреждением Каргатская средняя общеобразовательная школа № 2 им. Горького (далее – Заказчик, Учреждение), а также на основании информации, размещенной на официальном сайте в сети «Интернет» для размещения информации о размещении закупок по адресу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лее – официальный сай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Условия, причины и должностные лица </w:t>
      </w:r>
      <w:r>
        <w:rPr>
          <w:rFonts w:cs="Times New Roman" w:ascii="Times New Roman" w:hAnsi="Times New Roman"/>
          <w:sz w:val="28"/>
          <w:szCs w:val="28"/>
        </w:rPr>
        <w:t>муниципального казенного образовательного учреждения Каргатская средняя общеобразовательная школа № 2 им. Горького, препятствующие проведению проверки: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лановой проверки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контроля: муниципальное казенное образовательное учреждение Каргатская средняя общеобразовательная школа № 2 им. Горь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объекта контроля: </w:t>
      </w:r>
      <w:r>
        <w:rPr>
          <w:rFonts w:cs="Times New Roman" w:ascii="Times New Roman" w:hAnsi="Times New Roman"/>
          <w:iCs/>
          <w:sz w:val="28"/>
          <w:szCs w:val="28"/>
        </w:rPr>
        <w:t xml:space="preserve">МКОУ </w:t>
      </w:r>
      <w:r>
        <w:rPr>
          <w:rFonts w:cs="Times New Roman" w:ascii="Times New Roman" w:hAnsi="Times New Roman"/>
          <w:sz w:val="28"/>
          <w:szCs w:val="28"/>
        </w:rPr>
        <w:t>КСШ № 2 им. Гор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ставу муниципального казенного образовательного учреждения Каргатская средняя общеобразовательная школа № 2 им. Горького, утвержденному постановлением администрации Каргатского района Новосибирской области от 06.10.2015 № 341, Учреждение создано с целью осуществления образовательной деятельности по образовательным программам различных видов, уровней и направлений, а также с целью осуществления деятельности в сфере культуры, физической культуры и спорта, охраны и укрепления здоровья, отдыха и рекре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за основным государственным регистрационным номером 1025406026469.</w:t>
      </w:r>
    </w:p>
    <w:p>
      <w:pPr>
        <w:pStyle w:val="Normal"/>
        <w:spacing w:lineRule="auto" w:line="240" w:before="0" w:after="0"/>
        <w:ind w:firstLine="708"/>
        <w:jc w:val="both"/>
        <w:rPr/>
      </w:pPr>
      <w:r>
        <w:rPr>
          <w:rFonts w:cs="Times New Roman" w:ascii="Times New Roman" w:hAnsi="Times New Roman"/>
          <w:sz w:val="28"/>
          <w:szCs w:val="28"/>
        </w:rPr>
        <w:t xml:space="preserve">ИНН/КПП: </w:t>
      </w:r>
      <w:r>
        <w:rPr>
          <w:rFonts w:cs="Times New Roman" w:ascii="Times New Roman" w:hAnsi="Times New Roman"/>
          <w:iCs/>
          <w:sz w:val="28"/>
          <w:szCs w:val="28"/>
        </w:rPr>
        <w:t>5423103013</w:t>
      </w:r>
      <w:r>
        <w:rPr>
          <w:rFonts w:cs="Times New Roman" w:ascii="Times New Roman" w:hAnsi="Times New Roman"/>
          <w:sz w:val="28"/>
          <w:szCs w:val="28"/>
        </w:rPr>
        <w:t>/5423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Юридический и фактический адрес объекта контроля: Российская Федерация, 632402, Новосибирская область, г. Каргат, ул. Крестьянская, 22.</w:t>
      </w:r>
    </w:p>
    <w:p>
      <w:pPr>
        <w:pStyle w:val="Normal"/>
        <w:spacing w:lineRule="auto" w:line="240" w:before="0" w:after="0"/>
        <w:jc w:val="both"/>
        <w:rPr/>
      </w:pPr>
      <w:r>
        <w:rPr>
          <w:rFonts w:cs="Times New Roman" w:ascii="Times New Roman" w:hAnsi="Times New Roman"/>
          <w:sz w:val="28"/>
          <w:szCs w:val="28"/>
        </w:rPr>
        <w:tab/>
        <w:t xml:space="preserve"> Руководитель объекта контроля: директор муниципального казенного образовательного учреждения Каргатская средняя общеобразовательная школа № 2 им. Горького Бронников Игорь Владимирович, назначенный распоряжением администрации Каргатского района Новосибирской области от 14.08.2012 № 105-к «О переводе Бронникова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реждение является заказчи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6 Закона № 44-ФЗ, на основании распоряжения администрации Каргатского района Новосибирской области от 30.12.2013 № 1045 «О создании Уполномоченного органа в целях централизации закупок», органом, уполномоченным на определение поставщиков (подрядчиков, исполнителей) конкурентными способами для Заказчика является администрация Каргатского района Новосибирской области в лице отдела закупок (632402, Российская Федерация, Новосибирская область, г. Каргат, ул. Советская, 1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3 статьи 26 Закона № 44-ФЗ, на основании постановления администрации Каргатского района Новосибирской области от 21.03.2014 № 215 «О возложении полномочий», органом, уполномоченным на планирование закупок,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Заказчика является муниципальное казенное учреждение «Центр бухгалтерского, материально-технического и информационного обеспечения Каргатского района» (632402, Российская Федерация, Новосибирская область. г. Каргат, ул. Советская, 130).</w:t>
      </w:r>
    </w:p>
    <w:p>
      <w:pPr>
        <w:pStyle w:val="Normal"/>
        <w:spacing w:lineRule="auto" w:line="240" w:before="0" w:after="0"/>
        <w:jc w:val="both"/>
        <w:rPr/>
      </w:pPr>
      <w:r>
        <w:rPr>
          <w:rFonts w:cs="Times New Roman" w:ascii="Times New Roman" w:hAnsi="Times New Roman"/>
          <w:sz w:val="28"/>
          <w:szCs w:val="28"/>
        </w:rPr>
        <w:tab/>
        <w:t>Согласно части 2 статьи 38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контрактный управляющий).</w:t>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3.2 Устава Учреждения, директор назначается Учредителем, которым, согласно пункту 1.3 Устава, является администрация Каргат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началу настоящей проверки Учреждением была представлена копия должностной инструкции контрактного управляющего Заказчика, утвержденная директором Учреждения.</w:t>
      </w:r>
    </w:p>
    <w:p>
      <w:pPr>
        <w:pStyle w:val="Normal"/>
        <w:spacing w:lineRule="auto" w:line="240" w:before="0" w:after="0"/>
        <w:ind w:firstLine="708"/>
        <w:jc w:val="both"/>
        <w:rPr/>
      </w:pPr>
      <w:r>
        <w:rPr>
          <w:rFonts w:cs="Times New Roman" w:ascii="Times New Roman" w:hAnsi="Times New Roman"/>
          <w:sz w:val="28"/>
          <w:szCs w:val="28"/>
        </w:rPr>
        <w:t>В связи с тем, что работодателем директора Учреждения является администрация Каргатского района Новосибирской области, ей нужно было принять распоряжение, регламентирующее обязанности директора в соответствии с частью 4 статьи 38 Закона № 44-ФЗ и заключить дополнительное соглашение к трудовому договору с директором, а не утверждать должностную инструкцию контрактного управляющего, как это было сделано в Учреждении.</w:t>
      </w:r>
    </w:p>
    <w:p>
      <w:pPr>
        <w:pStyle w:val="Normal"/>
        <w:spacing w:lineRule="auto" w:line="240" w:before="0" w:after="0"/>
        <w:jc w:val="both"/>
        <w:rPr/>
      </w:pPr>
      <w:r>
        <w:rPr>
          <w:rFonts w:cs="Times New Roman" w:ascii="Times New Roman" w:hAnsi="Times New Roman"/>
          <w:sz w:val="28"/>
          <w:szCs w:val="28"/>
        </w:rPr>
        <w:tab/>
        <w:t>Согласно части 6 статьи 38 Закона № 44-ФЗ, контрактный управляющий должен иметь высшее образование или дополнительное профессиональное образование в сфере закупок. Бронников И.В. прошел повышение квалификации по программе «Контрактная система в сфере закупок товаров, работ, услуг для обеспечения государственных и муниципальных нужд» с 18 февраля 2014 года по 10 марта 2014 года в АНО «Институт профессиональных контрактных управляющих» в объеме 144 часа. Имеется удостоверение о повышении квалификации, регистрационный номер 2853-К.</w:t>
      </w:r>
    </w:p>
    <w:p>
      <w:pPr>
        <w:pStyle w:val="Normal"/>
        <w:spacing w:lineRule="auto" w:line="240" w:before="0" w:after="0"/>
        <w:ind w:firstLine="708"/>
        <w:jc w:val="both"/>
        <w:rPr/>
      </w:pPr>
      <w:r>
        <w:rPr>
          <w:rFonts w:cs="Times New Roman" w:ascii="Times New Roman" w:hAnsi="Times New Roman"/>
          <w:sz w:val="28"/>
          <w:szCs w:val="28"/>
        </w:rPr>
        <w:t>Согласно части 2 Особенностей размещения в единой информационной сети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утвержденные совместным приказом Минэкономразвития РФ и Федерального казначейства от 31.03.2015 № 182/7н (далее – Особенности размещения планов-графиков), планы-графики размещаются на официальном сайте не позднее одного календарного месяца после принятия закона (решения) о бюджете.</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аргатского района Новосибирской области на 2015 год принят решением 33-ей сессии Совета депутатов Каргатского района Новосибирской области от 25.12.2014 № 424, план-график на 2015 год размещен Заказчиком на официальном сайте 20.01.2015, что соответствует требованиям Особенностей размещения планов-графиков.</w:t>
      </w:r>
    </w:p>
    <w:p>
      <w:pPr>
        <w:pStyle w:val="Normal"/>
        <w:spacing w:lineRule="auto" w:line="240" w:before="0" w:after="0"/>
        <w:ind w:firstLine="708"/>
        <w:jc w:val="both"/>
        <w:rPr/>
      </w:pPr>
      <w:r>
        <w:rPr>
          <w:rFonts w:cs="Times New Roman" w:ascii="Times New Roman" w:hAnsi="Times New Roman"/>
          <w:sz w:val="28"/>
          <w:szCs w:val="28"/>
        </w:rPr>
        <w:t>Согласно подпункту д) пункта 5 части 5 Особенностей размещения планов-графиков, в итоговой строке плана-графика, в которой отражена информация обо всех планируемых закупках в текущем году, через символ «/» указывается совокупный годовой объем закупок, определенный в соответствии с пунктом 16 части 3 Закона № 44-ФЗ, данное требование соблюдается планом-графиком Учреждения.</w:t>
      </w:r>
    </w:p>
    <w:p>
      <w:pPr>
        <w:pStyle w:val="Normal"/>
        <w:spacing w:lineRule="auto" w:line="240" w:before="0" w:after="0"/>
        <w:ind w:firstLine="708"/>
        <w:jc w:val="both"/>
        <w:rPr/>
      </w:pPr>
      <w:r>
        <w:rPr>
          <w:rFonts w:cs="Times New Roman" w:ascii="Times New Roman" w:hAnsi="Times New Roman"/>
          <w:sz w:val="28"/>
          <w:szCs w:val="28"/>
        </w:rPr>
        <w:t xml:space="preserve">Согласно плану-графику на 2015 год, всех планируемых закупках в текущем году и совокупный годовой объем закупок запланирован Учреждением на сумму 3 095,765 тыс. руб. и 4 929,505 тыс. руб., соответственно. </w:t>
      </w:r>
    </w:p>
    <w:p>
      <w:pPr>
        <w:pStyle w:val="Normal"/>
        <w:spacing w:lineRule="auto" w:line="240" w:before="0" w:after="0"/>
        <w:ind w:firstLine="708"/>
        <w:jc w:val="both"/>
        <w:rPr/>
      </w:pPr>
      <w:r>
        <w:rPr>
          <w:rFonts w:cs="Times New Roman" w:ascii="Times New Roman" w:hAnsi="Times New Roman"/>
          <w:sz w:val="28"/>
          <w:szCs w:val="28"/>
        </w:rPr>
        <w:t>Согласно плану-графику на 2015 год, в текущем году Заказчиком запланированы закупки товаров, работ, услуг только у единственного поставщика в соответствии с пунктами 4, 5 и 8 части 1 статьи 93 Закона № 44-ФЗ. В связи с этим обязанности осуществить закупки у субъектов малого предпринимательства, социально ориентированных некоммерческих организаций конкурентными способами, указанными в части 1 статьи 30 Закона № 44-ФЗ, у Заказчика не возникло.</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унктом 5 части 5 Особенностей размещения планов-графиков, в столбцах 9 и 13 формы плана-графика Учреждения за 2015 год указана итоговая информация о годовых объемах закупок у единственного поставщика, у субъектов малого предпринимательства, социально ориентированных некоммерческих организаций, осуществляемых путем проведения запроса котировок, всего планируемых в текущем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лане-графике на 2015 год информация о закупках, которые планируется осуществлять в соответствии с пунктами 4 и 5 части 1 статьи 93 Закона № 44-ФЗ, указана в столбцах 1, 9, 13 формы плана-графика одной строкой по каждому коду бюджетной классификации в размере годового объема денежных средств по каждому объекту закупки, что соответствует требованиям пункта 4 части 5 Особенностей размещения планов-граф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проведения настоящей проверки закупки Учреждения на поставку товаров, выполнение работ, оказание услуг, находящиеся в стадии размещения, на официальном сайте отсутствуют. </w:t>
      </w:r>
    </w:p>
    <w:p>
      <w:pPr>
        <w:pStyle w:val="Normal"/>
        <w:spacing w:lineRule="auto" w:line="240" w:before="0" w:after="0"/>
        <w:ind w:firstLine="708"/>
        <w:jc w:val="both"/>
        <w:rPr/>
      </w:pPr>
      <w:r>
        <w:rPr>
          <w:rFonts w:cs="Times New Roman" w:ascii="Times New Roman" w:hAnsi="Times New Roman"/>
          <w:sz w:val="28"/>
          <w:szCs w:val="28"/>
        </w:rPr>
        <w:t>В ходе проведения проверки были рассмотрены муниципальные контракты (гражданско-правовые договоры), реестр муниципальных контрактов, реестры закупок, осуществленных без заключения муниципальных контрактов, отчеты Заказч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4 статьи 30 Закона № 44-ФЗ, отчет об объеме закупок у субъектов малого предпринимательства, социально ориентированных некоммерческих организаций по итогам 2014 года не размещен Заказчиком до 1 апреля 2015 года. </w:t>
      </w:r>
    </w:p>
    <w:p>
      <w:pPr>
        <w:pStyle w:val="Normal"/>
        <w:spacing w:lineRule="auto" w:line="240" w:before="0" w:after="0"/>
        <w:ind w:firstLine="708"/>
        <w:jc w:val="both"/>
        <w:rPr/>
      </w:pPr>
      <w:r>
        <w:rPr>
          <w:rFonts w:cs="Times New Roman" w:ascii="Times New Roman" w:hAnsi="Times New Roman"/>
          <w:sz w:val="28"/>
          <w:szCs w:val="28"/>
        </w:rPr>
        <w:t>Указанное нарушение содержит признаки состава административного правонарушения, предусмотренного Кодексом об административных правонарушениях Российской Федерации, действовавшие на момент совершения административного правонарушения – часть 3 статьи 7.30 КоАП РФ.</w:t>
      </w:r>
    </w:p>
    <w:p>
      <w:pPr>
        <w:pStyle w:val="Normal"/>
        <w:spacing w:lineRule="auto" w:line="240" w:before="0" w:after="0"/>
        <w:ind w:firstLine="708"/>
        <w:jc w:val="both"/>
        <w:rPr/>
      </w:pPr>
      <w:r>
        <w:rPr>
          <w:rFonts w:cs="Times New Roman" w:ascii="Times New Roman" w:hAnsi="Times New Roman"/>
          <w:sz w:val="28"/>
          <w:szCs w:val="28"/>
        </w:rPr>
        <w:t>В проверяемом периоде Учреждением было размещено на официальном сайте извещение о проведении закупки у единственного поставщика (подрядчика, исполнителя) № 0351300224615000001 от 13.11.2015 на поставку тепловой энергии. Указанная закупка не предусмотрена планом-графиком Заказчика на 2015 год.</w:t>
      </w:r>
    </w:p>
    <w:p>
      <w:pPr>
        <w:pStyle w:val="Normal"/>
        <w:spacing w:lineRule="auto" w:line="240" w:before="0" w:after="0"/>
        <w:ind w:firstLine="708"/>
        <w:jc w:val="both"/>
        <w:rPr/>
      </w:pPr>
      <w:r>
        <w:rPr>
          <w:rFonts w:cs="Times New Roman" w:ascii="Times New Roman" w:hAnsi="Times New Roman"/>
          <w:sz w:val="28"/>
          <w:szCs w:val="28"/>
        </w:rPr>
        <w:t>Муниципальный контракт на поставку тепловой энергии № 04 заключен с МУП «Каргатское ЖКХ» 30 декабря 2013 года на основании пункта 2 части 2 статьи 55 Федерального закона от 21.07.2005 № 94-ФЗ «О размещении заказов на поставки товаров, выполнение работ, оказание услуг». Цена контракта, заключаемого с единственным поставщиком, согласно извещению, составила 1 409 817,72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условиям контракта, указанный контракт заключен на период с 30.12.2013 по 31.12.2016. Согласно условиям извещения об осуществлении закупки, срок исполнения поставки с 01.01.2015 по 31.12.2015, что не соответствует условиям контракта </w:t>
      </w:r>
      <w:r>
        <w:rPr>
          <w:rFonts w:cs="Times New Roman" w:ascii="Times New Roman" w:hAnsi="Times New Roman"/>
          <w:sz w:val="24"/>
          <w:szCs w:val="24"/>
        </w:rPr>
        <w:t>(</w:t>
      </w:r>
      <w:r>
        <w:rPr>
          <w:rFonts w:cs="Times New Roman" w:ascii="Times New Roman" w:hAnsi="Times New Roman"/>
          <w:sz w:val="28"/>
          <w:szCs w:val="28"/>
        </w:rPr>
        <w:t xml:space="preserve">нарушение части 1 статьи 34 Закона № 44-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7.1 муниципального контракта на поставку тепловой энергии № 04 от 30.12.2013, оплата за тепловую энергию производится потребителем до 10 числа месяца, следующего за расчетным путем перечисления денежных средств на расчетный счет поставщика на основании выставленной поставщиком счет-фактуры и подписанного сторонами акта приемки-пере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ежемесячным платежным поручениям Заказчика, оплата за поставку тепловой энергии по муниципальному контракту № 04 от 30.12.2013 осуществляется в виде аванса – 100 % в середине месяца (Приложение 1). Следовательно, Заказчиком нарушены условия контр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части 3 статьи 103 Закона № 44-ФЗ, информация о закупке у единственного поставщика несвоевременно внесена в реестр контрактов, что содержит признаки состава административного правонарушения, предусмотренного Кодексом об административных правонарушениях Российской Федерации, действовавшие на момент совершения административного правонарушения – часть 2 статьи 7.31 КоАП РФ.</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 ходе проверки выборочно были проверены контракты (гражданско-правовые договоры), заключенные в соответствии с пунктами 4 и 5 части 1 статьи 93 Закона № 44-ФЗ, за январ</w:t>
      </w:r>
      <w:r>
        <w:rPr>
          <w:rFonts w:cs="Times New Roman" w:ascii="Times New Roman" w:hAnsi="Times New Roman"/>
          <w:sz w:val="28"/>
          <w:szCs w:val="28"/>
        </w:rPr>
        <w:t>ь, апрель, май, июль, сентябрь 2015 года</w:t>
      </w:r>
      <w:r>
        <w:rPr>
          <w:rStyle w:val="InternetLink"/>
          <w:rFonts w:cs="Times New Roman" w:ascii="Times New Roman" w:hAnsi="Times New Roman"/>
          <w:color w:val="000000"/>
          <w:sz w:val="28"/>
          <w:szCs w:val="28"/>
          <w:u w:val="none"/>
        </w:rPr>
        <w:t xml:space="preserve">. </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Фактов превышения Заказчиком ограничений, установленных пунктами 4 и 5 части 1 статьи 93 Закона № 44-ФЗ, проверкой не выявлено.</w:t>
      </w:r>
    </w:p>
    <w:p>
      <w:pPr>
        <w:pStyle w:val="Normal"/>
        <w:spacing w:lineRule="auto" w:line="240" w:before="0" w:after="0"/>
        <w:ind w:firstLine="708"/>
        <w:jc w:val="both"/>
        <w:rPr/>
      </w:pPr>
      <w:r>
        <w:rPr>
          <w:rStyle w:val="InternetLink"/>
          <w:rFonts w:cs="Times New Roman" w:ascii="Times New Roman" w:hAnsi="Times New Roman"/>
          <w:color w:val="000000"/>
          <w:sz w:val="28"/>
          <w:szCs w:val="28"/>
          <w:u w:val="none"/>
        </w:rPr>
        <w:t>Согласно части 15 статьи 34 Закона № 44-ФЗ, при заключении контрактов в случаях, предусмотренных пунктами 4 и 5 части 1 статьи 93 Закона № 44-ФЗ, контракт может быть заключен в любой форме, предусмотренной Гражданским кодексом Российской Федерации для совершения сделок.</w:t>
      </w:r>
    </w:p>
    <w:p>
      <w:pPr>
        <w:pStyle w:val="S1"/>
        <w:shd w:fill="FFFFFF" w:val="clear"/>
        <w:spacing w:before="0" w:after="0"/>
        <w:ind w:firstLine="720"/>
        <w:jc w:val="both"/>
        <w:rPr/>
      </w:pPr>
      <w:r>
        <w:rPr>
          <w:color w:val="000000"/>
          <w:sz w:val="28"/>
          <w:szCs w:val="28"/>
        </w:rPr>
        <w:t>В соответствии со статьей 465 Гражданского кодекса Российской Федерации,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 Если договор купли-продажи не позволяет определить количество подлежащего передаче товара, договор не считается заключенным.</w:t>
      </w:r>
    </w:p>
    <w:p>
      <w:pPr>
        <w:pStyle w:val="Normal"/>
        <w:spacing w:lineRule="auto" w:line="240" w:before="0" w:after="0"/>
        <w:ind w:firstLine="708"/>
        <w:jc w:val="both"/>
        <w:rPr>
          <w:rFonts w:ascii="Times New Roman" w:hAnsi="Times New Roman" w:cs="Times New Roman"/>
          <w:sz w:val="28"/>
          <w:szCs w:val="28"/>
          <w:shd w:fill="FFFFFF" w:val="clear"/>
        </w:rPr>
      </w:pPr>
      <w:r>
        <w:rPr>
          <w:rStyle w:val="InternetLink"/>
          <w:rFonts w:cs="Times New Roman" w:ascii="Times New Roman" w:hAnsi="Times New Roman"/>
          <w:color w:val="000000"/>
          <w:sz w:val="28"/>
          <w:szCs w:val="28"/>
          <w:u w:val="none"/>
        </w:rPr>
        <w:t>В нарушение статьи 465 Гражданского кодекса Российской Федерации, муниципальный контракт № 21 от 20.05.2015, заключенный с ООО «Каргатский промторг» на сумму 9 511 руб., не имеет точного описания товара, информации об ассортименте и количестве товара. (Приложение 2). Следовательно, бюджетные средства израсходованы необоснованно.</w:t>
      </w:r>
    </w:p>
    <w:p>
      <w:pPr>
        <w:pStyle w:val="Normal"/>
        <w:spacing w:lineRule="auto" w:line="240" w:before="0" w:after="0"/>
        <w:ind w:firstLine="708"/>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В муниципальном контракте № 15/П-21 от 19.05.2015 упоминается приложение – спецификация, являющаяся неотъемлемой частью контракта, но самого приложения нет, что не позволяет определить </w:t>
      </w:r>
      <w:r>
        <w:rPr>
          <w:rFonts w:cs="Times New Roman" w:ascii="Times New Roman" w:hAnsi="Times New Roman"/>
          <w:sz w:val="28"/>
          <w:szCs w:val="28"/>
        </w:rPr>
        <w:t>количество и ассортимент подлежащего передаче тов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94 Закона № 44-ФЗ и условий, предусмотренных контрактами,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экспертизу не проводил ни по одному из заключенных контра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естр закупок Учреждения за 2015 год, осуществленных без заключения муниципальных контрактов, ведется в соответствии со статьей 73 Бюджетного кодекса Российской Федераци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cs="Times New Roman" w:ascii="Times New Roman" w:hAnsi="Times New Roman"/>
          <w:sz w:val="28"/>
          <w:szCs w:val="28"/>
          <w:u w:val="single"/>
        </w:rPr>
        <w:t>Выводы по результатам проверк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действиях должностных лиц муниципального казенного образовательного учреждения Каргатская средняя общеобразовательная школа № 2 им. Горького и муниципального казенного учреждения «Центр бухгалтерского, материально-технического и информационного обеспечения Каргатского района» (органа, уполномоченного на планирование закупок, заключение контрактов, их исполнение, приемку поставленных товаров, выполненных работ (их результатов), оказанных услуг, обеспечение их оплаты) установлены признаки нарушения положений Федерального закона от 05.04.2013 № 44-ФЗ «О контрактной системе в сфере закупок товаров, работ, услуг для государственных и муниципальных нужд» и нормативных правовых актов о контрактной системе в сфере закупок, Гражданского кодекс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нарушение порядка ведения реестра контрактов (часть 3 статьи 103 Закона № 44-ФЗ);</w:t>
      </w:r>
    </w:p>
    <w:p>
      <w:pPr>
        <w:pStyle w:val="Normal"/>
        <w:spacing w:lineRule="auto" w:line="240" w:before="0" w:after="0"/>
        <w:ind w:firstLine="708"/>
        <w:jc w:val="both"/>
        <w:rPr/>
      </w:pPr>
      <w:r>
        <w:rPr>
          <w:rFonts w:cs="Times New Roman" w:ascii="Times New Roman" w:hAnsi="Times New Roman"/>
          <w:sz w:val="28"/>
          <w:szCs w:val="28"/>
        </w:rPr>
        <w:t>-нарушение части 4 статьи 30 Закона № 44-ФЗ (неразмещение отчета об объеме закупок у субъектов малого предпринимательства, социально ориентированных некоммерческих организаций по итогам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части 1 статьи 34 Закона № 44-ФЗ (несоответствие условий контракта в части сроков условиям извещения);</w:t>
      </w:r>
    </w:p>
    <w:p>
      <w:pPr>
        <w:pStyle w:val="Normal"/>
        <w:spacing w:lineRule="auto" w:line="240" w:before="0" w:after="0"/>
        <w:ind w:firstLine="708"/>
        <w:jc w:val="both"/>
        <w:rPr/>
      </w:pPr>
      <w:r>
        <w:rPr>
          <w:rFonts w:cs="Times New Roman" w:ascii="Times New Roman" w:hAnsi="Times New Roman"/>
          <w:sz w:val="28"/>
          <w:szCs w:val="28"/>
        </w:rPr>
        <w:t>-нарушение порядка проверки предоставленных поставщиком (подрядчиком, исполнителем) результатов, предусмотренных контрактом в части их соответствия условиям контракта (часть 3 статьи 94 Закона № 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статьи 465</w:t>
      </w:r>
      <w:r>
        <w:rPr>
          <w:color w:val="000000"/>
          <w:sz w:val="28"/>
          <w:szCs w:val="28"/>
        </w:rPr>
        <w:t xml:space="preserve"> </w:t>
      </w:r>
      <w:r>
        <w:rPr>
          <w:rFonts w:cs="Times New Roman" w:ascii="Times New Roman" w:hAnsi="Times New Roman"/>
          <w:color w:val="000000"/>
          <w:sz w:val="28"/>
          <w:szCs w:val="28"/>
        </w:rPr>
        <w:t>Гражданск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вязи с тем, что выявленные нарушения законодательства Российской Федерации о контрактной системе в сфере закупок не повлияли на результаты осуществления закупок, предписание не выда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вязи с выявленными нарушениями, содержащими признаки составов административных правонарушений, предусмотренных Кодексом об административных правонарушениях Российской Федерации, действовавшим на момент совершения административного правонарушения (часть 3 статьи 7.30; часть 2 статьи 7.31), направить в Контрольное управление Новосибирской области материалы для рассмотрения вопроса о возбуждении дела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едложения по результатам проверки:</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исключения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лагаю муниципальному казенному образовательному учреждению Каргатская средняя общеобразовательная школа № 2 им. Горького и муниципальному казенному учреждению «Центр бухгалтерского, материально-технического и информационного обеспечения Каргатского района» (органу, уполномоченному на планирование закупок, заключение контрактов, их исполнение, приемку поставленных товаров, выполненных работ (их результатов), оказанных услуг, обеспечение их оплаты) при осуществлении закупок,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рого руководствоваться положениями Федерального закона от 05.04.2013 № 44-ФЗ «О контрактной системе в сфере закупок товаров, работ, услуг для государственных и муниципальных нужд» и иными нормативными правовыми актами о контрактной системе.</w:t>
      </w:r>
    </w:p>
    <w:p>
      <w:pPr>
        <w:pStyle w:val="Normal"/>
        <w:spacing w:lineRule="auto" w:line="240" w:before="0" w:after="0"/>
        <w:ind w:firstLine="708"/>
        <w:jc w:val="both"/>
        <w:rPr/>
      </w:pPr>
      <w:r>
        <w:rPr>
          <w:rFonts w:cs="Times New Roman" w:ascii="Times New Roman" w:hAnsi="Times New Roman"/>
          <w:sz w:val="28"/>
          <w:szCs w:val="28"/>
        </w:rPr>
        <w:t>2. Внести изменения в трудовой договор директора МКОУ КСШ № 2 им. Горького в части обязанностей в соответствии с частью 4 статьи 38 Закона № 44-ФЗ посредством заключения дополнительного соглашения к трудовому договору.</w:t>
      </w:r>
    </w:p>
    <w:p>
      <w:pPr>
        <w:pStyle w:val="Normal"/>
        <w:spacing w:lineRule="auto" w:line="240" w:before="0" w:after="0"/>
        <w:ind w:firstLine="708"/>
        <w:jc w:val="both"/>
        <w:rPr/>
      </w:pPr>
      <w:r>
        <w:rPr>
          <w:rFonts w:cs="Times New Roman" w:ascii="Times New Roman" w:hAnsi="Times New Roman"/>
          <w:sz w:val="28"/>
          <w:szCs w:val="28"/>
        </w:rPr>
        <w:t>3. При заключении контрактов (гражданско-правовых договоров) в соответствии с пунктами 4 и 5 части 1 статьи 93 Закона № 44-ФЗ руководствоваться нормами Гражданского кодекса Российской Федерации в части формы и содержания контрактов (договоров), чтобы исключить необоснованное расходование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трого соблюдать условия контрактов, а при их изменении руководствоваться статьей 95 Закона № 44-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высить ответственность за соблюдение законодательства РФ при осуществлении закупок.</w:t>
      </w:r>
    </w:p>
    <w:p>
      <w:pPr>
        <w:pStyle w:val="Normal"/>
        <w:spacing w:lineRule="auto" w:line="240" w:before="0" w:after="0"/>
        <w:ind w:firstLine="708"/>
        <w:jc w:val="both"/>
        <w:rPr/>
      </w:pPr>
      <w:r>
        <w:rPr>
          <w:rFonts w:cs="Times New Roman" w:ascii="Times New Roman" w:hAnsi="Times New Roman"/>
          <w:sz w:val="28"/>
          <w:szCs w:val="28"/>
        </w:rPr>
        <w:t>6.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опию акта проверки направить объекту проверки </w:t>
      </w:r>
      <w:r>
        <w:rPr>
          <w:rFonts w:cs="Times New Roman" w:ascii="Times New Roman" w:hAnsi="Times New Roman"/>
          <w:iCs/>
          <w:sz w:val="28"/>
          <w:szCs w:val="28"/>
        </w:rPr>
        <w:t xml:space="preserve">МКОУ </w:t>
      </w:r>
      <w:r>
        <w:rPr>
          <w:rFonts w:cs="Times New Roman" w:ascii="Times New Roman" w:hAnsi="Times New Roman"/>
          <w:sz w:val="28"/>
          <w:szCs w:val="28"/>
        </w:rPr>
        <w:t>КСШ № 2 им. Горького в срок не позднее десяти рабочих дней со дня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стить акт на официальном сайте Российской Федерации в сети «Интернет» для размещения информации о закупках товаров, работ, услуг по адресу: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t>.</w:t>
      </w:r>
      <w:r>
        <w:rPr>
          <w:rFonts w:cs="Times New Roman" w:ascii="Times New Roman" w:hAnsi="Times New Roman"/>
          <w:sz w:val="28"/>
          <w:szCs w:val="28"/>
        </w:rPr>
        <w:t xml:space="preserve"> в срок не позднее пяти рабочих дней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реждение, в отношение которого проведена проверка, в течение десяти рабочих дней со дня получения копии акта проверки вправе представить в контрольный орган письменные возражения по фактам, изложенным в акте проверки, с приложением документов, подтверждающих обоснованность возра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пии платежных поручений № 134, 135, 136 от 16.04.2015 в 1 экз. на 3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пия муниципального контракта № 21 от 20.05.2015 в 1 экз. на 3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внутреннему муниципаль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му контро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гатского района </w:t>
      </w:r>
    </w:p>
    <w:p>
      <w:pPr>
        <w:pStyle w:val="Normal"/>
        <w:spacing w:lineRule="auto" w:line="240" w:before="0" w:after="0"/>
        <w:jc w:val="both"/>
        <w:rPr/>
      </w:pPr>
      <w:r>
        <w:rPr>
          <w:rFonts w:cs="Times New Roman" w:ascii="Times New Roman" w:hAnsi="Times New Roman"/>
          <w:sz w:val="28"/>
          <w:szCs w:val="28"/>
        </w:rPr>
        <w:t>Новосибирской области                                                           Н.Н. Бирючинская</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LineNumbering">
    <w:name w:val="Line Number"/>
    <w:basedOn w:val="Style1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40:00Z</dcterms:created>
  <dc:creator>USR201404</dc:creator>
  <dc:description/>
  <cp:keywords/>
  <dc:language>en-US</dc:language>
  <cp:lastModifiedBy>USR201404</cp:lastModifiedBy>
  <cp:lastPrinted>2015-12-04T09:20:00Z</cp:lastPrinted>
  <dcterms:modified xsi:type="dcterms:W3CDTF">2015-12-04T02:25:00Z</dcterms:modified>
  <cp:revision>111</cp:revision>
  <dc:subject/>
  <dc:title/>
</cp:coreProperties>
</file>