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Утверждено </w:t>
      </w:r>
    </w:p>
    <w:p>
      <w:pPr>
        <w:pStyle w:val="Normal"/>
        <w:jc w:val="right"/>
        <w:rPr/>
      </w:pPr>
      <w:r>
        <w:rPr/>
        <w:t>распоряжением администрации</w:t>
      </w:r>
    </w:p>
    <w:p>
      <w:pPr>
        <w:pStyle w:val="Normal"/>
        <w:jc w:val="right"/>
        <w:rPr/>
      </w:pPr>
      <w:r>
        <w:rPr/>
        <w:t xml:space="preserve">Каргатского района </w:t>
      </w:r>
    </w:p>
    <w:p>
      <w:pPr>
        <w:pStyle w:val="Normal"/>
        <w:jc w:val="right"/>
        <w:rPr/>
      </w:pPr>
      <w:r>
        <w:rPr/>
        <w:t>Новосибирской области</w:t>
      </w:r>
    </w:p>
    <w:p>
      <w:pPr>
        <w:pStyle w:val="Normal"/>
        <w:jc w:val="right"/>
        <w:rPr/>
      </w:pPr>
      <w:r>
        <w:rPr/>
        <w:t>от ____________________  № 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ведения проверок главным специалистом по внутреннему муниципальному финансовому контролю администрации Каргатского района Новосибирской области по внутреннему муниципальному финансовому контролю учреждений Каргатского района на 2017 год.</w:t>
      </w:r>
    </w:p>
    <w:p>
      <w:pPr>
        <w:pStyle w:val="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2268"/>
        <w:gridCol w:w="1559"/>
        <w:gridCol w:w="2835"/>
        <w:gridCol w:w="2977"/>
        <w:gridCol w:w="1418"/>
        <w:gridCol w:w="2268"/>
      </w:tblGrid>
      <w:tr>
        <w:trPr>
          <w:trHeight w:val="15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убъекта проверки, ИН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онахождения субъекта прове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яемый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>
                <w:sz w:val="24"/>
                <w:szCs w:val="24"/>
              </w:rPr>
              <w:t>Тема провер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проведения провер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 начала проведения провер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специалистов, уполномоченных на проведение проверки</w:t>
            </w:r>
          </w:p>
        </w:tc>
      </w:tr>
      <w:tr>
        <w:trPr>
          <w:trHeight w:val="2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24"/>
                <w:szCs w:val="24"/>
              </w:rPr>
              <w:t>Муниципальное казенное образовательное учреждение «Иванкинская основная школа»</w:t>
            </w:r>
          </w:p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31028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437,</w:t>
            </w:r>
          </w:p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ая область,</w:t>
            </w:r>
          </w:p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гатский район,</w:t>
            </w:r>
          </w:p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Иванкино,</w:t>
            </w:r>
          </w:p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Центральная,19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6 – 31.12.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 за соблюдением бюджетного законодательства Российской Федерации и иных нормативных правовых актов, регулирующих бюджетные правоотношения, правомерным, целевым и эффективным использованием муниципальных, финансовых и материальных ресурсов, соблюдения финансовой дисциплин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ч. 1 ст. 269.2 Бюджетного кодекса Российской Федерации, утвержденный план проверок по внутреннему муниципальному финансовому контро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ведев А.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</w:t>
            </w:r>
          </w:p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школьное образовательное учреждение </w:t>
            </w:r>
          </w:p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ршанский детский сад»</w:t>
            </w:r>
          </w:p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3102771</w:t>
            </w:r>
          </w:p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437, Новосибирская область,</w:t>
            </w:r>
          </w:p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гатский район,</w:t>
            </w:r>
          </w:p>
          <w:p>
            <w:pPr>
              <w:pStyle w:val="2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. Маршанское, </w:t>
            </w:r>
          </w:p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56</w:t>
            </w:r>
          </w:p>
          <w:p>
            <w:pPr>
              <w:pStyle w:val="2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6 – 31.12.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 за соблюдением бюджетного законодательства Российской Федерации и иных нормативных правовых актов, регулирующих бюджетные правоотношения, правомерным, целевым и эффективным использованием муниципальных, финансовых и материальных ресурсов, соблюдения финансовой дисциплин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color w:val="000000"/>
              </w:rPr>
              <w:t>ч. 1 ст. 269.2 Бюджетного кодекса Российской Федерации, утвержденный план проверок по внутреннему муниципальному финансовому контро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ев А.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образовательное учреждение</w:t>
            </w:r>
          </w:p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 Центр бухгалтерского ,</w:t>
            </w:r>
          </w:p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ьно –технического и информационного обеспечения Каргатского района»</w:t>
            </w:r>
          </w:p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423400030  </w:t>
            </w:r>
          </w:p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32402, Новосибирская область, </w:t>
            </w:r>
          </w:p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гатский район,</w:t>
            </w:r>
          </w:p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аргат , ул.Советская ,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6 – 31.12.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  за соблюдением бюджетного законодательства Российской Федерации и иных нормативных правовых актов, регулирующих бюджетные правоотношения, правомерным, целевым и эффективным использованием муниципальных, финансовых и материальных ресурсов, соблюдения финансовой дисциплин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. 1 ст. 269.2 Бюджетного кодекса Российской Федерации, утвержденный план проверок по внутреннему муниципальному финансовому контро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ев А. 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образовательное учреждение</w:t>
            </w:r>
          </w:p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шанская средняя школа </w:t>
            </w:r>
          </w:p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31029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437,</w:t>
            </w:r>
          </w:p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осибирская область, </w:t>
            </w:r>
          </w:p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гатский район,</w:t>
            </w:r>
          </w:p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аршанское,</w:t>
            </w:r>
          </w:p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 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6 – 31.12.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 за соблюдением бюджетного законодательства Российской Федерации и иных нормативных правовых актов, регулирующих бюджетные правоотношения, правомерным, целевым и эффективным использованием муниципальных, финансовых и материальных ресурсов, соблюдения финансовой дисциплин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.1 ст.269.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ого кодекса Российской Федерации, утвержденный план проверок по внутреннему муниципальному финансовому контро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ев А.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775" w:leader="none"/>
        </w:tabs>
        <w:rPr/>
      </w:pPr>
      <w:r>
        <w:rPr/>
        <w:tab/>
      </w:r>
    </w:p>
    <w:sectPr>
      <w:type w:val="nextPage"/>
      <w:pgSz w:orient="landscape" w:w="16838" w:h="11906"/>
      <w:pgMar w:left="62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5:55:00Z</dcterms:created>
  <dc:creator>User</dc:creator>
  <dc:description/>
  <cp:keywords/>
  <dc:language>en-US</dc:language>
  <cp:lastModifiedBy>USR201404</cp:lastModifiedBy>
  <cp:lastPrinted>2016-12-16T14:47:00Z</cp:lastPrinted>
  <dcterms:modified xsi:type="dcterms:W3CDTF">2017-03-02T02:07:00Z</dcterms:modified>
  <cp:revision>21</cp:revision>
  <dc:subject/>
  <dc:title>Приложение 1</dc:title>
</cp:coreProperties>
</file>