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830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АРГАТ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ЖАРНОЙ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9 №2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запрете переходов (переездов) по ль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2019-2020 годов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случаев гибели на водоёмах Каргатского района в зимний период и на основании ФЗ №131 «Об общих принципах организации местного самоуправления в Российской Федерации», комиссия по предупреждению и ликвидации чрезвычайных ситуаций и обеспечению пожарной безопасности администрации Каргатского района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главам поселений Каргат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претить переходы (переезды) по льду в пределах границ поселений на период ледов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Установить запрещающие знаки и информационные щиты согласно рекомендациям ГИМС МЧС России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совещания администрациями поселений, принять нормативные акты и разработать планы проведения месячника безопасности людей на водных объектах в поселениях в осенне-зимний период 2019-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редставлять 20 числа ежемесячно информацию о проведённых мероприятиях в КЧСПБ администрации Карга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управления образования администрации района (Петрукович А.К.), совместно с государственным инспектором Барабинского отделения Центра ГИМС МЧС России по Новосибирской области (Ивутин В.П.) организовать проведение в учебных заведениях района занятия о правилах поведения на водоёмах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КУ «ЕДДС-112, по ГО и ЧС» Каргатского района (Погораздовой О.Г) организовать публикации в районной газете «За изобилие», на местном телевидении и сайте администрации Каргатского района материалов по безопасности людей на льду и выезда транспорта на лё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вторно вопрос по обеспечению безопасности людей на водных объектах в зимний период и в период проведения месячника безопасности на водных объектах рассмотреть в декабре 2019 года с заслушиванием глав поселений о проведён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реш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ЧС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гатского района                                                    А.П. Кириль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оразд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59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3:00Z</dcterms:created>
  <dc:creator>User</dc:creator>
  <dc:description/>
  <cp:keywords/>
  <dc:language>en-US</dc:language>
  <cp:lastModifiedBy>EDDS</cp:lastModifiedBy>
  <cp:lastPrinted>2019-11-20T16:31:00Z</cp:lastPrinted>
  <dcterms:modified xsi:type="dcterms:W3CDTF">2019-11-20T09:31:00Z</dcterms:modified>
  <cp:revision>38</cp:revision>
  <dc:subject/>
  <dc:title>ТЕРРИТОРИАЛЬНАЯ АДМИНИСТРАЦИЯ </dc:title>
</cp:coreProperties>
</file>