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зопасное детство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ходе проведенных профилактических мероприятий под условным наименованием «Безопасное детство», сотрудниками Каргатского МФ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 целью выявления причин и условий, способствующих противоправным действиям в отношении несовершеннолетних, посещенено по месту  жительства (пребывания) 4 несовершеннолетних условно осужденных, проведена индивидуальная профилактическая работа с несовершеннолетними, проведены беседы с родителями (законным представителем) и социальными педагогами подростков, с целью усиления контроля за поведением несовершеннолетних. Все несовершеннолетние вовлечены в обучение или трудовой занято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сужденные состоящие на учетах Каргатского МФ  имеющие на иждивении несовершеннолетних детей, посещены по месту жительства, в ходе проведения профилакитической беседы разъяснялась уголовная и административная ответственность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актов преступлений насильственного характера совершенных в отношении детей и административных правонарушений не выявлено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Style w:val="FontStyle12"/>
          <w:b w:val="false"/>
          <w:sz w:val="27"/>
          <w:szCs w:val="27"/>
        </w:rPr>
        <w:t>В рамках оказания психологической помощи несовершеннолетним осужденным без лишения свободы сотрудником отделения психологического обеспечения ФКУ УИИ ГУФСИН Росссии по Новосибирской области старшим лейтенантом внутренней службы Е.В.Берхман 11.03.2022 проводились индивидуальные</w:t>
      </w:r>
      <w:r>
        <w:rPr>
          <w:sz w:val="27"/>
          <w:szCs w:val="27"/>
        </w:rPr>
        <w:t xml:space="preserve"> беседы, выданы памятки для подростков, </w:t>
      </w:r>
      <w:r>
        <w:rPr>
          <w:rFonts w:eastAsia="Calibri"/>
          <w:sz w:val="27"/>
          <w:szCs w:val="27"/>
          <w:lang w:eastAsia="en-US"/>
        </w:rPr>
        <w:t>так же осужденные информированы о возможности получения психологической консультации психологом ФКУ УИИ ГУФСИН России по Новосибирской области по средствам телефонной связи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ргатского МФ ФКУ УИИ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УФСИН России по Новосибирской области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46:00Z</dcterms:created>
  <dc:creator>Admin</dc:creator>
  <dc:description/>
  <cp:keywords/>
  <dc:language>en-US</dc:language>
  <cp:lastModifiedBy>Пользователь Windows</cp:lastModifiedBy>
  <cp:lastPrinted>2021-10-22T12:46:00Z</cp:lastPrinted>
  <dcterms:modified xsi:type="dcterms:W3CDTF">2022-03-21T09:35:00Z</dcterms:modified>
  <cp:revision>62</cp:revision>
  <dc:subject/>
  <dc:title>Начальнику ФКУ УИИ</dc:title>
</cp:coreProperties>
</file>