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6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692900" cy="3983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22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right="56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426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8"/>
          <w:szCs w:val="28"/>
        </w:rPr>
        <w:t>Трезвый водитель»</w:t>
      </w:r>
    </w:p>
    <w:p>
      <w:pPr>
        <w:pStyle w:val="Style17"/>
        <w:ind w:left="426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426" w:firstLine="708"/>
        <w:jc w:val="both"/>
        <w:rPr/>
      </w:pPr>
      <w:r>
        <w:rPr>
          <w:sz w:val="28"/>
          <w:szCs w:val="28"/>
        </w:rPr>
        <w:t>На территории г. Каргат и Каргатского района, Новосибирской области с 23 ноября 2023 года по 30 ноября 2023 года п</w:t>
      </w:r>
      <w:r>
        <w:rPr>
          <w:rFonts w:eastAsia="Calibri"/>
          <w:sz w:val="28"/>
          <w:szCs w:val="28"/>
        </w:rPr>
        <w:t>рове</w:t>
      </w:r>
      <w:r>
        <w:rPr>
          <w:sz w:val="28"/>
          <w:szCs w:val="28"/>
        </w:rPr>
        <w:t>дены</w:t>
      </w:r>
      <w:r>
        <w:rPr>
          <w:rFonts w:eastAsia="Calibri"/>
          <w:sz w:val="28"/>
          <w:szCs w:val="28"/>
        </w:rPr>
        <w:t xml:space="preserve"> оперативно-профилактические мероприятия (далее - ОПМ) под условным наименованием «Трезвый водитель»</w:t>
      </w:r>
      <w:r>
        <w:rPr>
          <w:sz w:val="28"/>
          <w:szCs w:val="28"/>
        </w:rPr>
        <w:t>.</w:t>
      </w:r>
    </w:p>
    <w:p>
      <w:pPr>
        <w:pStyle w:val="Standard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трудниками Каргатского МФ ФКУ УИИ ГУФСИН России по Новосибирской области совместно с сотрудниками ГИБДД МО МВД РФ «Каргатский» осуществлены выезды по месту жительства (пребывания) осужденных, проведены индивидуально воспитательные беседы с осужденными, о недопустимости совершения преступлений - 11 осужденных.</w:t>
      </w:r>
    </w:p>
    <w:p>
      <w:pPr>
        <w:pStyle w:val="Standard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удоустроенные осужденные посещены по месту работы.</w:t>
      </w:r>
    </w:p>
    <w:p>
      <w:pPr>
        <w:pStyle w:val="Standard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жденным находящихся в социально опасном положении не имеющими постоянного места работы, для улучшения обстановки в семье, предложена помощь в оформлении документов для постановки на учет в центр занятости населения Каргатского района, Новосибирской области.</w:t>
      </w:r>
    </w:p>
    <w:p>
      <w:pPr>
        <w:pStyle w:val="Standard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чебном классе ОГБДД МО МВД РФ «Каргатский» по Новосибирской области с осужденными, состоящими на учете в филиале УИИ, разъяснены нормы действующего законодательства РФ в области обеспечении безопасности дорожного движения с демонстрацией фильмов «Покаяние», «Самоликвидаторы».</w:t>
      </w:r>
    </w:p>
    <w:p>
      <w:pPr>
        <w:pStyle w:val="Standard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гатский МФ ФКУ УИИ ГУФСИН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и по Новосибирской области 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09" w:right="1133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Верхний колонтитул Знак"/>
    <w:qFormat/>
    <w:rPr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05:00Z</dcterms:created>
  <dc:creator>Admin</dc:creator>
  <dc:description/>
  <cp:keywords/>
  <dc:language>en-US</dc:language>
  <cp:lastModifiedBy>USR081221</cp:lastModifiedBy>
  <cp:lastPrinted>2013-02-27T22:48:00Z</cp:lastPrinted>
  <dcterms:modified xsi:type="dcterms:W3CDTF">2023-12-01T04:08:00Z</dcterms:modified>
  <cp:revision>44</cp:revision>
  <dc:subject/>
  <dc:title/>
</cp:coreProperties>
</file>