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уд  направлено уголовное дело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ждено обвинительное заключение по уголовному делу в отношении  жителя с. Форпост - Каргат, обвиняемого в незаконном культивировании растений, содержащих наркотические средства в особо крупном раз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ерсии следствия в мае 2022 года обвиняемый приобрел в магазине «Мария - Ра» пакет семян пищевого мака. После чего в начале июня 2022 года пришел в лесной массив, расположенный в 2 – х километрах от с.Форпост – Каргат, где вскопал места для посадки и сделал 3 грядки, в которые посеял купленные семена  мака. В последующем он стал ухаживать за всходами. В сентябре 2022 года сотрудниками МО МВД РФ «Каргатский»  растения обнаружены и изъяты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расследования уголовного дела  обвиняемый  вину в совершении преступления  признал,  раскаялся в содеянном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рассмотрит Чулым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прокурора района</w:t>
      </w:r>
    </w:p>
    <w:p>
      <w:pPr>
        <w:pStyle w:val="Normal"/>
        <w:jc w:val="both"/>
        <w:rPr/>
      </w:pPr>
      <w:r>
        <w:rPr/>
        <w:t>советник юстиции                                                                                 Н.В.Ярохно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0:00Z</dcterms:created>
  <dc:creator>1</dc:creator>
  <dc:description/>
  <cp:keywords/>
  <dc:language>en-US</dc:language>
  <cp:lastModifiedBy>1</cp:lastModifiedBy>
  <dcterms:modified xsi:type="dcterms:W3CDTF">2022-07-15T05:55:00Z</dcterms:modified>
  <cp:revision>17</cp:revision>
  <dc:subject/>
  <dc:title/>
</cp:coreProperties>
</file>