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рантии деятельности присяжных заседателей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8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8 году в Российской Федерации на районном уровне введен институт присяжных заседателей при рассмотрении уголовных дел районными судами о ряде преступлений. </w:t>
      </w:r>
    </w:p>
    <w:p>
      <w:pPr>
        <w:pStyle w:val="Normal"/>
        <w:spacing w:before="0" w:after="28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ие в суде при рассмотрении уголовного дела в качестве присяжного заседателя является важной гарантий в осуществлении правосудия в Российской Федерации, а также гражданским долгом гражданина, включенного в списки присяжных заседателей. </w:t>
      </w:r>
    </w:p>
    <w:p>
      <w:pPr>
        <w:pStyle w:val="Normal"/>
        <w:spacing w:before="0" w:after="28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обеспечения выполнения требований законодательства ст. 11 Федерального закона № 113-ФЗ от 20.08.2004 «О присяжных заседателях федеральных судов общей юрисдикции в Российской Федерации» установлен ряд гарантий в виде материального обеспечения деятельности присяжных заседателей. </w:t>
      </w:r>
    </w:p>
    <w:p>
      <w:pPr>
        <w:pStyle w:val="Normal"/>
        <w:spacing w:before="0" w:after="28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, в соответствии с указанной нормой закона за время исполнения присяжным обязанностей по осуществлению правосудия за счет средств федерального бюджета судом ему выплачивается компенсационное вознаграждение в размере ½ части должностного оклада судьи этого суда пропорционально числу дней участия в суде, но не менее среднего заработка по месту его работы за этот период. </w:t>
      </w:r>
    </w:p>
    <w:p>
      <w:pPr>
        <w:pStyle w:val="Normal"/>
        <w:spacing w:before="0" w:after="28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удаленности места жительства заседателя от места нахождения суда присяжному возмещаются командировочные и транспортные расходы. За ним также сохраняются предусмотренные трудовым законодательством гарантии и компенсации по основному месту работы (место работы, трудовой стаж и иные). </w:t>
      </w:r>
    </w:p>
    <w:p>
      <w:pPr>
        <w:pStyle w:val="Normal"/>
        <w:spacing w:before="0" w:after="28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исполнения обязанностей присяжного учитывается при исчислении всех видов трудового стажа, в том числе специального.</w:t>
      </w:r>
    </w:p>
    <w:p>
      <w:pPr>
        <w:pStyle w:val="Normal"/>
        <w:spacing w:before="0" w:after="28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одатель на время исполнения функций присяжного заседателя приравнивает его к статусу судьи и предоставляет гарантии неприкосновенности, в соответствии с которыми присяжный заседатель, пока идет разбирательство дела, не может быть задержан, арестован, подвергнут досмотру и т.д. </w:t>
      </w:r>
    </w:p>
    <w:p>
      <w:pPr>
        <w:pStyle w:val="Normal"/>
        <w:spacing w:before="0" w:after="28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ца, препятствующие присяжному заседателю в исполнении его обязанностей, несут ответственность в соответствии с законодательством Российской Федерации. 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8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окурора района </w:t>
      </w:r>
    </w:p>
    <w:p>
      <w:pPr>
        <w:pStyle w:val="Normal"/>
        <w:spacing w:before="0" w:after="28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В. Довгаль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56:00Z</dcterms:created>
  <dc:creator>лена</dc:creator>
  <dc:description/>
  <cp:keywords/>
  <dc:language>en-US</dc:language>
  <cp:lastModifiedBy>USR160523</cp:lastModifiedBy>
  <cp:lastPrinted>2023-05-05T14:10:00Z</cp:lastPrinted>
  <dcterms:modified xsi:type="dcterms:W3CDTF">2024-02-15T09:07:00Z</dcterms:modified>
  <cp:revision>4</cp:revision>
  <dc:subject/>
  <dc:title/>
</cp:coreProperties>
</file>