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left" w:pos="6450" w:leader="none"/>
          <w:tab w:val="left" w:pos="859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</w:t>
        <w:tab/>
        <w:tab/>
        <w:t>УТВЕРЖДЕНА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ab/>
        <w:t xml:space="preserve">                       постановлением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 xml:space="preserve">администрации  Каргатского района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 xml:space="preserve">Новосибирской области   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22.08.2018 №  341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азвитие  малого и среднег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едпринимательства, инвестиционной деятель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ргатского района Новосибирской област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77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малого и среднего предпринимательства, инвестиционной деятельности  Каргатского района Новосибирской области"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униципальной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ланирования администрации Каргатского района Новосибир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азчик-координатор)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ланирования администрации Каргатского района Новосибир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гатского района Новосибирской области Береснев Игорь Михайлови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 администрации Каргатского района Новосибирской области (далее - Отдел экономик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Каргатского района Новосибирской области (далее -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а и земельных отношений администрации Каргатского района Новосибирской области (далее - Отдел имуще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9" w:leader="none"/>
                <w:tab w:val="left" w:pos="1100" w:leader="none"/>
                <w:tab w:val="left" w:pos="14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1"/>
              <w:tabs>
                <w:tab w:val="clear" w:pos="708"/>
                <w:tab w:val="left" w:pos="1460" w:leader="none"/>
              </w:tabs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222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учшение инвестиционного климата на территории Каргатского района Новосибирской области. 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финансовой поддержки субъектам малого и среднего предпринимательств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имущественной поддержки субъектам малого и среднего предпринимательств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инвестиций на территорию Каргатского район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доступности информационно-консультационных ресурсов для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бщий объем  финансирования муниципальной программы составит  9350,45   тыс. руб., в том числе по годам  реализации муниципальной программы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год – 920,45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1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2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3 год – 1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4 год -  1686,0 тыс. руб.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бюджета  Каргатского района 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 год – 709,2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 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050,0 тыс. руб.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Новосибир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 год – 211,25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636,0 тыс. руб.;*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2021 год -  636,0 тыс. руб.;*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2 год -  636,0 тыс. руб.;*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2023 год -  636,0 тыс. руб.;*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4 год -  636,0 тыс. руб.*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 сумма со финансирования из бюджета Новосибирской области может ежегодно  корректироватьс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 индикаторы муниципальной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по отношению к показателю 2018 года -105%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М и СП (без учета индивидуальных предпринимателей) -75%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 и СП – 20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 получивших финансовую поддержку-20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естиций СМ и СП  в экономике Каргатского района- 78% к 2024 году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 получивших имущественную поддержку- 5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 принявших участие в семинарах, конференциях, круглых столах- 66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оказанных СМ и СП – не менее 63 единиц за весь период программы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еденных среди молодежи для популяризации предпринимательства Каргатского района – 5 единиц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 в количественно измеримых показател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щенной продукции, товаров, работ, услуг субъектами малого и среднего предпринимательства к 2025 году составит 105 % к базовому году(2018)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го бизнеса в общем объеме выпуска товаров, работ и услуг не менее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по сравнению с базовым годом (2018 год)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ли инвесторов, получивших финансовую поддержку за период реализации подпрограммы - не менее 20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ли  инвесторов, получивших имущественную поддержку - не менее 5 единиц по сравнению с базовым годом (2018 год)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 - не менее 20 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внебюджетных инвестиций в секторе малого и среднего предпринимательства за период реализации программы  - не менее 10,0  млн. рубл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на официальном сайте администрации Каргатского района Новосибирской области в сети Интерн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gatskiy.nso.ru/r-p-kochenevo/econom/munitsipalnye-programmy.html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ОБЩЕЕ 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Объект Программы: субъекты малого и среднего предпринимательства, в том числе инвесторы района, осуществляющие деятельность на территории Каргатского района Новосибирской области в соответствии с действующим законодательств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фера действия Программы: социально-экономическа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нятия и термины, используемые в Программе</w:t>
      </w:r>
      <w:r>
        <w:rPr>
          <w:i/>
          <w:sz w:val="24"/>
          <w:szCs w:val="24"/>
        </w:rPr>
        <w:t xml:space="preserve">: 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субъекты малого и среднего предпринимательства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 - зарегистрированные в соответствии с законодательством Российской Федерации и соответствующие условиям, установленным ст. 4.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ого закона от 24.07.2007 N 209-ФЗ</w:t>
        </w:r>
      </w:hyperlink>
      <w:r>
        <w:rPr>
          <w:sz w:val="24"/>
          <w:szCs w:val="24"/>
          <w:shd w:fill="FFFFFF" w:val="clear"/>
        </w:rPr>
        <w:t>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  <w:r>
        <w:rPr>
          <w:sz w:val="24"/>
          <w:szCs w:val="24"/>
        </w:rPr>
        <w:t xml:space="preserve"> 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субсидия»</w:t>
      </w:r>
      <w:r>
        <w:rPr>
          <w:sz w:val="24"/>
          <w:szCs w:val="24"/>
        </w:rPr>
        <w:t>- бюджетные средства, предоставляемые для компенсации фактически понесенных затрат, имеющих документальное подтверждение.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инвестор»</w:t>
      </w:r>
      <w:r>
        <w:rPr>
          <w:bCs/>
          <w:sz w:val="24"/>
          <w:szCs w:val="24"/>
        </w:rPr>
        <w:t>- частный предприниматель, организация или государство, осуществляющие долгосрочные вложения капитала в какое - либо дело, предприятие с целью получения прибыли.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инвестиционный проект»</w:t>
      </w:r>
      <w:r>
        <w:rPr>
          <w:sz w:val="24"/>
          <w:szCs w:val="24"/>
          <w:shd w:fill="FFFFFF" w:val="clear"/>
        </w:rPr>
        <w:t>- экономический или социальный </w:t>
      </w:r>
      <w:r>
        <w:rPr>
          <w:bCs/>
          <w:sz w:val="24"/>
          <w:szCs w:val="24"/>
          <w:shd w:fill="FFFFFF" w:val="clear"/>
        </w:rPr>
        <w:t>проект</w:t>
      </w:r>
      <w:r>
        <w:rPr>
          <w:sz w:val="24"/>
          <w:szCs w:val="24"/>
          <w:shd w:fill="FFFFFF" w:val="clear"/>
        </w:rPr>
        <w:t>, основанный на </w:t>
      </w:r>
      <w:r>
        <w:rPr>
          <w:bCs/>
          <w:sz w:val="24"/>
          <w:szCs w:val="24"/>
          <w:shd w:fill="FFFFFF" w:val="clear"/>
        </w:rPr>
        <w:t>инвестициях</w:t>
      </w:r>
      <w:r>
        <w:rPr>
          <w:sz w:val="24"/>
          <w:szCs w:val="24"/>
          <w:shd w:fill="FFFFFF" w:val="clear"/>
        </w:rPr>
        <w:t>. </w:t>
      </w:r>
      <w:r>
        <w:rPr>
          <w:bCs/>
          <w:sz w:val="24"/>
          <w:szCs w:val="24"/>
          <w:shd w:fill="FFFFFF" w:val="clear"/>
        </w:rPr>
        <w:t>Инвестиции</w:t>
      </w:r>
      <w:r>
        <w:rPr>
          <w:sz w:val="24"/>
          <w:szCs w:val="24"/>
          <w:shd w:fill="FFFFFF" w:val="clear"/>
        </w:rPr>
        <w:t> при этом должны быть экономически обоснованными и целесообразными, иметь определенный срок и заранее установленные объёмы. </w:t>
      </w:r>
    </w:p>
    <w:p>
      <w:pPr>
        <w:pStyle w:val="Normal"/>
        <w:widowControl w:val="false"/>
        <w:ind w:left="851" w:firstLine="1"/>
        <w:jc w:val="both"/>
        <w:rPr/>
      </w:pPr>
      <w:bookmarkStart w:id="0" w:name="sub_34"/>
      <w:bookmarkEnd w:id="0"/>
      <w:r>
        <w:rPr>
          <w:b/>
          <w:sz w:val="24"/>
          <w:szCs w:val="24"/>
        </w:rPr>
        <w:t>«бизнес - план предпринимательского проекта» (далее -проект</w:t>
      </w:r>
      <w:r>
        <w:rPr>
          <w:sz w:val="24"/>
          <w:szCs w:val="24"/>
        </w:rPr>
        <w:t>)- документ, содержащий   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jc w:val="both"/>
        <w:rPr>
          <w:sz w:val="24"/>
          <w:szCs w:val="24"/>
        </w:rPr>
      </w:pPr>
      <w:bookmarkStart w:id="1" w:name="sub_34"/>
      <w:bookmarkStart w:id="2" w:name="sub_35"/>
      <w:bookmarkEnd w:id="1"/>
      <w:bookmarkEnd w:id="2"/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ая Программа разработана в соответствии с: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06 октября 2003г. № 131-ФЗ. «Об общих принципах организации    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firstLine="567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Законом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аргатского района Новосибирской области от 25.05.2015 №188 «Об утверждении Порядка разработки, утверждения и реализации муниципальных программ Каргатского района Новосибирской области»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ргатского района Новосибирской области от 31.03.2017 №150  «О внесении изменений  в постановление администрации Каргатского района Новосибирской области от 25.05.2015 №188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5"/>
      <w:bookmarkStart w:id="4" w:name="sub_35"/>
      <w:bookmarkEnd w:id="4"/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СФЕРЫ  ДЕЙСТВИЯ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района, стабильность налоговых поступлений в бюджеты всех уровней.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му бизнес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азвития малого и среднего предпринимательства на территории района свидетельствует о сдерживании основных экономических показателей деятельности субъектов малого и среднего предпринимательства (далее – СМ и СП).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структура малого предпринимательства практически не меняется: непроизводственная сфера деятельности остается более привлекательной, чем производственная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количество малых и средних предприятий - юридических лиц района осуществляют деятельность в сфере торговли (48,4%), бытового обслуживания населения (23,6%), в сфере платных  предоставления услуг (18%)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алых предприятий и индивидуальных предпринимателей в общем объеме выпуска товаров и услуг составил в 2019 году  64,4%, что на 0,4% ниже уровня 2018 года.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нвестиций малых и средних предприятий составляет около 76,5% от общего объема инвестиций по району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ложительные тенденции, продолжают сохраняться некоторые проблемы, объективно присущие малому и среднему бизнесу не только в районе, но и в России в целом. Основными из них являются: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доступность кредитных ресурсов, ввиду высоких процентных ставок, значительных требований к залогу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налоговой нагрузки и нестабильность налоговой системы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щей платежеспособности населения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кадрового обеспечения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доступность производственных помещений, отсутствие земельных ресурсов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грамотности предпринимателей в экономических и правовых вопросах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я восприимчивость бизнеса к открытиям и научным разработкам;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е возможности стимулирования сбыта, вхождения на новые рынки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ность, сложность и многообразие проблем развития малого и среднего предпринимательства, потребность в координации усилий предпринимателей и их объединений с действиями органов местного самоуправления для решения проблем развития 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2008 года, в Каргатском районе разрабатываются  и реализуется муниципальные программы «Развитие и поддержка субъектов малого и среднего предпринимательства Каргатского района Новосибирской области». 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 бюджета. В результате объем финансирования муниципальной программы из областного бюджета  с 2014-2019 годы составил 3212,7 тыс. рублей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олучили: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- 5 бизнес проектов (4- на обновление основных средств, 1-грант для начинающих);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5году - 3 на обновление основных средств; 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году - 6 проектов (5- на обновление основных средств, 1- грант для начинающих)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году - 4 проекта (3- на обновление основных средств, 1- грант для начинающих);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году - 5 проектов(4- на обновление основных средств, 1-на капитальный ремонт).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Каргатского района ведется раздел «Поддержка предпринимательства», куда размещается вся информация, касающаяся СМ и СП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се принимаемые  меры, происходит  снижение числа индивидуальных предпринимателей, в результате роста размера страховых взносов на обязательное пенсионное и медицинское страхование, с приходом крупных сетевых магазинов, а также  с экономическим кризисом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4г. зарегистрировано СМ и СП 524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5г. зарегистрировано СМ и СП 361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6г. зарегистрировано СМ и СП 312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7г. зарегистрировано СМ и СП 321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8г. зарегистрировано СМ и СП 329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9г. зарегистрировано СМ и СП  289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20г. зарегистрировано СМ и СП  278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Для дальнейшего развития и увеличения темпов экономического роста за счет стимулирования деловой активности СМ и СП необходимо принять муниципальную программу, которая будет направлена на решение актуальных проблем в сфере малого и среднего предпринимательства, а именн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СМ и СП по различным вопросам предпринимательской деятель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изкая доступность финансовых ресурсов для ведения предпринимательской деятельности, как на начальном этапе, так и на этапе их дальнейшего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хранение действующих и создания новых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вижение продукции на рынок области и за его пределы.</w:t>
      </w:r>
    </w:p>
    <w:p>
      <w:pPr>
        <w:pStyle w:val="Normal"/>
        <w:ind w:left="284" w:firstLine="567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>При разработке данной Программы предполагается преемственность мероприятий поддержки малого и среднего предпринимательства Каргатского района, реализовывавшихся в рамках ранее действовавших муниципальных програм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4"/>
          <w:szCs w:val="24"/>
        </w:rPr>
        <w:t xml:space="preserve">Комплекс мер финансовой поддержки, предусмотренный в Программе, </w:t>
      </w:r>
      <w:r>
        <w:rPr>
          <w:sz w:val="24"/>
          <w:szCs w:val="24"/>
        </w:rPr>
        <w:t>ориентирован   на поддержку субъектов малого и среднего предпринимательства, осуществляющих свою основную деятельность по приоритетным направлениям инвестиционной деятельности на территории Каргатского района. Эти направления связаны с модернизацией, расширением или созданием:</w:t>
      </w:r>
    </w:p>
    <w:p>
      <w:pPr>
        <w:pStyle w:val="Default"/>
        <w:jc w:val="both"/>
        <w:rPr/>
      </w:pPr>
      <w:r>
        <w:rPr/>
        <w:t xml:space="preserve">     </w:t>
      </w:r>
    </w:p>
    <w:p>
      <w:pPr>
        <w:pStyle w:val="Default"/>
        <w:numPr>
          <w:ilvl w:val="0"/>
          <w:numId w:val="3"/>
        </w:numPr>
        <w:ind w:left="426" w:firstLine="425"/>
        <w:rPr/>
      </w:pPr>
      <w:r>
        <w:rPr/>
        <w:t>Производств пищевой и перерабатывающей и легкой  промышленности;</w:t>
      </w:r>
    </w:p>
    <w:p>
      <w:pPr>
        <w:pStyle w:val="Default"/>
        <w:numPr>
          <w:ilvl w:val="0"/>
          <w:numId w:val="3"/>
        </w:numPr>
        <w:ind w:left="426" w:firstLine="425"/>
        <w:rPr/>
      </w:pPr>
      <w:r>
        <w:rPr/>
        <w:t>Производств, обеспечивающих переработку древесины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Производство по переработке вторичного сырья и бытовых отход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Объектов туристской инфраструктуры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Инфраструктурных  социально значимых объект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Заготовительных пунктов и  убойных цех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Объектов сферы общественного питания и оказания услуг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направлена на устранение факторов, сдерживающих развитие предпринимательства: ограниченный доступ к финансово-кредитным ресурсам; недостаточная развитость инфраструктуры поддержки и развития предпринимательства; дефицит квалифицированных кадров и доступных информационно-консультационных ресурсов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гат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на перекрестке важнейших транспортных магистралей, связывающих Каргатский район с Новосибирской областью и соседними районами: Чулымским, Доволенским, Убинским объективно способствуют развитию инвестиционной деятельности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55 процентов.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Общий объем инвестиций в основной капитал за счет всех источников финансирования с 2011 года по 2019 год  составил 14 861,5 млн. рублей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Инвестиции за счет бюджетных средств, только за период 2016-2019 годы составили 2964,7 млн. руб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По удельному весу вложений доля строительной отрасли – 24,6  %, сельскохозяйственной отрасли – 72,4 %, дорожная отрасль- 3%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. Одна из них - недостаточное нормативно-правовое обеспечение инвестиционного процесса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полнения в рамках единой программы крупных по объему и требующих длительных сроков реализации инвестиционных проектов;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координации деятельности органов местного самоуправления. </w:t>
      </w:r>
    </w:p>
    <w:p>
      <w:pPr>
        <w:pStyle w:val="Normal"/>
        <w:ind w:left="284" w:firstLine="567"/>
        <w:jc w:val="both"/>
        <w:rPr/>
      </w:pPr>
      <w:r>
        <w:rPr>
          <w:spacing w:val="-4"/>
          <w:sz w:val="24"/>
          <w:szCs w:val="24"/>
        </w:rPr>
        <w:t>Рациональный, взвешенный подход к использованию ряда преимуществ,</w:t>
      </w:r>
      <w:r>
        <w:rPr>
          <w:sz w:val="24"/>
          <w:szCs w:val="24"/>
        </w:rPr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ConsPlusNormal1"/>
        <w:spacing w:before="20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, ЗАДАЧИ, ЦЕЛЕВЫЕ ИНДИКАТОРЫ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trike/>
          <w:sz w:val="24"/>
          <w:szCs w:val="24"/>
          <w:highlight w:val="green"/>
        </w:rPr>
      </w:r>
    </w:p>
    <w:p>
      <w:pPr>
        <w:pStyle w:val="ConsPlusNormal1"/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;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Улучшение инвестиционного климата на территории  Каргатского района Новосибир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настоящей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ление финансовой поддержки субъектам малого и среднего предпринима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азание имущественной поддержки субъектам малого и среднего предпринима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лечение инвестиций на территорию Каргатского района;</w:t>
      </w:r>
    </w:p>
    <w:p>
      <w:pPr>
        <w:pStyle w:val="ConsPlusNormal1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ышение доступности информационно-консультационных ресурсов для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spacing w:before="200" w:after="0"/>
        <w:ind w:left="284" w:firstLine="567"/>
        <w:jc w:val="both"/>
        <w:rPr/>
      </w:pPr>
      <w:hyperlink w:anchor="Par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муниципальной программы Каргатского района с указанием планируемых к достижению значений в результате реализации муниципальной программы Каргатского района Новосибирской области приведен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с 2019 по 2024 годы.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редставлена мероприятиями, направленными на информационно-консультационную, имущественную и финансовую поддержку субъектов малого и среднего предпринимательства, а так же  инвесторов в рамах реализации инвестиционных проектов в Каргатском районе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направлена, с одной стороны, на формирование условий для совершенствования внешней среды развития малого и среднего предпринимательства в районе, с другой - на повышение экономической устойчивости, инвестиционной активности и конкурентоспособности субъектов малого и среднего предпринимательства, осуществляющих свою деятельность на территории района. Обязательным условием при этом является комплексный подход к решению поставленных задач с учетом территориальных особенностей, которые должны быть отражены в муниципальных программах разрабатываемых муниципальными поселениями рай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граммных мероприятий приведен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и №  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РЕСУРСНОЕ ОБЕСПЕЧЕНИЕ ПРОГРАММЫ</w:t>
      </w:r>
    </w:p>
    <w:p>
      <w:pPr>
        <w:pStyle w:val="ConsPlusTitle"/>
        <w:numPr>
          <w:ilvl w:val="0"/>
          <w:numId w:val="0"/>
        </w:numPr>
        <w:ind w:left="87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и разработчиком Программы является Отдел экономики. Управление, общий контроль, за ходом реализации Программы осуществляет заместитель главы администрации Каргатского района Новосибирской области, Инвестиционный уполномоченный по Каргатскому району Новосибир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и информационно-консультационной поддержки осуществляется Отделом экономики;</w:t>
      </w:r>
    </w:p>
    <w:p>
      <w:pPr>
        <w:pStyle w:val="Normal"/>
        <w:numPr>
          <w:ilvl w:val="0"/>
          <w:numId w:val="4"/>
        </w:numPr>
        <w:ind w:left="1260" w:hanging="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казание имущественной поддержки осуществляемой Отделом имущества; 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йствие развитию молодежного предпринимательства осуществляется Отделом куль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  экономики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ая координация деятельности участников Программы в пределах  компетенции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правовое обеспечение реализации Программы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и оценка эффективности реализации программных мероприятий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анализ хода выполнения Программы и внесение предложений по совершенствованию реализации Программы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контроль, за целевым использованием средств, выделяемых на реализацию программных мероприятий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оценка результатов реализации инвестиционных проектов, получивших муниципальную поддержку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4"/>
          <w:szCs w:val="24"/>
        </w:rPr>
        <w:t>Условия и порядок предоставления субсидий определены в «</w:t>
      </w:r>
      <w:hyperlink w:anchor="P263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sz w:val="24"/>
          <w:szCs w:val="24"/>
        </w:rPr>
        <w:t xml:space="preserve">муниципальной </w:t>
      </w:r>
      <w:hyperlink w:anchor="P47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widowControl w:val="false"/>
        <w:overflowPunct w:val="true"/>
        <w:ind w:left="284" w:firstLine="567"/>
        <w:jc w:val="both"/>
        <w:textAlignment w:val="auto"/>
        <w:rPr/>
      </w:pPr>
      <w:r>
        <w:rPr>
          <w:sz w:val="24"/>
          <w:szCs w:val="24"/>
        </w:rPr>
        <w:t xml:space="preserve">Субсидия предоставляется СМ и СП, осуществляющим свою деятельность на территории Каргатского района, по приоритетным направлениям социально экономического развития. 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осит заявительный характер. Заявки представляются в Отдел экономики.</w:t>
      </w:r>
    </w:p>
    <w:p>
      <w:pPr>
        <w:pStyle w:val="ConsPlusNormal1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заключенных между Администрацией Каргатского района и субъектами малого и среднего предпринимательства соглашений.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мущественной поддержки СМ и СП, организациям, образующим инфраструктуру поддержки СМ и СП, осуществляется в виде предоставления в аренду имущества, включенного в Перечень имущества, находящегося в муниципальной собственности Каргатского района, свободного от прав третьих лиц (за исключением имущественных прав СМ и СП)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 и СП могут предоставляться преференции в порядке и на условиях, определяемых нормативными правовыми актами администрации Каргатского района.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оказывается в виде проведения консультаций: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по вопросам организации торговли и бытового обслуживания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по вопросам предоставления в аренду муниципального имущества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по вопросам предоставления в аренду земельных участков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МиСП и субъектов, образующих инфраструктуру СМиСП, осуществляется посредством:</w:t>
      </w:r>
    </w:p>
    <w:p>
      <w:pPr>
        <w:pStyle w:val="ConsPlusNormal1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я новостной и нормативно-правовой информации в сети Интернет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argatskiy.nso.ru/page/100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изированных разделах («Поддержка предпринимательства», «Инвестиционная политика»), социальных сетях и в печатных СМИ, касающейся вопросов развития и поддержки СМиСП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лепередач, публикаций информационных материалов о порядке предоставления СМиСП и организациям, образующим инфраструктуру СМиСП, различных видов государственной и муниципальной поддержки: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и распространение информационно-методических пособий, сборников, брошюр, по вопросам развития малого и среднего бизнеса;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размещение рекламно-информационной продукции.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реализации программы обеспечивается путем размещения в сети Интернет на официальном сайте администрации Каргатского района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rgatskiy.nso.ru/page/1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пециализированных разделах («Поддержка предпринимательства», «Инвестиционная политика»).  </w:t>
      </w:r>
    </w:p>
    <w:p>
      <w:pPr>
        <w:pStyle w:val="ConsPlusTitle"/>
        <w:numPr>
          <w:ilvl w:val="0"/>
          <w:numId w:val="0"/>
        </w:numPr>
        <w:ind w:left="284" w:firstLine="256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размер финансирования мероприятий программы составляет  9350,45 тыс. рублей, в том числе: </w:t>
      </w:r>
    </w:p>
    <w:p>
      <w:pPr>
        <w:pStyle w:val="ConsPlusNormal1"/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391,25 тыс. рублей - за счет средств областного бюджета (субсидия из областного бюджета на финансирование отдельных мероприятий программы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959,2  тыс. рублей - за счет средств  муниципального бюджета; 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ая поддержка предоставляется в пределах средств, предусмотренных на эти цели бюджетом Каргатского района и субсидии из областного бюджета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Развитие мал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й деятель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МАЛОГО И СРЕДНЕГО ПРЕДПРИНИМАТЕЛЬСТВА, ИНВЕСТИЦИОННОЙ ДЕЯТЕЛЬНОСТИ  КАРГАТСКОГО РАЙОНА НОВОСИБИР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94"/>
        <w:gridCol w:w="1350"/>
        <w:gridCol w:w="1849"/>
        <w:gridCol w:w="833"/>
        <w:gridCol w:w="851"/>
        <w:gridCol w:w="709"/>
        <w:gridCol w:w="850"/>
        <w:gridCol w:w="851"/>
        <w:gridCol w:w="7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4" w:leader="none"/>
              </w:tabs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5" w:leader="none"/>
              </w:tabs>
              <w:ind w:firstLine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4" w:leader="none"/>
              </w:tabs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: 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Предоставление финансовой поддержки субъектам малого и среднего предпринимательства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и средних предприятий по отношению к показателю 2019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 государственной статистики по Новосибир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М и СП (без учета индивидуальных предпринима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 рабочих мест СМ и 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 получивших финансовую поддерж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2: Улучшение инвестиционного климата на территории Каргатского района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 получивших имущественную поддерж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влечение инвестиций на территорию Каргат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естиций СМ и СП в экономике Каргат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доступности информационно-консультационн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М и СП принявших участие в семинарах, конференциях, круглых стол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 оказанных СМ и С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еденных среди молодежи для  популяризации предпринимательства Каргат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34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35" w:hanging="360"/>
      </w:pPr>
      <w:rPr/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08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atskiy.nso.ru/r-p-kochenevo/econom/munitsipalnye-programmy.html" TargetMode="External"/><Relationship Id="rId3" Type="http://schemas.openxmlformats.org/officeDocument/2006/relationships/hyperlink" Target="http://www.consultant.ru/document/cons_doc_LAW_52144/" TargetMode="External"/><Relationship Id="rId4" Type="http://schemas.openxmlformats.org/officeDocument/2006/relationships/hyperlink" Target="https://kargatskiy.nso.ru/page/1004" TargetMode="External"/><Relationship Id="rId5" Type="http://schemas.openxmlformats.org/officeDocument/2006/relationships/hyperlink" Target="https://kargatskiy.nso.ru/page/1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8:00Z</dcterms:created>
  <dc:creator>Admin</dc:creator>
  <dc:description/>
  <cp:keywords/>
  <dc:language>en-US</dc:language>
  <cp:lastModifiedBy>OEiP2</cp:lastModifiedBy>
  <cp:lastPrinted>2019-09-20T12:48:00Z</cp:lastPrinted>
  <dcterms:modified xsi:type="dcterms:W3CDTF">2020-07-06T04:37:00Z</dcterms:modified>
  <cp:revision>21</cp:revision>
  <dc:subject/>
  <dc:title>УТВЕРЖДЕНА</dc:title>
</cp:coreProperties>
</file>