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ступления с использованием высо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текший период 2023 года на территории Каргатского района зарегистрировано 21 преступление, совершенное с использованием информационных технологий. Показатель преступности значительно возрос по сравнению с аналогичным периодом прошлого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танционное мошенничество становится все более серьезной проблемой. Появились новые преступления, совершаемые с заставками «Госуслуги», когда злоумышленники получают неправомерный доступ к охраняемой законом компьютерной информации. Однако, большая часть преступлений, совершенных с использованием ИТТ – это телефонные мошенничества. Зачастую преступники с целью хищений звонят с нескольких номеров телефонов, группой лиц, выманивая деньги, представляются следователями, сотрудниками полиции, ФСБ, банка. Поддаваясь обманным действиям, граждане необдуманно переводят деньги, открывают для этого новые счета, приобретают новый сотовы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оследнее время в районе значительно возросло число хищений, совершенных в крупном размере, на сумму  300 – 400 тысяч рублей.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куратура района убедительно просит не вступать в переговоры с неизвестными лицами, не сообщать персональные данные, не доверяться мошен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59:00Z</dcterms:created>
  <dc:creator>1</dc:creator>
  <dc:description/>
  <cp:keywords/>
  <dc:language>en-US</dc:language>
  <cp:lastModifiedBy>1</cp:lastModifiedBy>
  <cp:lastPrinted>2021-11-03T15:23:00Z</cp:lastPrinted>
  <dcterms:modified xsi:type="dcterms:W3CDTF">2023-04-27T06:22:00Z</dcterms:modified>
  <cp:revision>73</cp:revision>
  <dc:subject/>
  <dc:title/>
</cp:coreProperties>
</file>