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ступления с использованием высоки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района продолжается рост преступлений, совершенных с использованием информационных технологий, путем дистанционного мошенничества и незаконного доступа к охраняемой законом компьютерной информ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частую преступники звонят с нескольких номеров телефонов, группой лиц, выманивая деньги, представляются близкими родственниками потерпевших, следователями, сотрудниками полиции, банка, и просят о передаче значительных денежных сумм для решения возникших проблем. В последнее время потерпевшие шли на уловки мошенников и после звонков передавали денежные средства неизвестным лицам прямо в руки по месту своего жи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сем недавно появились звонки, когда преступники представляются  сотрудниками МТС и сообщают о том, что у вас истекает срок действия сим.карты и, чтобы продлить, необходимо ваше согласие. После  получения вашего согласия на ваш телефон приходит четырехзначный код подтверждения, который владелец сим.карт передает злоумышленникам и дальше по этой ссылке у мошенников появляется доступ к вашей информации на «Госуслугах», в результате чего они пользуются вашими персональными данными, от вашего имени распоряжаются  вашим имуще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этим разъясняем,  что симкарты у всех граждан бессрочные, поэтому никаких продлений их срока не требуется. Предупреждаем граждан и просим не совершать каких – либо дейст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ник юстиции                                                                                 Н.В.Ярохно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59:00Z</dcterms:created>
  <dc:creator>1</dc:creator>
  <dc:description/>
  <cp:keywords/>
  <dc:language>en-US</dc:language>
  <cp:lastModifiedBy>1</cp:lastModifiedBy>
  <cp:lastPrinted>2023-07-06T11:42:00Z</cp:lastPrinted>
  <dcterms:modified xsi:type="dcterms:W3CDTF">2023-07-06T04:44:00Z</dcterms:modified>
  <cp:revision>84</cp:revision>
  <dc:subject/>
  <dc:title/>
</cp:coreProperties>
</file>