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ведена прове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куратурой Каргатского района проведена проверка качества воды в сельских поселениях. По итогам проверки прокуратура района обратилась в суд с административными исковыми заявлениями к администрации Каргатского района Новосибирской области, МУП «Коммунальный комплекс Каргатского района» о признании бездействия, выразившегося в непринятии мер по обеспечению качества воды в сельских поселениях п.Москвинка и п. Чернявский в соответствии  с санитарными требованиями и о возложении обязанности устранить нарушения.  Заявления прокуратуры района удовлетворены судом, возложена обязанность на администрацию Каргатского района скорректировать и произвести монтаж станции водоподготовки в п. Москвинке, замену станции водоподготовки в п.Чернявский, на МУП «Коммунальный комплекс Каргатского района» возложена обязанность привести питьевую воду, поставляемую населению в соответствии с требованиями санитарно – эпидемиологического законодательства по показателю мутности. Исполнение решений суда будет проконтролировано прокуратурой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                                                                          Н.В.Яро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9:00Z</dcterms:created>
  <dc:creator>1</dc:creator>
  <dc:description/>
  <cp:keywords/>
  <dc:language>en-US</dc:language>
  <cp:lastModifiedBy>1</cp:lastModifiedBy>
  <cp:lastPrinted>2021-11-03T15:23:00Z</cp:lastPrinted>
  <dcterms:modified xsi:type="dcterms:W3CDTF">2023-04-15T11:52:00Z</dcterms:modified>
  <cp:revision>83</cp:revision>
  <dc:subject/>
  <dc:title/>
</cp:coreProperties>
</file>