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РГА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1/22-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ведения плановой камеральной </w:t>
      </w:r>
      <w:r>
        <w:rPr>
          <w:rFonts w:cs="Times New Roman" w:ascii="Times New Roman" w:hAnsi="Times New Roman"/>
          <w:sz w:val="28"/>
          <w:szCs w:val="28"/>
        </w:rPr>
        <w:t>провер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едомственному контролю в сфере закупок товаров, работ, услуг 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кинская основная  школа 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гат                                                                             «02» марта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Каргатского района Новосибирской области от 03.02.2022 года № 27\82-р «О проведении плановой камеральной проверки» главным специалистом по внутреннему муниципальному финансовому контролю администрации Каргатского района Новосибирской области Тукаловой Натальей Ивановной проведена плановая камеральная проверка по ведомственному контролю в сфере закупок товаров, работ, услуг в отношении муниципального казенного общеобразовательного учреждения «Иванкинская основна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проведения плановой проверки: статья 100 Федерального закона от 05.04.2013 № 44-ФЗ «О контрактной системе в сфере закупок товаров, работ,  услуг для обеспечения государственных и муниципальных нужд» (далее – Закон № 44-ФЗ), постановление администрации Каргатского района Новосибирской области от 17.12.2019 № 525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ения ведомственного контроля в сфере закупок для обеспечения муниципальных нужд», распоряжение администрации Каргатского района Новосибирской области от 18.11.2021 года № 419-р «Об утверждении плана проведения проверок по ведомственному контролю  на 2022 год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администрации Каргатского района Новосибирской области от 03.02.2022 года № 27\82-р «О проведении плановой камеральной проверк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 проведения проверки: предупреждение и выявление нарушений законодательства Российской Федерации и иных нормативных правовых актов Российской Федерации  в сфере осуществления  закупок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ъект проверки: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 «Иванкинская основна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а начала проведения проверки: 14.02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а окончания проведения проверки: 01.03.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ряемый период: 01.01.2021 года по 31.12.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лась по документам, предоставленным муниципальным казенным образовательным учреждением  «Иванкинская основная школа» (далее – Заказчик, Учреждение), а также на основании информации, размещенной на официальном сайте Единой информационной системы в сфере закупок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единая информационная систе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я, причины и должностные лиц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 «Иванкинская основная школа», препятствующие проведению проверки -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щие сведения о проверяем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объекта контроля: муниципальное казенное общеобразовательное учреждение  «Иванкинская основна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объекта контроля: </w:t>
      </w:r>
      <w:r>
        <w:rPr>
          <w:rFonts w:cs="Times New Roman" w:ascii="Times New Roman" w:hAnsi="Times New Roman"/>
          <w:iCs/>
          <w:sz w:val="28"/>
          <w:szCs w:val="28"/>
        </w:rPr>
        <w:t>МКОУ «Иванкинская основная шко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а </w:t>
      </w:r>
      <w:r>
        <w:rPr>
          <w:rFonts w:cs="Times New Roman" w:ascii="Times New Roman" w:hAnsi="Times New Roman"/>
          <w:iCs/>
          <w:sz w:val="28"/>
          <w:szCs w:val="28"/>
        </w:rPr>
        <w:t>МКОУ «Иванкинская основная школа»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Каргатского района Новосибирской области от 21.09.2015 года № 314 , Учреждение осуществляет свою деятельность с целью осуществления образовательной деятельности по образовательным программам различных видов, уровней и направлений в соответствии с Уставом, деятельность в сфере культуры, физической культуры и спорта, охраны и укрепления здоровья и отдыха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видам деятельности Учреждения относится реализац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общеобразовательных программ начального общего образования ;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ных общеобразовательных программ основного общего образова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олнительных предпрофессиональных  программ ( Моё профессиональное самоопределение на рынке труда Новосибирской области и элективный курс в 9 классе)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питанию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зарегистрировано Межрайонной инспекцией Федеральной налоговой службы № 5 по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Н – 54231028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ПП – 5423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ОГРН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254060268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рганизационно-правовая форма учреждения – казенное  учреждение, тип образовательной организации –  образовательная организа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по ОКВЭ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5.13 Образование основное об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ридический адрес объекта проверки: Российская Федерац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32437, Новосибирская область, Каргатский район, с. Иванкино, ул. Центральная, д.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объекта проверки: директор </w:t>
      </w:r>
      <w:r>
        <w:rPr>
          <w:rFonts w:cs="Times New Roman" w:ascii="Times New Roman" w:hAnsi="Times New Roman"/>
          <w:iCs/>
          <w:sz w:val="28"/>
          <w:szCs w:val="28"/>
        </w:rPr>
        <w:t>МКОУ «Иванкинская основная школа»- Хоменко Никола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назначен распоряжением администрации Каргатского района Новосибирской области  от 20.09. 2005 года № 3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е является Заказч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закупок в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2 статьи 38 Закона № 44-ФЗ,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овокупный годовой объем закупок Заказчика в 2021 году составил 1871521 рубль 37 копеек и не превышает сто милл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полнительного  соглашения  от 01.12.2014 года к трудовому договору № б/н от 14.09.2010  года, внесены изменения в трудовой договор, в раздел 2 путем добавления пункта 2.4 «руководитель осуществляет функции контрактного управляющего» и в раздел3 добавлен пункт 3.2.   которым регламентированы функции и полномочия контрактного управляющего из чего можно сделать вывод о том, что контрактным управляющим Учреждения является директор Хоменко Николай Васи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6 статьи 38 Закона № 44-ФЗ, контрактный управляющий должен иметь высшее образование или дополнительное профессиональное образование в сфере закупок. Хоменко Н.В. прошел профессиональную переподготовку в АНО «Институт профессиональных контрактных управляющих» с 18.02.2014 года по 10.03.2014 года по программе «Контрактная система в сфере закупок товаров, работ, услуг для обеспечения государственных и муниципальных нужд»  в объеме 144 часов, что подтверждается Удостоверением о повышении квалификации, регистрационный номер 2017-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О «Институт профессионального образования «Госзаказ» Хоменко Н.В. прошел переподготовку по программе «Управление закупками для обеспечения государственных, муниципальных и корпоративных нужд» в объёме 504 часа ,выдан диплом о профессиональной переподготовке с регистрационным номером Д01 00026 от 18.05.2016 года. предоставляющий право на ведение профессиональной деятельности – специалист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части 6 статьи 16 Закона № 44-ФЗ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н-график формируется муниципальным заказчиком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Лимиты бюджетных обязательств на 2021 год доведены до </w:t>
      </w:r>
      <w:r>
        <w:rPr>
          <w:rFonts w:cs="Times New Roman" w:ascii="Times New Roman" w:hAnsi="Times New Roman"/>
          <w:sz w:val="28"/>
          <w:szCs w:val="28"/>
        </w:rPr>
        <w:t>МКОУ «Иванкинская основная школа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бюджетной сметой 31.12.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ab/>
        <w:t>План-график закупок на 2021 год утвержден и размещен Заказчиком в единой информационной системе в установленный законодательством Российской Федерации о контрактной системе в сфере закупок срок – 14.01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лану-графику на 2021 год, Заказчиком были запланированы закупки товаров, работ, услуг  у единственного поставщика в соответствии с пунктами  4, 5, 8 и 29 части 1 статьи 93 Закона № 44-ФЗ. В связи с этим обязанности осуществить закупки у субъектов малого предпринимательства, социально ориентированных некоммерческих организаций конкурентными способами, указанными в части 1 статьи 30 Закона № 44-ФЗ, у Заказчика не возник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ка соблюдения требований Закона № 44-ФЗ проведена в части:</w:t>
      </w:r>
    </w:p>
    <w:p>
      <w:pPr>
        <w:pStyle w:val="ConsPlusNormal1"/>
        <w:ind w:firstLine="540"/>
        <w:jc w:val="both"/>
        <w:rPr/>
      </w:pPr>
      <w:r>
        <w:rPr/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1"/>
        <w:ind w:firstLine="540"/>
        <w:jc w:val="both"/>
        <w:rPr/>
      </w:pPr>
      <w:bookmarkStart w:id="0" w:name="Par44"/>
      <w:bookmarkEnd w:id="0"/>
      <w:r>
        <w:rPr/>
        <w:t>б) соблюдения требований к обоснованию закупок и обоснованности закупок;</w:t>
      </w:r>
    </w:p>
    <w:p>
      <w:pPr>
        <w:pStyle w:val="ConsPlusNormal1"/>
        <w:ind w:firstLine="540"/>
        <w:jc w:val="both"/>
        <w:rPr/>
      </w:pPr>
      <w:r>
        <w:rPr/>
        <w:t>в) соблюдение требований о нормировании в сфере закупок ;</w:t>
      </w:r>
    </w:p>
    <w:p>
      <w:pPr>
        <w:pStyle w:val="ConsPlusNormal1"/>
        <w:ind w:firstLine="540"/>
        <w:jc w:val="both"/>
        <w:rPr/>
      </w:pPr>
      <w:bookmarkStart w:id="1" w:name="Par45"/>
      <w:bookmarkEnd w:id="1"/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1"/>
        <w:ind w:firstLine="540"/>
        <w:jc w:val="both"/>
        <w:rPr/>
      </w:pPr>
      <w:bookmarkStart w:id="2" w:name="Par48"/>
      <w:bookmarkEnd w:id="2"/>
      <w:r>
        <w:rPr/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1"/>
        <w:ind w:firstLine="540"/>
        <w:jc w:val="both"/>
        <w:rPr/>
      </w:pPr>
      <w:bookmarkStart w:id="3" w:name="Par50"/>
      <w:bookmarkEnd w:id="3"/>
      <w:r>
        <w:rPr/>
        <w:t>е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1"/>
        <w:ind w:firstLine="540"/>
        <w:jc w:val="both"/>
        <w:rPr/>
      </w:pPr>
      <w:r>
        <w:rPr/>
        <w:t>ж) соблюдения требований по определению поставщика (подрядчика, исполнителя);</w:t>
      </w:r>
    </w:p>
    <w:p>
      <w:pPr>
        <w:pStyle w:val="ConsPlusNormal1"/>
        <w:ind w:firstLine="540"/>
        <w:jc w:val="both"/>
        <w:rPr/>
      </w:pPr>
      <w:r>
        <w:rPr/>
        <w:t>з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1"/>
        <w:ind w:firstLine="540"/>
        <w:jc w:val="both"/>
        <w:rPr/>
      </w:pPr>
      <w:r>
        <w:rPr/>
        <w:t>и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1"/>
        <w:ind w:firstLine="540"/>
        <w:jc w:val="both"/>
        <w:rPr/>
      </w:pPr>
      <w:r>
        <w:rPr/>
        <w:t>к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1"/>
        <w:ind w:firstLine="540"/>
        <w:jc w:val="both"/>
        <w:rPr/>
      </w:pPr>
      <w:r>
        <w:rPr/>
        <w:t>л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людения ограничений и запретов, установленных законодательством Российской Федерации о контрактной системе в сфере закупок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граничения и запреты, установленные законодательством Российской Федерации о контрактной системе в сфере закупок соблюдаются. Нарушений законодательства в части соблюдения ограничений и запретов в проверяемом периоде не выявл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Соблюдения правильности обоснования закупок и обоснованности закупок,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гласно части 1 статьи 18 Закона № 44-Ф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снованной признается закупка, осуществляемая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349/a0c8f1918e072c8ab1da1fd00e9f23ea683eb64d/" \l "dst10017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ей 1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349/e7bf3fbecc42f2b992c4a2fc6e93c54d4b4979b1/" \l "dst117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а № 44-ФЗ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информации, размещенной в единой информационной системе, показал, что за проверяемый период Учреждением не были использованы конкурентные способы определения поставщиков (подрядчиков, исполн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68 контрактов Заказчика на поставку товаров, выполнение работ, оказание услуг в проверяемом периоде заключены в соответствии с пунктами 1, 4, 5, 8 и 29 части 1 статьи 93 Закона № 44-ФЗ, поэтому, в соответствии с частью 3 статьи 93 Закона № 44-ФЗ, обосновани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не требуется. Три контракта в 2021 году заключены в рамках электронного магази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Проверка соответствия информации об идентификационных кодах закупок и</w:t>
      </w:r>
      <w:r>
        <w:rPr/>
        <w:t xml:space="preserve"> </w:t>
      </w:r>
      <w:r>
        <w:rPr>
          <w:b/>
        </w:rPr>
        <w:t>непревышения объема финансового обеспечения для осуществления данных закупок информации, содержащейся в планах-графиках закупок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>ланом</w:t>
      </w:r>
      <w:r>
        <w:rPr>
          <w:sz w:val="28"/>
          <w:szCs w:val="28"/>
          <w:lang w:val="ru-RU"/>
        </w:rPr>
        <w:t xml:space="preserve">-графиком Заказчика </w:t>
      </w:r>
      <w:r>
        <w:rPr>
          <w:sz w:val="28"/>
          <w:szCs w:val="28"/>
        </w:rPr>
        <w:t>предусмотрено осуществление закупок товаров, работ или услуг</w:t>
      </w:r>
      <w:r>
        <w:rPr>
          <w:sz w:val="28"/>
          <w:szCs w:val="28"/>
          <w:lang w:val="ru-RU"/>
        </w:rPr>
        <w:t>: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у</w:t>
      </w:r>
      <w:r>
        <w:rPr>
          <w:sz w:val="28"/>
          <w:szCs w:val="28"/>
        </w:rPr>
        <w:t xml:space="preserve">слуги по </w:t>
      </w:r>
      <w:r>
        <w:rPr>
          <w:sz w:val="28"/>
          <w:szCs w:val="28"/>
          <w:lang w:val="ru-RU"/>
        </w:rPr>
        <w:t xml:space="preserve">обращению с ТКО в объеме финансового обеспечения – 2701 руб.80 коп., ИКЗ </w:t>
      </w:r>
      <w:r>
        <w:rPr>
          <w:sz w:val="28"/>
          <w:szCs w:val="28"/>
        </w:rPr>
        <w:t>203542310</w:t>
      </w:r>
      <w:r>
        <w:rPr>
          <w:sz w:val="28"/>
          <w:szCs w:val="28"/>
          <w:lang w:val="ru-RU"/>
        </w:rPr>
        <w:t>280605</w:t>
      </w:r>
      <w:r>
        <w:rPr>
          <w:sz w:val="28"/>
          <w:szCs w:val="28"/>
        </w:rPr>
        <w:t>423010010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03821244</w:t>
      </w:r>
      <w:r>
        <w:rPr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  <w:t>- поставка тепловой энергии в объеме финансового обеспечения – 110172 руб.38 коп,, ИКЗ 203542310286054230100100040003530244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  <w:t>- поставка электроэнергии в объеме финансового обеспечения – 45200 руб., ИКЗ 203542310286054230100100060003511244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  <w:t>- поставка тепловой энергии в объеме финансового обеспечения – 110091 руб.55 коп., ИКЗ 20354231028605423010010005000244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  <w:tab/>
        <w:t>- услуги связи в объеме финансового обеспечения – 9365 руб., ИКЗ 203542310286054230100100070006110244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услуги по водоснабжению в объеме финансового обеспечения – 1165 руб.50 коп., ИКЗ 203542310286054230100100080003600244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закупки 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унктом </w:t>
      </w:r>
      <w:r>
        <w:rPr>
          <w:sz w:val="28"/>
          <w:szCs w:val="28"/>
        </w:rPr>
        <w:t>4 ч</w:t>
      </w:r>
      <w:r>
        <w:rPr>
          <w:sz w:val="28"/>
          <w:szCs w:val="28"/>
          <w:lang w:val="ru-RU"/>
        </w:rPr>
        <w:t xml:space="preserve">асти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 xml:space="preserve">93 </w:t>
      </w:r>
      <w:r>
        <w:rPr>
          <w:sz w:val="28"/>
          <w:szCs w:val="28"/>
          <w:lang w:val="ru-RU"/>
        </w:rPr>
        <w:t>Закон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4-ФЗ) в объеме финансового обеспечения – </w:t>
      </w:r>
      <w:r>
        <w:rPr>
          <w:sz w:val="28"/>
          <w:szCs w:val="28"/>
          <w:lang w:val="ru-RU"/>
        </w:rPr>
        <w:t>883205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,45 коп,</w:t>
      </w:r>
      <w:r>
        <w:rPr>
          <w:sz w:val="28"/>
          <w:szCs w:val="28"/>
        </w:rPr>
        <w:t>, ИКЗ 203542310</w:t>
      </w:r>
      <w:r>
        <w:rPr>
          <w:sz w:val="28"/>
          <w:szCs w:val="28"/>
          <w:lang w:val="ru-RU"/>
        </w:rPr>
        <w:t>2860</w:t>
      </w:r>
      <w:r>
        <w:rPr>
          <w:sz w:val="28"/>
          <w:szCs w:val="28"/>
        </w:rPr>
        <w:t>54230100100010000000244</w:t>
      </w:r>
      <w:r>
        <w:rPr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закупки 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 5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 xml:space="preserve">асти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 xml:space="preserve">93 </w:t>
      </w:r>
      <w:r>
        <w:rPr>
          <w:sz w:val="28"/>
          <w:szCs w:val="28"/>
          <w:lang w:val="ru-RU"/>
        </w:rPr>
        <w:t>Закон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4-ФЗ) в объеме финансового обеспечения – </w:t>
      </w:r>
      <w:r>
        <w:rPr>
          <w:sz w:val="28"/>
          <w:szCs w:val="28"/>
          <w:lang w:val="ru-RU"/>
        </w:rPr>
        <w:t>753165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,39 коп.</w:t>
      </w:r>
      <w:r>
        <w:rPr>
          <w:sz w:val="28"/>
          <w:szCs w:val="28"/>
        </w:rPr>
        <w:t xml:space="preserve"> ИКЗ 203542310</w:t>
      </w:r>
      <w:r>
        <w:rPr>
          <w:sz w:val="28"/>
          <w:szCs w:val="28"/>
          <w:lang w:val="ru-RU"/>
        </w:rPr>
        <w:t>2860</w:t>
      </w:r>
      <w:r>
        <w:rPr>
          <w:sz w:val="28"/>
          <w:szCs w:val="28"/>
        </w:rPr>
        <w:t>54230100100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00000244</w:t>
      </w:r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eastAsia="ru-RU"/>
        </w:rPr>
        <w:t>Информации об идентификационных кодах закупок и об объеме финансового обеспечения для осуществления данных закупок, содержащейс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в план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>-график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>, в реестре контрактов, заключенн</w:t>
      </w:r>
      <w:r>
        <w:rPr>
          <w:sz w:val="28"/>
          <w:szCs w:val="28"/>
          <w:lang w:val="ru-RU" w:eastAsia="ru-RU"/>
        </w:rPr>
        <w:t xml:space="preserve">ых Заказчиком, </w:t>
      </w:r>
      <w:r>
        <w:rPr>
          <w:sz w:val="28"/>
          <w:szCs w:val="28"/>
          <w:lang w:eastAsia="ru-RU"/>
        </w:rPr>
        <w:t>соответствует условиям контрактов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sz w:val="28"/>
          <w:szCs w:val="28"/>
          <w:lang w:eastAsia="ru-RU"/>
        </w:rPr>
        <w:t>Информация об объеме финансового обеспечения закупок, включенной в план</w:t>
      </w:r>
      <w:r>
        <w:rPr>
          <w:rFonts w:eastAsia="Times New Roman"/>
          <w:sz w:val="28"/>
          <w:szCs w:val="28"/>
          <w:lang w:val="ru-RU" w:eastAsia="ru-RU"/>
        </w:rPr>
        <w:t>-график</w:t>
      </w:r>
      <w:r>
        <w:rPr>
          <w:rFonts w:eastAsia="Times New Roman"/>
          <w:sz w:val="28"/>
          <w:szCs w:val="28"/>
          <w:lang w:eastAsia="ru-RU"/>
        </w:rPr>
        <w:t xml:space="preserve">, соответствует информации об объеме финансового обеспечения </w:t>
      </w:r>
      <w:r>
        <w:rPr>
          <w:sz w:val="28"/>
          <w:szCs w:val="28"/>
          <w:lang w:eastAsia="ru-RU"/>
        </w:rPr>
        <w:t xml:space="preserve">для осуществления закупок, утвержденном и доведенном до сведения </w:t>
      </w:r>
      <w:r>
        <w:rPr>
          <w:sz w:val="28"/>
          <w:szCs w:val="28"/>
          <w:lang w:val="ru-RU" w:eastAsia="ru-RU"/>
        </w:rPr>
        <w:t>Заказчика (бюджетная смета и бюджетная роспись на 2021 год с учетом уведомле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</w:rPr>
        <w:t>Соблюдение требований по определению поставщика (подрядчика, исполнителя) и требований, касающихся участия в закупках субъектов малого предпринимательства, социально ориентированных некоммерческих организаций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ab/>
        <w:t xml:space="preserve">В соответствии со статьей 30 </w:t>
      </w:r>
      <w:r>
        <w:rPr>
          <w:sz w:val="28"/>
          <w:szCs w:val="28"/>
        </w:rPr>
        <w:t xml:space="preserve">Закона №44-ФЗ </w:t>
      </w:r>
      <w:r>
        <w:rPr>
          <w:sz w:val="28"/>
          <w:szCs w:val="28"/>
          <w:lang w:eastAsia="ru-RU"/>
        </w:rPr>
        <w:t xml:space="preserve">Заказчики обязаны осуществлять закупки у </w:t>
      </w:r>
      <w:hyperlink r:id="rId4">
        <w:r>
          <w:rPr>
            <w:rStyle w:val="InternetLink"/>
            <w:sz w:val="28"/>
            <w:szCs w:val="28"/>
            <w:lang w:eastAsia="ru-RU"/>
          </w:rPr>
          <w:t>субъектов</w:t>
        </w:r>
      </w:hyperlink>
      <w:r>
        <w:rPr>
          <w:sz w:val="28"/>
          <w:szCs w:val="28"/>
          <w:lang w:eastAsia="ru-RU"/>
        </w:rPr>
        <w:t xml:space="preserve"> малого предпринимательства, социально ориентированных некоммерческих </w:t>
      </w:r>
      <w:hyperlink r:id="rId5">
        <w:r>
          <w:rPr>
            <w:rStyle w:val="InternetLink"/>
            <w:sz w:val="28"/>
            <w:szCs w:val="28"/>
            <w:lang w:eastAsia="ru-RU"/>
          </w:rPr>
          <w:t>организаций</w:t>
        </w:r>
      </w:hyperlink>
      <w:r>
        <w:rPr>
          <w:sz w:val="28"/>
          <w:szCs w:val="28"/>
          <w:lang w:eastAsia="ru-RU"/>
        </w:rPr>
        <w:t xml:space="preserve"> в объеме не менее чем пятнадцать процентов совокупного годового объема закупок, рассчитанного с учетом </w:t>
      </w:r>
      <w:hyperlink r:id="rId6">
        <w:r>
          <w:rPr>
            <w:rStyle w:val="InternetLink"/>
            <w:sz w:val="28"/>
            <w:szCs w:val="28"/>
            <w:lang w:eastAsia="ru-RU"/>
          </w:rPr>
          <w:t>части 1.1</w:t>
        </w:r>
      </w:hyperlink>
      <w:r>
        <w:rPr>
          <w:sz w:val="28"/>
          <w:szCs w:val="28"/>
          <w:lang w:eastAsia="ru-RU"/>
        </w:rPr>
        <w:t xml:space="preserve"> статьи 30 Закона №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 xml:space="preserve">В связи с тем, что все закупки осуществлялись Заказчиком путем заключения муниципальных контрактов на поставку товаров, выполнение работ, оказание услуг с единственным поставщиком (подрядчиком, исполнителем), обязанность осуществления закупок у субъектов малого предпринимательства, социально ориентированных некоммерческих организаций отсутствовала.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В ходе проведения проверки нарушения законодательства в части соблюдения требований, касающихся участия в закупках субъектов малого предпринимательства, социально ориентированных некоммерческих организаций не выявле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части 4 статьи 30 Закона №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до 1 апреля года, следующего за отчетным годом, и разместить такой отчет в единой информационной сист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информации, размещенной в единой информационной системе, по итогам 2021 года, Заказчиком, на момент проверки, не размещен отчет об объеме закупок у субъектов малого предпринимательства, социально ориентированных некоммерческих организаций 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веряемом периоде исполнение договоров осуществлялось без нарушений. Меры ответственности к поставщикам (подрядчикам, исполнителям) не применялис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ответствие поставленного товара, выполненной работы (ее результата) или оказанной услуги условиям контрак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части 1 статьи 94 Закона № 44-ФЗ, и</w:t>
      </w:r>
      <w:r>
        <w:rPr>
          <w:rStyle w:val="Blk"/>
          <w:rFonts w:cs="Times New Roman" w:ascii="Times New Roman" w:hAnsi="Times New Roman"/>
          <w:sz w:val="28"/>
          <w:szCs w:val="28"/>
        </w:rPr>
        <w:t>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№ 44-ФЗ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1292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ab/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Законом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1293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ab/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6" w:name="dst101294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ab/>
        <w:t>3) взаимодействие заказчика с поставщиком (подрядчиком, исполнителем) при изменении, расторжении контракта в соответствии со статьей 95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В соответствии с частью 1 статьи 94 Закона № 44-ФЗ исполнение контракта включает в себя  комплекс мер, реализуемых после заключения контракта , в том числе приемку поставленного товара. выполненной работы (ее результатов), оказан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Так , согласно части 3 статьи 94 Закона 44-ФЗ для проверки предоставленных поставщиком(подрядчиком. исполнителем) результатов.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с привлечением экспе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Для проведения проверки приказ о назначении эксперта либо экспертной комиссии не предоставлен.</w:t>
      </w:r>
    </w:p>
    <w:p>
      <w:pPr>
        <w:pStyle w:val="ConsPlusNormal1"/>
        <w:rPr>
          <w:i/>
          <w:i/>
        </w:rPr>
      </w:pPr>
      <w:r>
        <w:rPr/>
        <w:tab/>
        <w:t>В целях определения соответствия поставленного товара, выполненной работы (ее результата) или оказанной услуги условиям контракта  экспертиза силами Заказчика не проводилась .</w:t>
      </w:r>
      <w:r>
        <w:rPr>
          <w:i/>
        </w:rPr>
        <w:t xml:space="preserve">  </w:t>
      </w:r>
    </w:p>
    <w:p>
      <w:pPr>
        <w:pStyle w:val="ConsPlusNormal1"/>
        <w:rPr/>
      </w:pPr>
      <w:r>
        <w:rPr>
          <w:rFonts w:eastAsia="Times New Roman"/>
        </w:rPr>
        <w:t xml:space="preserve">           </w:t>
      </w:r>
      <w:r>
        <w:rPr/>
        <w:t>В актах выполненных работ (оказанных услуг), товарных накладных отсутствуют отметки о проведении эксперт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очной проверкой соответствия поставленного товара, выполненной работы (ее результата) или оказанной услуги условиям договоров нарушений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ами 2 - 3 статьи 3 Закона № 44-ФЗ закупка представляет собой совокупность действий, которые осуществляются заказчиками в порядке, установленном Законом № 44-ФЗ, и начинается с определения поставщика (подрядчика, исполнителя). Определение поставщика (подрядчика, исполнителя) начинается с размещения извещения об осуществлении закупки либо в установленных Законом № 44-ФЗ случаях с направления приглашения принять участие в определении поставщика (подрядчика, исполнителя) и завершается заключением контракта. В случае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 начинается с заключения контрак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имо того, в соответствии с пунктом 3 статьи 219 Бюджетного кодекса Российской Федерации принятие бюджетных обязательств осуществляется путем заключения государственных (муниципальных) контрактов и иных договор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контракт, заключаемый заказчиком на поставку товаров, выполнение работ, оказание услуг для обеспечения государственных и муниципальных нужд в соответствии с Законом № 44-ФЗ, вступает в силу и становится обязательным для сторон с момента его заключения, а также применяется к правоотношениям, возникшим с момента его заключ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рушение выше изложенного, Заказчиком заключены следующие контракты со сроком исполнения до даты заключения контракта 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акт № 2723429  на оказание услуг по обращению с ТКО от 24.02.2021 года ,согласно п. 3.1 части 1 которого,  дата начала оказания услуг по обращению с твердыми коммунальными отходами 01.01.2021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акт об оказании услуг по водоотведению и вывозу жидких бытовых отходов № 18/21 от 12.02.2021 года, согласно п. 7.2   которого условия настоящего контракта применяются к отношениям сторон, возникшим до заключения контракта с 01.01.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акты со сроком исполнения до даты заключения противоречат принципам контрактной системы закупок, которые установлены статьей 6 Закона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воевременность, полнота и достоверность отражения в документах учета поставленного товара, выполненной работы (ее результата) или оказан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поставленные товары, выполненные работы, оказанные услуги имеются документы, подтверждающие факт приобретения: договоры, контракты, счета-фактуры, товарные накладные, акты выполненны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приходование приобретенных товаров, работ, услуг производится в соответствии с первичными учетными документами.</w:t>
      </w:r>
    </w:p>
    <w:p>
      <w:pPr>
        <w:pStyle w:val="ConsPlusNormal1"/>
        <w:jc w:val="both"/>
        <w:rPr/>
      </w:pPr>
      <w:r>
        <w:rPr/>
        <w:tab/>
        <w:t>Информация о поставленном товаре, выполненных работах, оказанных услугах, отраженная в документах учета, достоверна. Учетные документы оформляются своевременно. В ходе проверки нарушений не выявл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ответствие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се приобретаемые товары, выполненные работы и предоставляемые услуги использованы в рамках целей закупок для осуществления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актов неэффективного и нецелевого использования поставленного товара, выполненной работы (ее результата) или оказанной услуги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ответствие реестра закупок требованиям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/>
        <w:tab/>
        <w:t>В соответствии с частью 1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</w:p>
    <w:p>
      <w:pPr>
        <w:pStyle w:val="ConsPlusNormal1"/>
        <w:jc w:val="both"/>
        <w:rPr/>
      </w:pPr>
      <w:r>
        <w:rPr/>
        <w:tab/>
        <w:t>В рамках части 2 статьи 73 Бюджетного кодекса Российской Федерации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ConsPlusNormal1"/>
        <w:jc w:val="both"/>
        <w:rPr/>
      </w:pPr>
      <w:r>
        <w:rPr/>
        <w:tab/>
        <w:t>краткое наименование закупаемых товаров, работ и услуг;</w:t>
      </w:r>
    </w:p>
    <w:p>
      <w:pPr>
        <w:pStyle w:val="ConsPlusNormal1"/>
        <w:jc w:val="both"/>
        <w:rPr/>
      </w:pPr>
      <w:r>
        <w:rPr/>
        <w:tab/>
        <w:t>наименование и местонахождение поставщиков, подрядчиков и исполнителей услуг;</w:t>
      </w:r>
    </w:p>
    <w:p>
      <w:pPr>
        <w:pStyle w:val="ConsPlusNormal1"/>
        <w:jc w:val="both"/>
        <w:rPr/>
      </w:pPr>
      <w:r>
        <w:rPr/>
        <w:tab/>
        <w:t>цена и дата закупки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реестр закупок включаются данные договоров и других оснований принятия обязательств, не являющиеся муниципальными контрактами.</w:t>
      </w:r>
    </w:p>
    <w:p>
      <w:pPr>
        <w:pStyle w:val="ConsPlusNormal1"/>
        <w:ind w:firstLine="540"/>
        <w:jc w:val="both"/>
        <w:rPr/>
      </w:pPr>
      <w:r>
        <w:rPr/>
        <w:tab/>
        <w:t>Реестр закупок в Учреждении ведется с соблюдением требований статьи 73 Бюджетного кодекса Российской Федерации.</w:t>
      </w:r>
    </w:p>
    <w:p>
      <w:pPr>
        <w:pStyle w:val="ConsPlusNormal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ыводы и предложения по результатам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действиях должностного лица муниципального казенного общеобразовательного учреждения «Иванкинская основная школа» признаки нарушения положений Закона № 44-ФЗ и нормативных правовых актов о контрактной системе в сфере закупок не установл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Требования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Бюджетным Кодексом Российской Федерации соблюд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целях исключения в будущем указанных в акте проверки нарушений требований законодательства Российской Федерации и иных нормативных правовых актов о контрактной системе в сфере закупок товаров, работ, услуг, для обеспечения государственных и муниципальных нужд, а также Бюджетного кодекса РФ, рекомендую МКОУ «Иванкинская основная школ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- строго руководствоваться положениями Федерального закона от 05.04.2013 № 44-ФЗ «О контрактной системе в сфере закупок товаров, работ, услуг для государственных и муниципальных нужд» и иными нормативными правовыми актами о контрактной системе, а также Бюджет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ть и применять при осуществлении закупок изменения в Федеральном законе от 05.04.2013 № 44-ФЗ «О контрактной системе в сфере закупок товаров, работ, услуг для государственных и муниципальных нужд» и иных нормативных правовых актах о контрактной сист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ответственность за соблюдение законодательства РФ при осуществлении закуп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анализировать выявленные проверкой нарушения законодательства РФ и иных нормативных правовых актов о контрактной системе и принять дополнительные меры по недопущению их в дальнейше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роверки направить объекту проверки МКОУ «Иванкинская основная школа» в срок не позднее десяти рабочих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акт на официальном сайте органа контроля – администрации Каргат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, в отношение которого проведена проверка, в течение десяти рабочих дней со дня получения копии акта проверки вправе представить в контрольный орган письменные возражения по фактам, изложенным в акте проверки, с приложением документов, подтверждающих обоснованность возра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утреннему муниципа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контро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гат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______________Н.И.Тука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3"/>
    <w:qFormat/>
    <w:rPr/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consultantplus://offline/ref=0BE0493A90465748998088CEF0723E8C695EDD6311C94D6115C4A0E07FDC6BC13E10649324MEH" TargetMode="External"/><Relationship Id="rId5" Type="http://schemas.openxmlformats.org/officeDocument/2006/relationships/hyperlink" Target="consultantplus://offline/ref=0BE0493A90465748998088CEF0723E8C695EDD6413CC4D6115C4A0E07FDC6BC13E1064944E2AMCH" TargetMode="External"/><Relationship Id="rId6" Type="http://schemas.openxmlformats.org/officeDocument/2006/relationships/hyperlink" Target="consultantplus://offline/ref=0BE0493A90465748998088CEF0723E8C6856DB6612CF4D6115C4A0E07FDC6BC13E1064944CA98F0720M9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0:00Z</dcterms:created>
  <dc:creator>USR201404</dc:creator>
  <dc:description/>
  <cp:keywords/>
  <dc:language>en-US</dc:language>
  <cp:lastModifiedBy>USR201404</cp:lastModifiedBy>
  <cp:lastPrinted>2021-04-29T10:45:00Z</cp:lastPrinted>
  <dcterms:modified xsi:type="dcterms:W3CDTF">2022-03-02T08:29:00Z</dcterms:modified>
  <cp:revision>638</cp:revision>
  <dc:subject/>
  <dc:title/>
</cp:coreProperties>
</file>