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62484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АДМИНИСТРАЦИЯ   КАРГАТСКОГО РАЙОНА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12.2021 г.                                                                                                       № </w:t>
      </w:r>
      <w:r>
        <w:rPr>
          <w:sz w:val="28"/>
          <w:szCs w:val="28"/>
          <w:lang w:val="en-US"/>
        </w:rPr>
        <w:t>666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рг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плексной схеме организации дорожного движения </w:t>
      </w:r>
      <w:r>
        <w:rPr>
          <w:rFonts w:eastAsia="Calibri"/>
          <w:sz w:val="26"/>
          <w:szCs w:val="26"/>
          <w:lang w:eastAsia="en-US"/>
        </w:rPr>
        <w:t>на автомобильных дорогах общего пользования на территории Каргатского муниципального района Новосибирской области до 2036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30 июля 2020 г. №274 «Об утверждении Правил подготовки документации по организации дорожного движения»,  в целях создания условий для обеспечения безопасности дорожного движения, повышения эффективности и устойчивости функционирования дорожно-транспортного комплекса в границах Каргатского района администрация Каргатского района Новосибирской област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омплексную схему организации дорожного движения на автомобильных дорогах общего пользования на территории Каргатского муниципального района Новосибирской области до 2036 года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разместить на сайте администрации Каргат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возложить на заместителя главы администрации-начальника отдела строительства, коммунального, дорожного хозяйства и транспорта администрации Каргатского района Новосибирской области Опицко М.А.</w:t>
      </w:r>
    </w:p>
    <w:p>
      <w:pPr>
        <w:pStyle w:val="Normal"/>
        <w:ind w:left="7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75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рга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              В.А. Флек</w:t>
      </w:r>
    </w:p>
    <w:p>
      <w:pPr>
        <w:pStyle w:val="Normal"/>
        <w:ind w:left="75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иц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-2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, коммуналь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транспорт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.А.Опи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й работы и труд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Карга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Ю.С. Рове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В. Кузь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04:00Z</dcterms:created>
  <dc:creator>User</dc:creator>
  <dc:description/>
  <cp:keywords/>
  <dc:language>en-US</dc:language>
  <cp:lastModifiedBy>AZ</cp:lastModifiedBy>
  <cp:lastPrinted>2021-12-24T14:05:00Z</cp:lastPrinted>
  <dcterms:modified xsi:type="dcterms:W3CDTF">2021-12-24T09:28:00Z</dcterms:modified>
  <cp:revision>19</cp:revision>
  <dc:subject/>
  <dc:title> </dc:title>
</cp:coreProperties>
</file>