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518E"/>
          <w:sz w:val="26"/>
          <w:szCs w:val="26"/>
          <w:lang w:val="ru-RU"/>
        </w:rPr>
      </w:pPr>
      <w:r>
        <w:rPr>
          <w:color w:val="00518E"/>
          <w:sz w:val="26"/>
          <w:szCs w:val="26"/>
          <w:lang w:val="ru-RU"/>
        </w:rPr>
        <w:t xml:space="preserve">Государственное учреждение - </w:t>
      </w:r>
      <w:r>
        <w:rPr>
          <w:color w:val="00518E"/>
          <w:sz w:val="26"/>
          <w:szCs w:val="26"/>
        </w:rPr>
        <w:t xml:space="preserve">Отделение Пенсионного фон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5632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5632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518E"/>
          <w:sz w:val="26"/>
          <w:szCs w:val="26"/>
        </w:rPr>
      </w:pPr>
      <w:r>
        <w:rPr>
          <w:color w:val="00518E"/>
          <w:sz w:val="26"/>
          <w:szCs w:val="26"/>
        </w:rPr>
        <w:t>Российской Федерации по Новосибирской област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 xml:space="preserve">11.05.2021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bCs/>
          <w:spacing w:val="6"/>
          <w:sz w:val="20"/>
          <w:szCs w:val="20"/>
        </w:rPr>
      </w:pPr>
      <w:r>
        <w:rPr>
          <w:rFonts w:cs="Arial" w:ascii="Calibri" w:hAnsi="Calibri"/>
          <w:b/>
          <w:bCs/>
          <w:spacing w:val="6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ак узнать, какой «светит» размер пенси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6"/>
          <w:sz w:val="16"/>
          <w:szCs w:val="16"/>
        </w:rPr>
      </w:pPr>
      <w:r>
        <w:rPr>
          <w:b/>
          <w:i/>
          <w:spacing w:val="6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кончательный размер страховой пенсии рассчитывает специалист ПФР с учетом всех условий, в том числе и периодов службы в армии, периодов ухода за детьми и т.д., уже при возникновении у гражданина права на пенсию либо в период заблаговременной подготовки, которую специалисты ПФР проводят в отношении граждан, которые в ближайшие годы достигнут пенсионного возраста. Однако приблизительный размер пенсии будущий пенсионер может узнать заранее.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-первых, приблизительный размер будущей пенсии можно просчитать на Пенсионном калькуляторе в Личном кабинете на сайте ПФР. Помните, калькулятор считает пенсию в «ценах» текущего года, то есть он покажет Вам, какую пенсию Вы бы заработали сегодня при указанных Вами условиях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о-вторых, с 2022 года Пенсионный фонд начал информировать граждан в возрасте 40 и 45 лет (женщин и мужчин соответственно) о предполагаемом размере будущей пенсии через личный кабинет. Информация будет приходить раз в три года. В информационном письме ПФР граждане могут ознакомиться с условиями получения права на страховую пенсию по старости, узнать, сколько еще стажа необходимо доработать до выхода на пенсию, оценить добросовестность своего работодателя в части уплаты страховых взносов, а также увидеть предполагаемый размер будущей пенсии, </w:t>
      </w:r>
      <w:r>
        <w:rPr>
          <w:bCs/>
          <w:sz w:val="26"/>
          <w:szCs w:val="26"/>
        </w:rPr>
        <w:t>исходя из сформированных на дату информирования пенсионных пра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-третьих, если хочется сделать это самостоятельно, то это достаточно просто: в Вашем Личном кабинете на сайте ПФР размещена информация о том, сколько пенсионных коэффициентов вы уже заработали. Умножаем количество заработанных пенсионных коэффициентов (например – 100) на стоимость одного пенсионного коэффициента. Сегодня стоимость одного коэффициента – 107 рублей 36 копеек. Это получится размер страховой части. К нему прибавляется размер фиксированной выплаты – аналог базовой части пенсии. Для страховых пенсий на общих основаниях он составляет 6 564 рубля 31 копейку. Если пенсионеру устанавливается инвалидность 1 группы или при достижении возраста 80 лет фиксированная выплата удваивается. Причем автоматически в беззаявительном порядке. Увеличивается размер фиксированной выплаты и при наличии иждивенцев (таблицу увеличения можно найти на сайте ПФР). Стоимость пенсионного коэффициента и фиксированная выплата ежегодно индексируются.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сли у человека есть пенсионные накопления, ему может быть установлена и накопительная пенсия. Эту информацию Вы также можете получить через личный кабинет на сайте ПФР или портале госуслуг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НИМАНИЕ!  Возможность заранее оценить свои пенсионные права позволяет гражданам при необходимости предпринять шаги по их корректировке (увеличению), например, сделать выбор в пользу «белой» зарплаты или доработать недостающий стаж. Напомним, что для возникновения права на установление страховой пенсии необходимо не только достичь пенсионного возраста, но и иметь «в багаже» определенное количество лет страхового стажа и заработанных пенсионных коэффициентов.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22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ind w:firstLine="567"/>
        <w:jc w:val="right"/>
        <w:rPr/>
      </w:pPr>
      <w:r>
        <w:rPr/>
        <w:t xml:space="preserve">Пресс-служба Отделения ПФР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11:00Z</dcterms:created>
  <dc:creator>OPFR</dc:creator>
  <dc:description/>
  <cp:keywords/>
  <dc:language>en-US</dc:language>
  <cp:lastModifiedBy>Берестовая Ирина Александровна</cp:lastModifiedBy>
  <cp:lastPrinted>2016-10-19T15:25:00Z</cp:lastPrinted>
  <dcterms:modified xsi:type="dcterms:W3CDTF">2022-05-11T05:54:00Z</dcterms:modified>
  <cp:revision>4</cp:revision>
  <dc:subject/>
  <dc:title>Владельцы сертификатов на материнский капитал направили 7 млн</dc:title>
</cp:coreProperties>
</file>