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рекомендуемый шаблон стра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ниже активные строки с возможностью просмотра текста документа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 постановление Правительства Российской Федерации от 09.07.2016 №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</w:rPr>
        <w:t>649 «О мерах по приспособлению жилых помещений и общего имущества в многоквартирном доме с учетом потребностей инвалид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 приказ Минстроя России от 23.11.2016 №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</w:rPr>
        <w:t>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 приказ Минстроя России от 23.11.2016 №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</w:rPr>
        <w:t>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 приказ Минстроя России от 28.02.2017 №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</w:rPr>
        <w:t>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</w:rPr>
        <w:t>постановление Правительства Новосибирской области от 22.08.2017 № 325-п «О реализации отдельных положений постановления Правительства Российской Федерации от 09.07.2016 №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</w:rPr>
        <w:t>649 «О мерах по приспособлению жилых помещений и общего имущества в многоквартирном доме с учетом потребностей инвалид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 распоряжение Правительства Новосибирской области от 27.03.2018 №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</w:rPr>
        <w:t>109-рп «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 приказ министерства труда и социального развития Новосибирской области от 30.11.2017 №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</w:rPr>
        <w:t>75 «О Порядке создания и работы комисс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 реквизиты муниципального акта о создании муниципа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 реквизиты правового акта 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еспечения условий доступности для инвалидов жилых помещений и общего имущества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и требования по приспособлению жилых помещений в многоквартирном доме с учетом потребностей инвалидов </w:t>
      </w:r>
      <w:r>
        <w:rPr>
          <w:rFonts w:cs="Times New Roman" w:ascii="Times New Roman" w:hAnsi="Times New Roman"/>
          <w:b/>
          <w:sz w:val="28"/>
          <w:szCs w:val="28"/>
        </w:rPr>
        <w:t>установлен Правилами</w:t>
      </w:r>
      <w:r>
        <w:rPr>
          <w:rFonts w:cs="Times New Roman" w:ascii="Times New Roman" w:hAnsi="Times New Roman"/>
          <w:sz w:val="28"/>
          <w:szCs w:val="28"/>
        </w:rPr>
        <w:t>, утвержденными постановлением Правительства Российской Федерации от 09.07.2016 № 64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а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, в том числе ограничений, вызва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держками в развитии и другими нарушениями функций организм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е проводитс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комиссией в отношении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</w:t>
      </w:r>
      <w:r>
        <w:rPr>
          <w:rFonts w:cs="Times New Roman" w:ascii="Times New Roman" w:hAnsi="Times New Roman"/>
          <w:b/>
          <w:sz w:val="28"/>
          <w:szCs w:val="28"/>
        </w:rPr>
        <w:t>на основании заявлений инвалидов</w:t>
      </w:r>
      <w:r>
        <w:rPr>
          <w:rFonts w:cs="Times New Roman" w:ascii="Times New Roman" w:hAnsi="Times New Roman"/>
          <w:sz w:val="28"/>
          <w:szCs w:val="28"/>
        </w:rPr>
        <w:t xml:space="preserve"> (детей-инвалидов), их законного представителя или представителя по доверен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оведении обследования жилого помещения и </w:t>
      </w:r>
      <w:r>
        <w:rPr>
          <w:rFonts w:cs="Times New Roman" w:ascii="Times New Roman" w:hAnsi="Times New Roman"/>
          <w:color w:val="0070C0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активное слово, с возможностью просмотра перечня документов, необходимых для предоставления в муниципальную комиссию)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по адресу: 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муниципальный район, населенный пункт, улица, дом, кабинет (при наличии)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(8 383__) ___________________, секретарю муниципальной комиссии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–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ом работы 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озможности приспособления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</w:r>
      <w:r>
        <w:rPr>
          <w:rFonts w:cs="Times New Roman" w:ascii="Times New Roman" w:hAnsi="Times New Roman"/>
          <w:b/>
          <w:sz w:val="28"/>
          <w:szCs w:val="28"/>
        </w:rPr>
        <w:t>или заключение об отсутствии такой возмож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возможности приспособления жилого помещения инвалида с учетом потребностей инвалида и обеспечения условий его доступности для инвалида направляется муниципальной комиссией – главе муниципального образования по месту нахождения жилого помещения инвалида, для принятия решения о включении мероприятий в план мероприятий по приспособлению жилых помещений инвалидов с учетом потребностей инвалидов и обеспечения условий их доступности для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таких мероприятий </w:t>
      </w:r>
      <w:r>
        <w:rPr>
          <w:rFonts w:cs="Times New Roman" w:ascii="Times New Roman" w:hAnsi="Times New Roman"/>
          <w:color w:val="0070C0"/>
          <w:sz w:val="28"/>
          <w:szCs w:val="28"/>
        </w:rPr>
        <w:t>жилое помещение инвалида должно быть приведено в соответствие с требованиями, предусмотренными разделом IV настоящих Прави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(активная строка с возможностью просмотра требований, предусмотренных разделом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Правил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 (пункт 21 Прави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утверждено постановлением Правительства Российской Федерации от 28.01.200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ю решение о выявлении оснований для признания помещения непригодным для проживания инвалида принимается комиссиями, создаваемыми органами местного самоуправления, на основании заявления собственника помещения 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муниципальной комиссией в соответствии с Правилами, утвержденными постановлением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49, после проведения оценки жилого помещения на предмет его соответствия установленным в настоящем Положении требованиям для 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в помещении, не отвечающем установленным для жилых помещений требованиям, является одним из оснований для признания граждан нуждающимися в жилых помещениях, предоставляемых по договорам социального найма (пункт 3 части первой статьи 51 Жилищн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работы муниципа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____________________________________________ проживает ______ граждан, признанных инвалидам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 Новосибир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 в жилых помещениях, относящихся 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жилищному фонду ___________ чел., в жилых помещениях, относящихся к частному жилищному фонду _____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8"/>
        <w:gridCol w:w="1878"/>
        <w:gridCol w:w="1878"/>
        <w:gridCol w:w="1878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о жилых помещений инвалидов, 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ий, принятых по результатам работы муниципальных комиссий, о возможности приспособления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ого помещения инвалида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го имущества в многоквартирном доме, в котором проживает инвали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ключений, принятых по результатам работы муниципальных комиссий, об отсутствии возможности приспособления: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ого помещения инвалида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го имущества в многоквартирном дом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лых помещений инвалидов, приведенных в соответствие с требованиями по приспособлению жилого помещения с учетом потребностей инвалида, предусмотренными разделом IV Правил, утвержденных постановлением № 6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, в которых проживают инвалиды, приведенных в соответствие с требованиями по приспособлению жилого помещения с учетом потребностей инвалида, предусмотренными разделом III Правил, утвержденных постановлением № 6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нвалидов, отказавшихся от приспособления жилых помещений, из числа проживающих в обследованных муниципальными комиссиями жилых помещен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в результате проведения которых жилое помещение инвалида должно быть приведено в соответствие с требованиями, предусмотренными разделом IV Правил, утвержденных постановлением № 649, осуществляется в рамках муниципальной программы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реквизиты муниципальной программы, направленной на обеспечение социальной поддержки инвалидов, иные источники финансирования мероприят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оборудования, обеспечивающего доступность общего имущества в многоквартирном доме для инвалидов и иных маломобильных групп населения (при необходимости), включена в перечень работ по капитальному ремонту общего имущества многоквартирных домов, существенно влияющих на условия комфортности и безопасности проживания граждан, выполнение которых финансируются за счет средств фонда капитального ремонта общего имущества в многоквартирном доме, сформированных в соответствии с Законом Новосибирской области от 05.07.2013 № 360-ОЗ «Об организации проведения капитального ремонта общего имущества в многоквартирных домах, расположенных на территории Новосибирской области»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23:00Z</dcterms:created>
  <dc:creator>Перова Янина Владимировна</dc:creator>
  <dc:description/>
  <cp:keywords/>
  <dc:language>en-US</dc:language>
  <cp:lastModifiedBy>Перова Янина Владимировна</cp:lastModifiedBy>
  <dcterms:modified xsi:type="dcterms:W3CDTF">2022-04-22T02:34:00Z</dcterms:modified>
  <cp:revision>9</cp:revision>
  <dc:subject/>
  <dc:title/>
</cp:coreProperties>
</file>