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9"/>
        <w:gridCol w:w="4077"/>
      </w:tblGrid>
      <w:tr>
        <w:trPr>
          <w:trHeight w:val="5244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00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инпромторг НС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,  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3)238-61-60, факс (383) 238-62-2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tv@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://minrpp.nso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567"/>
              <w:gridCol w:w="245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color w:val="000000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FFFFFF"/>
                    </w:rPr>
                  </w:pPr>
                  <w:r>
                    <w:rPr>
                      <w:color w:val="FFFFFF"/>
                      <w:szCs w:val="22"/>
                      <w:lang w:val="en-US"/>
                    </w:rPr>
                    <w:t>[</w:t>
                  </w:r>
                  <w:r>
                    <w:rPr>
                      <w:color w:val="FFFFFF"/>
                      <w:szCs w:val="22"/>
                    </w:rPr>
                    <w:t>МЕСТО ДЛЯ ШТАМПА</w:t>
                  </w:r>
                  <w:r>
                    <w:rPr>
                      <w:color w:val="FFFFFF"/>
                    </w:rPr>
                    <w:t>]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  <w:highlight w:val="red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rPr/>
            </w:pPr>
            <w:r>
              <w:rPr/>
              <w:t xml:space="preserve">Об обязательной маркиро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районов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их округов </w:t>
            </w:r>
          </w:p>
          <w:p>
            <w:pPr>
              <w:pStyle w:val="Normal"/>
              <w:autoSpaceDE w:val="true"/>
              <w:spacing w:lineRule="auto" w:line="276" w:before="0" w:after="200"/>
              <w:ind w:left="-107" w:hanging="0"/>
              <w:jc w:val="center"/>
              <w:rPr/>
            </w:pPr>
            <w:r>
              <w:rPr/>
              <w:t>Новосибирской област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000000"/>
        </w:rPr>
        <w:t>Министерство промышленности, торговли и развития предпринимательства Новосибирской области информирует, что в соответствии с постановлением Правительства Российской Федерации от 30.11.2024 № 1681 «Об утверждении Правил маркировки средствами идентификации отдельных видов парфюмерно-косметической продукции и товаров бытовой химии, упакованных в потребительскую упаковку,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тдельных видов парфюмерно-косметической продукции и товаров бытовой химии, упакованных в потребительскую упаковку» (далее – постановление № 1681, информационная система маркировки) на территории Российской Федерации с 01.03.2025 поэтапно вводится маркировка средствами идентификации отдельных видов косметической продукции и товаров бытовой химии, упакованных в потребительскую упаковку (далее – КП и БХ)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дпунктом «а» пункта 2 постановления № 1681 предусмотрена обязательная регистрация участников оборота КП и БХ, в информационной  системе  маркировки начиная с 01.03.2025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целях повышения информированности участников оборота КП и БХ о введении требований об обязательной маркировке данной продукции средствами идентификации ООО «Оператор-ЦРПТ» разработаны соответствующие презентационные материалы (материалы прилагаются)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tab/>
        <w:t>Прошу Вас проинформировать участников оборота КП и БХ о вводимых требованиях, а также разместить презентационные материалы, подготовленные ООО «Оператор-ЦРПТ» на информационных ресурсах.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tab/>
        <w:t>Дополнительно сообщаем, что на сайте ООО «Оператор-ЦРПТ» в информационно-телекоммуникационной сети «Интернет» размещена справочная информация и подробные инструкции по вопросу маркировки КП и БХ средствами идентификации (</w:t>
      </w:r>
      <w:r>
        <w:rPr>
          <w:color w:val="000000"/>
        </w:rPr>
        <w:t>https://честныйзнак.рф/business/projects/cosmetics/)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иложение: на 2 л. в 1 экз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Министр                      </w:t>
      </w:r>
      <w:r>
        <w:rPr>
          <w:color w:val="FFFFFF"/>
        </w:rPr>
        <w:t>[МЕСТО ДЛЯ ПОДПИСИ]</w:t>
      </w:r>
      <w:r>
        <w:rPr/>
        <w:t xml:space="preserve">                                  А.А. Гончаров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Волченко Е.В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238621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v@nso.ru" TargetMode="External"/><Relationship Id="rId4" Type="http://schemas.openxmlformats.org/officeDocument/2006/relationships/hyperlink" Target="http://minrpp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6:00Z</dcterms:created>
  <dc:creator>User</dc:creator>
  <dc:description/>
  <cp:keywords/>
  <dc:language>en-US</dc:language>
  <cp:lastModifiedBy>Волченко Елена Владимировна</cp:lastModifiedBy>
  <cp:lastPrinted>2022-01-12T19:28:00Z</cp:lastPrinted>
  <dcterms:modified xsi:type="dcterms:W3CDTF">2025-02-04T08:13:00Z</dcterms:modified>
  <cp:revision>39</cp:revision>
  <dc:subject/>
  <dc:title> </dc:title>
</cp:coreProperties>
</file>