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Г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/23-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едения плановой камеральной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му контролю в сфере закупок товаров, работ, услуг муниципального казенного учре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школьный методический центр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гат                                                                             «11» мая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Каргатского района Новосибирской области от 20.04.2023 года № 212\82-р «О проведении плановой камеральной проверки» главным специалистом по внутреннему муниципальному финансовому контролю управления экономики, планирования и финансовой работы администрации Каргатского района Новосибирской области Тукаловой Натальей Ивановной проведена плановая камеральная проверка по ведомственному контролю в сфере закупок товаров, работ, услуг в отношении муниципального казенного учреждения «Межшкольный методический 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лановой проверки: статья 100 Федерального закона от 05.04.2013 № 44-ФЗ «О контрактной системе в сфере закупок товаров, работ,  услуг для обеспечения государственных и муниципальных нужд» (далее – Закон № 44-ФЗ), постановление администрации Каргатского района Новосибирской области от 17.12.2019 № 525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я ведомственного контроля в сфере закупок для обеспечения муниципальных нужд», распоряжение администрации Каргатского района Новосибирской области от 07.12.2022 года № 507\82-р «Об утверждении плана проведения проверок по ведомственному контролю  на 2023 год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Каргатского района Новосибирской области от 20.04.2023 года № 212\82-р «О проведении плановой камеральной провер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и иных нормативных правовых актов Российской Федерации  в сфере осуществления  закупок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 «Межшкольный методический 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начала проведения проверки: 24.04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окончания проведения проверки: 08.05.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яемый период: 01.01.2021 года по 31.12.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о документам, предоставленным муниципальным казенным  учреждением  «Межшкольный методический центр» (далее – Заказчик, Учреждение), а также на основании информации, размещенной на официальном сайте Единой информационной системы в сфере закупок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диная информационная систе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, причины и должностные лиц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 учреждения «Межшкольный методический центр», препятствующие проведению проверки -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ие сведения о проверяем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объекта контроля: муниципальное казенное  учреждение  « Межшкольный методический 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бъекта контроля: МКУ ММ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</w:t>
      </w:r>
      <w:r>
        <w:rPr>
          <w:rFonts w:cs="Times New Roman" w:ascii="Times New Roman" w:hAnsi="Times New Roman"/>
          <w:iCs/>
          <w:sz w:val="28"/>
          <w:szCs w:val="28"/>
        </w:rPr>
        <w:t>МКУ ММЦ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Каргатского района Новосибирской области от 22.10.2018 года № 404 , Учреждение осуществляет свою деятельность с целью содействия развитию муниципальной системы образования Каргатского района Новосибирской области, оказания методической поддержки образовательным учреждениям в освоении и введении в действие федеральных государственных образовательных стандартов, создания условий для организации и осуществления повышения квалификации и аттестации педагогических и руководящих работников образовательных организаций ,оказания методической поддержки педагогическим работникам образовательных учреждений, оказания помощи в развитии профессионального и творческого потенциала педагогических работников образовательных учреждений ,содействия в реализации федеральных , региональных и муниципальных проектов,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казанию консультационных и информ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иды деятельности МКУ ММЦ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еятельность , связанная с использованием вычислительной техники и информационных технологий, проч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компьютеров и периферийного компьютерного оборуд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зарегистрировано Межрайонной инспекцией Федеральной налоговой службы № 4 по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 – 54230007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ПП – 542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ОГР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854640012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рганизационно-правовая форма учреждения – муниципальное учреждение, тип учреждения – казен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вид деятельности по ОКВЭД – 63.99.1 Деятельность. по оказанию консультационных и информационных услу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адрес объекта проверки: Российская Федерац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32402, Новосибирская область, Каргатский район, г. Каргат, ул. Советская, д. 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бъекта проверки: директор </w:t>
      </w:r>
      <w:r>
        <w:rPr>
          <w:rFonts w:cs="Times New Roman" w:ascii="Times New Roman" w:hAnsi="Times New Roman"/>
          <w:iCs/>
          <w:sz w:val="28"/>
          <w:szCs w:val="28"/>
        </w:rPr>
        <w:t>МКУ «Межшкольный методический центр» - Тыщенко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назначен распоряжением администрации Каргатского района Новосибирской области  от 14.12. 2021 года № 300-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является Заказч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закупок в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38 Закона № 44-ФЗ,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овокупный годовой объем закупок Заказчика в 2021 году составил 239370 рублей 28 копеек ,  в 2022 году – 339217 рублей 00 копеек и не превышают ежегодно ста миллион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21.04.2015 года по 12.11.2021 года директором МКУ ММЦ являлась Пилипейко Наталья Григорьевна с исполнением функций контрактного управляющего. Пилипейко Наталья Григорьевна прошла обучение в Автономной некоммерческой организации дополнительного профессионального образования «Институт государственного и муниципального управления» по дополнительной профессиональной программе «Контрактная система  в сфере закупок товаров, работ, услуг для обеспечения государственных и муниципальных нужд» в объеме 144 академических часов по очно-заочной форме в период с 28.06.2021 года по 16.07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15.11.2021 года по 13.12.2021 года обязанности директора исполняла Ашифина Татьяна Александ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администрации Каргатского района Новосибирской области от14.12.2021 года № 300-к с 14.12.2021 года на должность директора МКУ ММЦ с 14.12.2021 года назначена  Тыщенко Ирина Анатоль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ополнительного  соглашения  от 26.04.2022 года к трудовому договору № б/н от 13.12.2021  года, внесены изменения в трудовой договор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утем добавления пункта 2.5 «руководитель осуществляет функции контрактного управляющего» и  регламентированы функции и полномочия контрактного управляющего из чего можно сделать вывод о том, что контрактным управляющим Учреждения с 14.12.2021 года является директор Тыщенко Ирина Анато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6 статьи 38 Закона № 44-ФЗ, контрактный управляющий должен иметь высшее образование или дополнительное профессиональное образование в сфере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щенко Ирина Анатольевна. прошла обучение  в Автономной некоммерческой организации дополнительного профессионального образования «Сибирский институт государственного и муниципального управления» в период  с  31 января 2022 года по 28 марта 2022 года по программе профессиональной переподготовки   «Управление  государственными и муниципальными закупками»  в объеме 260 академических  часов, что подтверждается  дипломом о профессиональной переподготовке 220800006043, регистрационный номер 5373 от 28 марта 2022 года  город  Барнаул  с присвоением квалификации «специалист в сфере закуп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6 статьи 16 Закона № 44-ФЗ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н-график формируется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Бюджетная смета на 2021 год доведена до </w:t>
      </w:r>
      <w:r>
        <w:rPr>
          <w:rFonts w:cs="Times New Roman" w:ascii="Times New Roman" w:hAnsi="Times New Roman"/>
          <w:sz w:val="28"/>
          <w:szCs w:val="28"/>
        </w:rPr>
        <w:t>МКУ ММЦ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31.12.2020 года, на 2022 год – 30.12.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Планы-графики закупок  утверждены и размещены Заказчиком в единой информационной системе в установленный законодательством Российской Федерации о контрактной системе в сфере закупок срок на 2021 год – 12.01.2021 года, на 2022 год – 11.01.2022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ланов-графиков на 2021 и 2022 годы, Заказчиком были запланированы закупки  услуг связи  у единственного поставщика  и в соответствии с пунктом  4 части 1 статьи 93 Закона № 4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этим обязанности осуществить закупки у субъектов малого предпринимательства, социально ориентированных некоммерческих организаций конкурентными способами, указанными в части 1 статьи 30 Закона № 44-ФЗ, у Заказчика не возник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соблюдения требований Закона № 44-ФЗ проведена в части:</w:t>
      </w:r>
    </w:p>
    <w:p>
      <w:pPr>
        <w:pStyle w:val="ConsPlusNormal1"/>
        <w:ind w:firstLine="540"/>
        <w:jc w:val="both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1"/>
        <w:ind w:firstLine="540"/>
        <w:jc w:val="both"/>
        <w:rPr/>
      </w:pPr>
      <w:bookmarkStart w:id="0" w:name="Par44"/>
      <w:bookmarkEnd w:id="0"/>
      <w:r>
        <w:rPr/>
        <w:t>б) соблюдения требований к обоснованию закупок и обоснованности закупок;</w:t>
      </w:r>
    </w:p>
    <w:p>
      <w:pPr>
        <w:pStyle w:val="ConsPlusNormal1"/>
        <w:ind w:firstLine="540"/>
        <w:jc w:val="both"/>
        <w:rPr/>
      </w:pPr>
      <w:r>
        <w:rPr/>
        <w:t>в) соблюдение требований о нормировании в сфере закупок ;</w:t>
      </w:r>
    </w:p>
    <w:p>
      <w:pPr>
        <w:pStyle w:val="ConsPlusNormal1"/>
        <w:ind w:firstLine="540"/>
        <w:jc w:val="both"/>
        <w:rPr/>
      </w:pPr>
      <w:bookmarkStart w:id="1" w:name="Par45"/>
      <w:bookmarkEnd w:id="1"/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1"/>
        <w:ind w:firstLine="540"/>
        <w:jc w:val="both"/>
        <w:rPr/>
      </w:pPr>
      <w:bookmarkStart w:id="2" w:name="Par48"/>
      <w:bookmarkEnd w:id="2"/>
      <w:r>
        <w:rPr/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1"/>
        <w:ind w:firstLine="540"/>
        <w:jc w:val="both"/>
        <w:rPr/>
      </w:pPr>
      <w:bookmarkStart w:id="3" w:name="Par50"/>
      <w:bookmarkEnd w:id="3"/>
      <w:r>
        <w:rPr/>
        <w:t>е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/>
      </w:pPr>
      <w:r>
        <w:rPr/>
        <w:t>ж) соблюдения требований по определению поставщика (подрядчика, исполнителя);</w:t>
      </w:r>
    </w:p>
    <w:p>
      <w:pPr>
        <w:pStyle w:val="ConsPlusNormal1"/>
        <w:ind w:firstLine="540"/>
        <w:jc w:val="both"/>
        <w:rPr/>
      </w:pPr>
      <w:r>
        <w:rPr/>
        <w:t>з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1"/>
        <w:ind w:firstLine="540"/>
        <w:jc w:val="both"/>
        <w:rPr/>
      </w:pPr>
      <w:r>
        <w:rPr/>
        <w:t>и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1"/>
        <w:ind w:firstLine="540"/>
        <w:jc w:val="both"/>
        <w:rPr/>
      </w:pPr>
      <w:r>
        <w:rPr/>
        <w:t>к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1"/>
        <w:ind w:firstLine="540"/>
        <w:jc w:val="both"/>
        <w:rPr/>
      </w:pPr>
      <w:r>
        <w:rPr/>
        <w:t>л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людения ограничений и запретов, установленных законодательством Российской Федерации о контрактной системе в сфере закупок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граничения и запреты, установленные законодательством Российской Федерации о контрактной системе в сфере закупок соблюдаются. Нарушений законодательства в части соблюдения ограничений и запретов в проверяемом периоде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Соблюдения правильности обоснования закупок и обоснованности закупок,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гласно части 1 статьи 18 Закона № 44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й признается закупка, осуществляема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349/a0c8f1918e072c8ab1da1fd00e9f23ea683eb64d/" \l "dst10017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ей 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349/e7bf3fbecc42f2b992c4a2fc6e93c54d4b4979b1/" \l "dst1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а № 44-ФЗ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, размещенной в единой информационной системе, показал, что за проверяемый период Учреждением не были использованы конкурентные способы определения поставщиков (подрядчиков, исполн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12 муниципальных контрактов за 2021 год и 25 контрактов за 2022 год Заказчика на поставку товаров, выполнение работ, оказание услуг в проверяемом периоде заключены в соответствии с пунктом  4 части 1 статьи 93 Закона № 44-ФЗ, поэтому, в соответствии с частью 3 статьи 93 Закона № 44-ФЗ, обосновани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не требуется. Три контракта в 2021 году заключены в рамках электронного магази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Проверка соответствия информации об идентификационных кодах закупок и</w:t>
      </w:r>
      <w:r>
        <w:rPr/>
        <w:t xml:space="preserve"> </w:t>
      </w:r>
      <w:r>
        <w:rPr>
          <w:b/>
        </w:rPr>
        <w:t>непревышения объема финансового обеспечения для осуществления данных закупок информации, содержащейся в планах-графиках закупок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ланом</w:t>
      </w:r>
      <w:r>
        <w:rPr>
          <w:sz w:val="28"/>
          <w:szCs w:val="28"/>
          <w:lang w:val="ru-RU"/>
        </w:rPr>
        <w:t xml:space="preserve">-графиком Заказчика на 2021 год </w:t>
      </w:r>
      <w:r>
        <w:rPr>
          <w:sz w:val="28"/>
          <w:szCs w:val="28"/>
        </w:rPr>
        <w:t>предусмотрено осуществление закупок товаров, работ или услуг</w:t>
      </w:r>
      <w:r>
        <w:rPr>
          <w:sz w:val="28"/>
          <w:szCs w:val="28"/>
          <w:lang w:val="ru-RU"/>
        </w:rPr>
        <w:t>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- услуги связи ( услуги по предоставлению местных соединений) – 24000 руб., ИКЗ 213542300074854230100100020006110244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закупки 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унктом </w:t>
      </w:r>
      <w:r>
        <w:rPr>
          <w:sz w:val="28"/>
          <w:szCs w:val="28"/>
        </w:rPr>
        <w:t>4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93 </w:t>
      </w:r>
      <w:r>
        <w:rPr>
          <w:sz w:val="28"/>
          <w:szCs w:val="28"/>
          <w:lang w:val="ru-RU"/>
        </w:rPr>
        <w:t>Закон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-ФЗ) в объеме финансового обеспечения – </w:t>
      </w:r>
      <w:r>
        <w:rPr>
          <w:sz w:val="28"/>
          <w:szCs w:val="28"/>
          <w:lang w:val="ru-RU"/>
        </w:rPr>
        <w:t>25227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,28 коп,</w:t>
      </w:r>
      <w:r>
        <w:rPr>
          <w:sz w:val="28"/>
          <w:szCs w:val="28"/>
        </w:rPr>
        <w:t>, ИКЗ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5423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48</w:t>
      </w:r>
      <w:r>
        <w:rPr>
          <w:sz w:val="28"/>
          <w:szCs w:val="28"/>
        </w:rPr>
        <w:t>54230100100010000000244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ом</w:t>
      </w:r>
      <w:r>
        <w:rPr>
          <w:sz w:val="28"/>
          <w:szCs w:val="28"/>
          <w:lang w:val="ru-RU"/>
        </w:rPr>
        <w:t xml:space="preserve">-графиком Заказчика на 2022 год </w:t>
      </w:r>
      <w:r>
        <w:rPr>
          <w:sz w:val="28"/>
          <w:szCs w:val="28"/>
        </w:rPr>
        <w:t>предусмотрено осуществление закупок товаров, работ или услуг</w:t>
      </w:r>
      <w:r>
        <w:rPr>
          <w:sz w:val="28"/>
          <w:szCs w:val="28"/>
          <w:lang w:val="ru-RU"/>
        </w:rPr>
        <w:t xml:space="preserve">: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услуги связи ( услуги по предоставлению местных соединений) – 14000 руб., ИКЗ 223542300074854230100100030006110244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закупки 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унктом </w:t>
      </w:r>
      <w:r>
        <w:rPr>
          <w:sz w:val="28"/>
          <w:szCs w:val="28"/>
        </w:rPr>
        <w:t>4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93 </w:t>
      </w:r>
      <w:r>
        <w:rPr>
          <w:sz w:val="28"/>
          <w:szCs w:val="28"/>
          <w:lang w:val="ru-RU"/>
        </w:rPr>
        <w:t>Закон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-ФЗ) в объеме финансового обеспечения – </w:t>
      </w:r>
      <w:r>
        <w:rPr>
          <w:sz w:val="28"/>
          <w:szCs w:val="28"/>
          <w:lang w:val="ru-RU"/>
        </w:rPr>
        <w:t>348179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,84 коп,</w:t>
      </w:r>
      <w:r>
        <w:rPr>
          <w:sz w:val="28"/>
          <w:szCs w:val="28"/>
        </w:rPr>
        <w:t>, ИКЗ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5423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48</w:t>
      </w:r>
      <w:r>
        <w:rPr>
          <w:sz w:val="28"/>
          <w:szCs w:val="28"/>
        </w:rPr>
        <w:t>5423010010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00000244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.</w:t>
        <w:tab/>
      </w:r>
      <w:r>
        <w:rPr>
          <w:sz w:val="28"/>
          <w:szCs w:val="28"/>
          <w:lang w:eastAsia="ru-RU"/>
        </w:rPr>
        <w:t>Информации об идентификационных кодах закупок и об объеме финансового обеспечения для осуществления данных закупок, содержащейс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 план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-график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, в реестре контрактов, заключенн</w:t>
      </w:r>
      <w:r>
        <w:rPr>
          <w:sz w:val="28"/>
          <w:szCs w:val="28"/>
          <w:lang w:val="ru-RU" w:eastAsia="ru-RU"/>
        </w:rPr>
        <w:t xml:space="preserve">ых Заказчиком, </w:t>
      </w:r>
      <w:r>
        <w:rPr>
          <w:sz w:val="28"/>
          <w:szCs w:val="28"/>
          <w:lang w:eastAsia="ru-RU"/>
        </w:rPr>
        <w:t>соответствует условиям контрактов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sz w:val="28"/>
          <w:szCs w:val="28"/>
          <w:lang w:eastAsia="ru-RU"/>
        </w:rPr>
        <w:t>Информация об объеме финансового обеспечения закупок, включенной в план</w:t>
      </w:r>
      <w:r>
        <w:rPr>
          <w:rFonts w:eastAsia="Times New Roman"/>
          <w:sz w:val="28"/>
          <w:szCs w:val="28"/>
          <w:lang w:val="ru-RU" w:eastAsia="ru-RU"/>
        </w:rPr>
        <w:t>-график</w:t>
      </w:r>
      <w:r>
        <w:rPr>
          <w:rFonts w:eastAsia="Times New Roman"/>
          <w:sz w:val="28"/>
          <w:szCs w:val="28"/>
          <w:lang w:eastAsia="ru-RU"/>
        </w:rPr>
        <w:t xml:space="preserve">, соответствует информации об объеме финансового обеспечения </w:t>
      </w:r>
      <w:r>
        <w:rPr>
          <w:sz w:val="28"/>
          <w:szCs w:val="28"/>
          <w:lang w:eastAsia="ru-RU"/>
        </w:rPr>
        <w:t xml:space="preserve">для осуществления закупок, утвержденном и доведенном до сведения </w:t>
      </w:r>
      <w:r>
        <w:rPr>
          <w:sz w:val="28"/>
          <w:szCs w:val="28"/>
          <w:lang w:val="ru-RU" w:eastAsia="ru-RU"/>
        </w:rPr>
        <w:t>Заказчика (бюджетная смета и бюджетная роспись на 2021, 2022 годы с учетом уведомл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Соблюдение требований по определению поставщика (подрядчика, исполнителя) и требований, касающихся участия в закупках субъектов малого предпринимательства, социально ориентированных некоммерческих организаций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 xml:space="preserve">В соответствии со статьей 30 </w:t>
      </w:r>
      <w:r>
        <w:rPr>
          <w:sz w:val="28"/>
          <w:szCs w:val="28"/>
        </w:rPr>
        <w:t xml:space="preserve">Закона №44-ФЗ </w:t>
      </w:r>
      <w:r>
        <w:rPr>
          <w:sz w:val="28"/>
          <w:szCs w:val="28"/>
          <w:lang w:eastAsia="ru-RU"/>
        </w:rPr>
        <w:t xml:space="preserve">Заказчики обязаны осуществлять закупки у </w:t>
      </w:r>
      <w:hyperlink r:id="rId4">
        <w:r>
          <w:rPr>
            <w:rStyle w:val="InternetLink"/>
            <w:sz w:val="28"/>
            <w:szCs w:val="28"/>
            <w:lang w:eastAsia="ru-RU"/>
          </w:rPr>
          <w:t>субъектов</w:t>
        </w:r>
      </w:hyperlink>
      <w:r>
        <w:rPr>
          <w:sz w:val="28"/>
          <w:szCs w:val="28"/>
          <w:lang w:eastAsia="ru-RU"/>
        </w:rPr>
        <w:t xml:space="preserve"> малого предпринимательства, социально ориентированных некоммерческих </w:t>
      </w:r>
      <w:hyperlink r:id="rId5">
        <w:r>
          <w:rPr>
            <w:rStyle w:val="InternetLink"/>
            <w:sz w:val="28"/>
            <w:szCs w:val="28"/>
            <w:lang w:eastAsia="ru-RU"/>
          </w:rPr>
          <w:t>организаций</w:t>
        </w:r>
      </w:hyperlink>
      <w:r>
        <w:rPr>
          <w:sz w:val="28"/>
          <w:szCs w:val="28"/>
          <w:lang w:eastAsia="ru-RU"/>
        </w:rPr>
        <w:t xml:space="preserve"> в объеме не менее</w:t>
      </w:r>
      <w:r>
        <w:rPr>
          <w:sz w:val="28"/>
          <w:szCs w:val="28"/>
          <w:lang w:val="ru-RU" w:eastAsia="ru-RU"/>
        </w:rPr>
        <w:t xml:space="preserve"> ч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пятнадцать  ( с 01.01.2022 года не менее чем двадцать пять)</w:t>
      </w:r>
      <w:r>
        <w:rPr>
          <w:sz w:val="28"/>
          <w:szCs w:val="28"/>
          <w:lang w:eastAsia="ru-RU"/>
        </w:rPr>
        <w:t xml:space="preserve"> процентов совокупного годового объема закупок, рассчитанного с учетом </w:t>
      </w:r>
      <w:hyperlink r:id="rId6">
        <w:r>
          <w:rPr>
            <w:rStyle w:val="InternetLink"/>
            <w:sz w:val="28"/>
            <w:szCs w:val="28"/>
            <w:lang w:eastAsia="ru-RU"/>
          </w:rPr>
          <w:t>части 1.1</w:t>
        </w:r>
      </w:hyperlink>
      <w:r>
        <w:rPr>
          <w:sz w:val="28"/>
          <w:szCs w:val="28"/>
          <w:lang w:eastAsia="ru-RU"/>
        </w:rPr>
        <w:t xml:space="preserve"> статьи 30 Закона №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 xml:space="preserve">В связи с тем, что все закупки осуществлялись Заказчиком путем заключения муниципальных контрактов на поставку товаров, выполнение работ, оказание услуг с единственным поставщиком (подрядчиком, исполнителем), обязанность осуществления закупок у субъектов малого предпринимательства, социально ориентированных некоммерческих организаций отсутствовала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В ходе проведения проверки нарушения законодательства в части соблюдения требований, касающихся участия в закупках субъектов малого предпринимательства, социально ориентированных некоммерческих организаций не выявле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4 статьи 30 Закона №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до 1 апреля года, следующего за отчетным годом, и разместить такой отчет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размещенной в единой информационной системе, по итогам 2021 года, Заказчиком отчет об объеме закупок у субъектов малого предпринимательства, социально ориентированных некоммерческих организаций размещен 04 марта 2022 года ; по итогам 2022 года – 14 февраля 2023 года. 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веряемом периоде исполнение договоров осуществлялось без нарушений. Меры ответственности к поставщикам (подрядчикам, исполнителям) не применял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ответствие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1 статьи 94 Закона № 44-ФЗ, и</w:t>
      </w:r>
      <w:r>
        <w:rPr>
          <w:rStyle w:val="Blk"/>
          <w:rFonts w:cs="Times New Roman" w:ascii="Times New Roman" w:hAnsi="Times New Roman"/>
          <w:sz w:val="28"/>
          <w:szCs w:val="28"/>
        </w:rPr>
        <w:t>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№ 44-ФЗ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1292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ab/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1293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ab/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6" w:name="dst101294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ab/>
        <w:t>3) взаимодействие заказчика с поставщиком (подрядчиком, исполнителем) при изменении, расторжении контракта в соответствии со статьей 95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 соответствии с частью 1 статьи 94 Закона № 44-ФЗ исполнение контракта включает в себя  комплекс мер, реализуемых после заключения контракта , в том числе приемку поставленного товара. выполненной работы (ее результатов), оказ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Так , согласно части 3 статьи 94 Закона 44-ФЗ для проверки предоставленных поставщиком(подрядчиком. исполнителем) результатов.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с привлечением экспе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ля проведения проверки приказ о назначении эксперта либо экспертной комиссии не предоставлен.</w:t>
      </w:r>
    </w:p>
    <w:p>
      <w:pPr>
        <w:pStyle w:val="ConsPlusNormal1"/>
        <w:rPr>
          <w:i/>
          <w:i/>
        </w:rPr>
      </w:pPr>
      <w:r>
        <w:rPr/>
        <w:tab/>
        <w:t>В целях определения соответствия поставленного товара, выполненной работы (ее результата) или оказанной услуги условиям контракта  экспертиза силами Заказчика  проводилась .</w:t>
      </w:r>
      <w:r>
        <w:rPr>
          <w:i/>
        </w:rPr>
        <w:t xml:space="preserve">  </w:t>
      </w:r>
    </w:p>
    <w:p>
      <w:pPr>
        <w:pStyle w:val="ConsPlusNormal1"/>
        <w:rPr/>
      </w:pPr>
      <w:r>
        <w:rPr>
          <w:rFonts w:eastAsia="Times New Roman"/>
        </w:rPr>
        <w:t xml:space="preserve">           </w:t>
      </w:r>
      <w:r>
        <w:rPr/>
        <w:t>В актах выполненных работ (оказанных услуг), товарных накладных имеются  отметки о проведении экспертизы , путем проставления отметки «Поставленный товар ( оказанная услуга)  соответствует условиям контракта» либо « Услуга  оказана в соответствии с контрактом».</w:t>
      </w:r>
    </w:p>
    <w:p>
      <w:pPr>
        <w:pStyle w:val="ConsPlusNormal1"/>
        <w:ind w:firstLine="708"/>
        <w:rPr/>
      </w:pPr>
      <w:r>
        <w:rPr>
          <w:rFonts w:eastAsia="Times New Roman"/>
        </w:rPr>
        <w:t xml:space="preserve"> </w:t>
      </w:r>
      <w:r>
        <w:rPr/>
        <w:t>В ходе проведения выборочной  проверки установлен единичный случай отсутствия  отметки о проведении экспертизы на акте выполненных работ к контракту 654000048748 от 25.12.2020 года за июль 2021 года , заключенному  с ПАО «Ростелеком».</w:t>
      </w:r>
    </w:p>
    <w:p>
      <w:pPr>
        <w:pStyle w:val="ConsPlusNormal1"/>
        <w:ind w:firstLine="708"/>
        <w:rPr/>
      </w:pPr>
      <w:r>
        <w:rPr>
          <w:rFonts w:eastAsia="Times New Roman"/>
        </w:rPr>
        <w:t xml:space="preserve"> </w:t>
      </w:r>
      <w:r>
        <w:rPr/>
        <w:t>Выборочной проверкой соответствия поставленного товара, выполненной работы (ее результата) или оказанной услуги условиям договоров нарушений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ами 2 - 3 статьи 3 Закона № 44-ФЗ закупка представляет собой совокупность действий, которые осуществляются заказчиками в порядке, установленном Законом № 44-ФЗ, и начинается с определения поставщика (подрядчика, исполнителя). Определение поставщика (подрядчика, исполнителя) начинается с размещения извещения об осуществлении закупки либо в установленных Законом № 44-ФЗ случаях с направления приглашения принять участие в определении поставщика (подрядчика, исполнителя) и завершается заключением контракта.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 начинается с заключения контрак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того, в соответствии с пунктом 3 статьи 219 Бюджетного кодекса Российской Федерации принятие бюджетных обязательств осуществляется путем заключения государственных (муниципальных) контрактов и иных догово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контракт, заключаемый заказчиком на поставку товаров, выполнение работ, оказание услуг для обеспечения государственных и муниципальных нужд в соответствии с Законом № 44-ФЗ, вступает в силу и становится обязательным для сторон с момента его заключения, а также применяется к правоотношениям, возникшим с момента его заклю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трактов со сроком исполнения до даты заключения проверко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воевременность, полнота и достоверность отражения в документах учета поставленного товара, выполненной работы (ее результата) или оказан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поставленные товары, выполненные работы, оказанные услуги имеются документы, подтверждающие факт приобретения: договоры, контракты, счета-фактуры, товарные накладные, акты выполнен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приходование приобретенных товаров, работ, услуг производится в соответствии с первичными учетными документами.</w:t>
      </w:r>
    </w:p>
    <w:p>
      <w:pPr>
        <w:pStyle w:val="ConsPlusNormal1"/>
        <w:jc w:val="both"/>
        <w:rPr/>
      </w:pPr>
      <w:r>
        <w:rPr/>
        <w:tab/>
        <w:t>Информация о поставленном товаре, выполненных работах, оказанных услугах, отраженная в документах учета, достоверна. Учетные документы оформляются своевременно. В ходе проверки нарушений не выявл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ответствие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се приобретаемые товары, выполненные работы и предоставляемые услуги использованы в рамках целей закупок для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ответствие реестра закупок требованиям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  <w:tab/>
        <w:t>В соответствии с частью 1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</w:p>
    <w:p>
      <w:pPr>
        <w:pStyle w:val="ConsPlusNormal1"/>
        <w:jc w:val="both"/>
        <w:rPr/>
      </w:pPr>
      <w:r>
        <w:rPr/>
        <w:tab/>
        <w:t>В рамках части 2 статьи 73 Бюджетного кодекса Российской Федерации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ConsPlusNormal1"/>
        <w:jc w:val="both"/>
        <w:rPr/>
      </w:pPr>
      <w:r>
        <w:rPr/>
        <w:tab/>
        <w:t>краткое наименование закупаемых товаров, работ и услуг;</w:t>
      </w:r>
    </w:p>
    <w:p>
      <w:pPr>
        <w:pStyle w:val="ConsPlusNormal1"/>
        <w:jc w:val="both"/>
        <w:rPr/>
      </w:pPr>
      <w:r>
        <w:rPr/>
        <w:tab/>
        <w:t>наименование и местонахождение поставщиков, подрядчиков и исполнителей услуг;</w:t>
      </w:r>
    </w:p>
    <w:p>
      <w:pPr>
        <w:pStyle w:val="ConsPlusNormal1"/>
        <w:jc w:val="both"/>
        <w:rPr/>
      </w:pPr>
      <w:r>
        <w:rPr/>
        <w:tab/>
        <w:t>цена и дата закупки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естр закупок включаются данные договоров и других оснований принятия обязательств, не являющиеся муниципальными контрактами.</w:t>
      </w:r>
    </w:p>
    <w:p>
      <w:pPr>
        <w:pStyle w:val="ConsPlusNormal1"/>
        <w:ind w:firstLine="540"/>
        <w:jc w:val="both"/>
        <w:rPr/>
      </w:pPr>
      <w:r>
        <w:rPr/>
        <w:tab/>
        <w:t>Реестр закупок в Учреждении ведется с соблюдением требований статьи 73 Бюджетного кодекса Российской Федерации.</w:t>
      </w:r>
    </w:p>
    <w:p>
      <w:pPr>
        <w:pStyle w:val="ConsPlusNormal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оды и предложения по результата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действиях должностного лица муниципального казенного учреждения «Межшкольный методический центр» признаки нарушения положений Закона № 44-ФЗ и нормативных правовых актов о контрактной системе в сфере закупок не установ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ребования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Бюджетным Кодексом Российской Федерации соблюд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целях исключения в будущем указанного в акте проверки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, для обеспечения государственных и муниципальных нужд, а также Бюджетного кодекса РФ, рекомендую МКУ «Межшкольный методический цент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строго руководствоваться положениями Федерального закона от 05.04.2013 № 44-ФЗ «О контрактной системе в сфере закупок товаров, работ, услуг для государственных и муниципальных нужд» и иными нормативными правовыми актами о контрактной системе, а также Бюджет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ть и применять при осуществлении закупок изменения в Федеральном законе от 05.04.2013 № 44-ФЗ «О контрактной системе в сфере закупок товаров, работ, услуг для государственных и муниципальных нужд» и иных нормативных правовых актах о контрактной сист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тветственность за соблюдение законодательства РФ при осуществлении закуп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анализировать выявленное проверкой нарушение законодательства РФ и иных нормативных правовых актов о контрактной системе и принять дополнительные меры по недопущению его в дальнейш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роверки направить объекту проверки МКУ «Межшкольный методический центр» в срок не позднее десяти рабочих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кт на официальном сайте органа контроля – администрации Каргат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в отношение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с приложением документов, подтверждающих обоснованность воз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муницип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, планир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гат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______________Н.И.Тук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ref=0BE0493A90465748998088CEF0723E8C695EDD6311C94D6115C4A0E07FDC6BC13E10649324MEH" TargetMode="External"/><Relationship Id="rId5" Type="http://schemas.openxmlformats.org/officeDocument/2006/relationships/hyperlink" Target="consultantplus://offline/ref=0BE0493A90465748998088CEF0723E8C695EDD6413CC4D6115C4A0E07FDC6BC13E1064944E2AMCH" TargetMode="External"/><Relationship Id="rId6" Type="http://schemas.openxmlformats.org/officeDocument/2006/relationships/hyperlink" Target="consultantplus://offline/ref=0BE0493A90465748998088CEF0723E8C6856DB6612CF4D6115C4A0E07FDC6BC13E1064944CA98F0720M9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USR201404</dc:creator>
  <dc:description/>
  <cp:keywords/>
  <dc:language>en-US</dc:language>
  <cp:lastModifiedBy>USR201404</cp:lastModifiedBy>
  <cp:lastPrinted>2021-04-29T10:45:00Z</cp:lastPrinted>
  <dcterms:modified xsi:type="dcterms:W3CDTF">2023-05-11T03:09:00Z</dcterms:modified>
  <cp:revision>702</cp:revision>
  <dc:subject/>
  <dc:title/>
</cp:coreProperties>
</file>