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СТРАЦИЯ КАРГА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1/23-з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ведения плановой камеральной </w:t>
      </w:r>
      <w:r>
        <w:rPr>
          <w:rFonts w:cs="Times New Roman" w:ascii="Times New Roman" w:hAnsi="Times New Roman"/>
          <w:sz w:val="28"/>
          <w:szCs w:val="28"/>
        </w:rPr>
        <w:t>проверки в сфере закупок товаров, работ, услуг муниципального казенного дошкольного образовательного учреждения « Детский сад « Рад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гат                                                                          «07» марта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администрации Каргатского района от 13.02.2024 года  № 76\82-р «О проведении плановой камеральной проверки» начальником отдела финансовой работы, контроля и аудита Марковой Е.М. и главным специалистом отдела финансовой работы, контроля и аудита администрации Каргатского района Новосибирской области  Тукаловой  Натальей Ивановной проведена плановая камеральная проверка в сфере закупок товаров, работ, услуг для нужд муниципального казенного дошкольного образовательного учреждения « Детский сад « Рад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проведения плановой проверк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Каргатского района Новосибирской области от 24.11.2020 № 454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ения контроля в сфере закупок в соответствии с частью 3 статьи 99 Закона № 4-ФЗ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аспоряжение администрации Каргатского района Новосибирской области от 11.12.2023 года № 658/82-р «Об утверждении плана проведения проверок по контролю в сфере закупок товаров, работ, услуг для муниципальных нужд Каргатского района Новосибирской области на 2024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Каргатского района Новосибирской области от 13.02.2024 года № 76/82-р «О проведении плановой камеральной проверк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 проведения проверки: предупреждение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ъект проверки: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 Детский сад « Рад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а начала проведения проверки: 19.02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а окончания проведения проверки: 04.03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ряемый период - с 01.01.2023 года по 31.12.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лась по документам, предоставленным муниципальным казенным дошкольным образовательным учреждением «Детский сад « Радуга» (далее – Заказчик, Учреждение), а также на основании информации, размещенной на официальном сайте Единой информационной системы в сфере закупок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единая информационная систе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я, причины и должностные лиц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дошкольного образовательного учреждения « Детский сад « Радуга», препятствующие проведению проверки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щие сведения о проверяем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объекта контроля: муниципальное казенное дошкольное  образовательное учреждение  « Детский сад « Рад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объекта контроля: </w:t>
      </w:r>
      <w:r>
        <w:rPr>
          <w:rFonts w:cs="Times New Roman" w:ascii="Times New Roman" w:hAnsi="Times New Roman"/>
          <w:iCs/>
          <w:sz w:val="28"/>
          <w:szCs w:val="28"/>
        </w:rPr>
        <w:t>МКДОУ Детский сад     «  Радуга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ридический и фактический адрес объекта контроля: Российская Федерац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32400, Новосибирская область, Каргатский район, г. Каргат,     ул. Воровского, д. 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объекта контроля: заведующая МКДОУ Детский сад             « Радуга » – Дудник Елена Николаевна, назначена распоряжением администрации Каргатского района Новосибирской области от 15.12.2010 года  № 770-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зарегистрировано Межрайонной инспекцией Федеральной налоговой службы № 4 по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Н – 54230008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ПП – 5423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ОГРН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05464000400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й вид деятельности по ОКВЭД 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85.11 – образование дошко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е является Заказч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6 Закона № 44-ФЗ, на основании распоряжения администрации Каргатского района Новосибирской области от 30.12.2013 № 1045 «О создании Уполномоченного органа в целях централизации закупок», органом, уполномоченным на определение поставщиков (подрядчиков, исполнителей) конкурентными способами для Заказчика является администрация Каргатского района Новосибирской области в лице отдела закупок (632402, Российская Федерация, Новосибирская область, г. Каргат, ул. Советская, 1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7 Федерального закона от 06.12.2011 года № 402-ФЗ «О бухгалтерском учёте» 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ого учета в МКДОУ  «Детский сад «Радуга» возложено на специализированную организацию- муниципальное казенное учреждение «Центр бухгалтерского учета  Каргатского района Новосибирской области », являющуюся юридическим лицом, посредством заключения договора об оказании услуг по ведению бухгалтерского учё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требований Федерального закона от 05.04.2013 г. № 44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овокупный годовой объем закупок  Заказчика в 2023 году составил 1611650 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2 статьи 38 Закона № 44-ФЗ,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контрактный управляющ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дополнительному соглашению б/н от 01.12.2014 года к  трудовому договору № 14 от 15.12.2010 года заключенным  с заведующей муниципальным казенным дошкольным образовательным учреждением детский сад « Радуга» Дудник Еленой Николаевной , внесены изменения в действующий трудовой договор, согласно которому в  проверяемом периоде руководитель осуществляла функции контрактного управляющего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6 статьи 38 Закона № 44-ФЗ, контрактный управляющий должен иметь высшее образование или дополнительное профессиональное образование в сфере закуп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ник Елена Николаевна прошла профессиональную переподготовку в Автономной некоммерческой организации - Институт дополнительного профессионального образования «Госзаказ» по программе «Управление закупками для обеспечения государственных, муниципальных и корпоративных нужд»  в объеме 504 часа. Получен диплом о профессиональной переподготовке от 18 мая 2016 года регистрационный номер Д01 00021 с правом на ведение профессиональной деятельности – специалист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а 6 статьи 16 Закона № 44-ФЗ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н-график формируется муниципальным заказчиком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Лимиты бюджетных обязательств на 2023 год доведены до </w:t>
      </w:r>
      <w:r>
        <w:rPr>
          <w:rFonts w:cs="Times New Roman" w:ascii="Times New Roman" w:hAnsi="Times New Roman"/>
          <w:sz w:val="28"/>
          <w:szCs w:val="28"/>
        </w:rPr>
        <w:t>МКДОУ детский сад « Радуга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бюджетной сметой  от 30 декабря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План-график закупок на 2023 год утвержден и размещен Заказчиком в единой информационной системе в установленный законодательством Российской Федерации о контрактной системе в сфере закупок срок – 12.01.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План-график закупок на 2023 год соответствует части 2 статьи 16 Закона № 44-ФЗ, требованиям постановления Правительства Российской Федерации от 30.09.2019 г. №1279 «О планах-графиках закупки и о признании утратившими силу отдельных решений Правительства Российской Федерации ( с изменениями и дополнениями)» (далее – Постановление № 1279) и включает в том числе, следующую информацию в отношении каждой закуп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 идентификационные коды закупок; определенные в соответствии со статьей 23 Закона 44 ФЗ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 наименование объекта и (или) наименования объектов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 объем финансового обеспечения для осуществления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 сроки (периодичность) осуществления планируемых закупок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информацию об общественном обсуждении закупок в соответствии со статьей 20 Закона 44 Ф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иную информацию, определенную порядком, предусмотренным частью 3 статьи 16 Закона 44 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пределение поставщика (подрядчика, исполнителя) путем проведения конкурсов, аукционов, запроса котировок и запроса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веряемом периоде закупки путём проведения конкурсов, аукционов, запроса котировок и запроса предложений Заказчиком не осуществлялис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существление закупки у единственного поставщика (подрядчика, исполнителя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на основании пункта 29 части 1 статьи 93 Закона № 44-ФЗ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проверяемом периоде Заказчиком заключен  муниципальный контракт на основании пункта 29 части 1 статьи 93 Закона № 44-ФЗ с АО «Новосибирскэнергосбыт» на поставку электрической энергии на  сумму 296100  рублей  № МК-4382 от 17.11.2022 года ( договор действует с 01.01.2023 года по 31.12.2023 года)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  проверке вышеуказанного контракта нарушений не установл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существление закупки у единственного поставщика (подрядчика, исполнителя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на основании пункта 8 части 1 статьи 93 Закона № 44-Ф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В проверяемом периоде Заказчиком заключены 7 муниципальных контрактов на основании пункта 8 части 1 статьи 93 Закона № 44-ФЗ на общую сумму 344143 рубля 21 копеек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- контракт № 2915828 от 22.12.2022 года с ООО «Экология-Новосибирск» на оказание услуг по обращению с твердыми коммунальными отходами на сумму 13399 рублей 68 копеек ( со сроком исполнения с 01 января 2023 года по 31 декабря 2023 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тракт расторгнут с 10 февраля 2023 года , согласно п.1 Соглашения о расторжении муниципального контракта от 23.03.2023 года. На дату расторжения муниципального контракта оказано услуг на сумму 1674 рубля 96 копе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- муниципальный контракт № 21-23/Ж-2 от 29.06.2023 года с Муниципальным унитарным предприятием «Каргатское жилищно-коммунальное хозяйство» на осуществление услуг своим специализированным транспортом по откачке и вывозу жидких бытовых отходов (ЖБО) путем сброса на утилизацию ЖБО на сливную площадку (КНС)  на сумму 32997 рублей 90 копеек ( со сроком исполнения с 01 июля 2023 года по 31 декабря 2023 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- муниципальный контракт № 21-23/Т-2 от 20.06.2023 года с Муниципальным унитарным предприятием «Каргатское жилищно-коммунальное хозяйство» на поставку тепловой энергии на сумму 85088 рублей 74 копейки (со сроком исполнения с 01сентября 2023 года по 31 декабря 2023 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ниципальный контракт № 21-23/В от 19.12.2022 года с Муниципальным унитарным предприятием «Каргатское жилищно-коммунальное хозяйство» на отпуск холодной  воды  на сумму 12725 рублей 18 копеек (со сроком исполнения с 01 января 2023 года  31 декабря 2023 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ниципальный контракт № 21-23/Т от 12.12.2022 года с Муниципальным унитарным предприятием «Каргатское жилищно-коммунальное хозяйство» на отпуск тепловой энергии на  сумму 142648 рублей 77 копеек ( со сроком исполнения с 01 января 2023 года по 30 июня 2023 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униципальный контракт № 21-22/Ж от 26.12.2022 года с Муниципальным унитарным предприятием «Каргатское жилищно-коммунальное хозяйство» на услуги по откачке и вывозу жидких бытовых отходов (ЖБО) от места их размещения путем сброса на утилизацию ЖБО на сливную площадку (КНС) на сумму 44999 рублей 90 копеек ( со сроком исполнения с 01 января 2023 года по 30 июня 2023 г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рке указанных выше контрактов нарушений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униципальный контракт № 4316748 от 02 мая 2023 года с Муниципальным унитарным предприятием г. Новосибирска «Спецавтохозяйство» на оказание услуг по обращению с твердыми коммунальными отходами на сумму 12283 рубля 04 копейки ( со сроком действия контракта  с 11 февраля 2023 года по 31 декабря 2023 год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акт включена ретроактивная оговорка, но так как контракт заключен с единственным поставщиком ( поставщик известен заранее) с учетом положения пп.8 ч.1ст.93 закона 44-ФЗ от 05.04.2013 г., информация о закупке  внесена заказчиком в план-график с указанием того, что планируемый срок осуществления закупки – 2023 год , контракт содержит все необходимые условия, а приемка и оплата осуществлена после его заключения (счета и передаточные акты за период февраль, март, апрель, май месяцы предоставлены заказчику и подписаны 13.06.2023 года ;  оплата осуществлена платежными поручениями №229, 230, 231, 232 19.06.2023 года) включение в контракт такой оговорки возможно. ( Постановление арбитражного суда Северо-Западного округа от 07.06.2018 года по делу № А56-62247/2017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существление закупки у единственного поставщика (подрядчика, исполнителя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на основании пункта 1 части 1 статьи 93 Закона № 44-Ф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Заказчиком заключен 1 муниципальный контракт на основании пункта 1 части 1 статьи 93 Закона № 44-ФЗ № 654000057972 с Публичным акционерным обществом «Ростелеком» на сумму 12900 рублей на оказание услуг местной телефонной связи и внутризоновой телефонной связи ( со сроком исполнения с 01 января 2023 года по 31 декабря 2023 год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указанного контракта нарушений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существление закупки у единственного поставщика (подрядчика, исполнителя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на основании пунктов 4 и 5 части 1 статьи 93 Закона № 44-Ф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За проверяемый период Учреждением заключено 73 контракта на основании пункта 4 части 1 статьи 93 ,  на основании пункта 5 части 1 статьи 93 Закона № 44-ФЗ договора не заключалис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рамках Электронного магазина заключено 9 контрактов на закупки малого объема ( на основании пункта 4 части 1 статьи 93 –    договоров)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муниципальный контракт № 6613081-ЭМ/23 от 20.09.2023 года  ООО «Торгкомплекс» на сумму 17380 руб. 00 коп. на поставку настольных игр 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муниципальный контракт № 6205028-ЭМ/23 от 06.06.2023 года с ООО « Энергосервис»на сумму 19000 руб. 00 коп. на услуги по испытаниям и измерениям электроустановок 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муниципальный контракт № 5685236- ЭМ/23 от 17 февраля 2023 года с Государственным бюджетным учреждением Новосибирской области «Управление ветеринарии Коченевского района Новосибирской области» на сумму 500рублей 00 копеек на услуги по дезинсекции в целях профилактики инфекционных заболеваний, передаваемых иксодовыми клещами 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муниципальный контракт № 5770532-ЭМ /23 от 17.03.2023 года с Государственным бюджетным учреждением здравоохранения Новосибирской области « Каргатская центральная районная больница» на сумму 44790 руб. 00 коп. 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муниципальный контракт № 5799094-ЭМ/23 от 16.03.2023 года с Частным образовательным учреждением дополнительного профессионального образования «Межрегиональный учебный центр» на сумму 4000 руб. 00 коп. на оказание услуг по дополнительному образованию по программе «Эксплуатация тепловых энергоустановок» 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муниципальный контракт № 7705/23МСО от 17.10.2022 года с ООО «Региональный центр мониторинга «Подразделение «Д» от 17.10.2022 года на сумму 21960 руб.00 коп. по оказанию комплекса мероприятий, направленных на поддержание в работоспособном состоянии и обеспечение постоянной технической готовности к передаче извещений оборудования системы передачи извещений, подключенного на пульт централизованного наблюдения 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муниципальный контракт № 5167462-ЭМ/22 от 03.11.2022 года с Государственным бюджетным учреждением Новосибирской области «Управление ветеринарии Коченёвского района Новосибирской области» на сумму 14172 руб. 00 коп. на оказание услуг по дератизации 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муниципальный контракт № 5350563-ЭМ/22 от 07.12.2022 года с ООО Частная охранная организация «Гарантия безопасности Сибири» на сумму 5572 руб.80 коп. на услуги по техническому обслуживанию комплекса технических средств тревожной сигнализации 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муниципальный контракт № 5397371-ЭМ/22 от 14.12.2022 года с ООО «Джоуль» на сумму 20400 руб. 00 коп. на оказание услуг по техническому обслуживанию узлов учета теплов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ab/>
        <w:t>Согласно пункту 4 части 1 статьи 93 Закона № 44-ФЗ,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годовой объем закупок, которые заказчик вправе осущест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умму, не превышающую шестисот тысяч рублей,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За проверяемый период Заказчиком на основании пункта 4 части 1 статьи 93 Закона 44-ФЗ заключено  контрактов на сумму 808682 рубля 99 копеек. В рамках электронного магазина на основании пункта 4 части 1 статьи 93 Закона 44-ФЗ заключено  контрактов на сумму 147774 рубля 80 копеек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овокупный годовой объём закупок Заказчика в 2023 году составил 1611650 рублей 00 копе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з чего следует, что ограничения, предусмотренные пунктом 4 части 1 статьи 93 Закона 44-ФЗ , соблю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В ходе проведения плановой проверки выборочным методом проверено 7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нтракта  на общую сумму 808682 рубля 99 копеек, заключенные на основании пункта 4 части 1 статьи 93 Закона 44-ФЗ (табл.1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аблица 1.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2"/>
        <w:gridCol w:w="2126"/>
        <w:gridCol w:w="1482"/>
        <w:gridCol w:w="1495"/>
      </w:tblGrid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закуп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акта, гражданско-правового договора</w:t>
            </w:r>
          </w:p>
        </w:tc>
      </w:tr>
      <w:tr>
        <w:trPr>
          <w:trHeight w:val="5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.</w:t>
            </w:r>
          </w:p>
        </w:tc>
      </w:tr>
      <w:tr>
        <w:trPr>
          <w:trHeight w:val="454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заключения контракта: пункт 4 части 1 статьи 93 Закона № 44-ФЗ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5-6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-9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8-44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3-36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Д «Молоч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99/01/26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вак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согласно Спец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3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2-4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0-14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Молоч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99/02/23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4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гатский промтор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9-6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Молоч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99/03/23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6-35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хлова С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емонту прин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П Хохлов К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кан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Молочная азбу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99/04/23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е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5.2023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1-49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ЧОП «Святопол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О и П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016517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вак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согласно Спец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вак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согласно Спец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флайн Проект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использование программ для ЭВ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0002509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Молоч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99/05/23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лакт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бора Кубор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СИ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бучению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УЗ «Центр гигиены и эпидемиологии в Новосибир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офессиональной гигиенической подготовке 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/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-8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-36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вак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по Спец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Молоч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99/06/23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4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Почта Росс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ериодических печатных изд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/23-МР5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5-52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-6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6-77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вак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по Спец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вак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по Спец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Молоч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99/07/23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-4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2-38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Молоч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99/08/23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6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Ц Н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вак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дрядных работ по ремонту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вак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согласно Спец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вак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 согласно Специфик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8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хлов К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ова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хлова С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заправке и восстановлению картрид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УЗ « Центр гигиены и эпидемиологии в Новосибир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струментальных исследований с выдачей экспертных заключен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/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-6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одарочных набор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2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-59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Молоч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99/0923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3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 Е-Пабл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рава на программ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6-1.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7-2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1-04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вак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согласно Спец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Молоч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99/10/23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-6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5-77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вак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согласно Спец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1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вак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согласно Спец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Молоч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99/11/23Б/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Молоч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99/11/23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6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компле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стольных иг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вак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согласно Спец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8-8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6-94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Молоч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99/12/23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2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Молоч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99/12/23Б/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-00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якова С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5-34</w:t>
            </w:r>
          </w:p>
        </w:tc>
      </w:tr>
      <w:tr>
        <w:trPr>
          <w:trHeight w:val="454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82-9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реестра закупок требованиям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В соответствии с частью 1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</w:p>
    <w:p>
      <w:pPr>
        <w:pStyle w:val="ConsPlusNormal1"/>
        <w:ind w:firstLine="540"/>
        <w:jc w:val="both"/>
        <w:rPr/>
      </w:pPr>
      <w:r>
        <w:rPr/>
        <w:t>В рамках части 2 статьи 73 Бюджетного кодекса Российской Федерации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ConsPlusNormal1"/>
        <w:ind w:firstLine="540"/>
        <w:jc w:val="both"/>
        <w:rPr/>
      </w:pPr>
      <w:r>
        <w:rPr/>
        <w:t>краткое наименование закупаемых товаров, работ и услуг;</w:t>
      </w:r>
    </w:p>
    <w:p>
      <w:pPr>
        <w:pStyle w:val="ConsPlusNormal1"/>
        <w:ind w:firstLine="540"/>
        <w:jc w:val="both"/>
        <w:rPr/>
      </w:pPr>
      <w:r>
        <w:rPr/>
        <w:t>наименование и местонахождение поставщиков, подрядчиков и исполнителей услуг;</w:t>
      </w:r>
    </w:p>
    <w:p>
      <w:pPr>
        <w:pStyle w:val="ConsPlusNormal1"/>
        <w:ind w:firstLine="540"/>
        <w:jc w:val="both"/>
        <w:rPr/>
      </w:pPr>
      <w:r>
        <w:rPr/>
        <w:t>цена и дата закупки.</w:t>
      </w:r>
    </w:p>
    <w:p>
      <w:pPr>
        <w:pStyle w:val="ConsPlusNormal1"/>
        <w:ind w:firstLine="540"/>
        <w:jc w:val="both"/>
        <w:rPr/>
      </w:pPr>
      <w:r>
        <w:rPr/>
        <w:t>Реестр закупок в Учреждении ведется с соблюдением требований статьи 73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субъектов малого предпринимательства, социально ориентированных некоммерческих организаций в закуп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27 Федерального закона от 05.04.2013 года № 44-ФЗ преимущества в соответствии со статьями 28-30 настоящего Федерального закона предоставляются при осуществлении закупок учреждениям и предприятиям уголовно-исполнительной системы, организациям инвалидов, субъектам малого предпринимательства. социально-ориентированным некоммерческим организ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закупки с предоставлением преимуществ учреждениям и предприятиям уголовно-исполнительной системы в соответствии со статьей 28 Федерального закона 44-ФЗ Учреждением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с предоставлением преимуществ организациям инвалидов в соответствии со статьей 29 закона 44-ФЗ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0 « Участие субъектов малого предпринимательства, социально-ориентированных некоммерческих организаций в закупках» Федерального закона 44-ФЗ заказчик обязан осуществлять закупки у субъектов малого предпринимательства, социально ориентированных некоммерческих организаций в объеме не менее чем двадцать пять процентов совокупного годового объема закупок, рассчитанного с учетом части 1.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 доля закупок, которые осуществлены у субъектов малого предпринимательства и социально ориентированных некоммерческих организаций, в совокупном годовом объеме закупок, рассчитанном за вычетом закупок, не подлежащих в соответствии с Федеральным законом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 составила 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Проверка отчета об объеме закупок у субъектов малого предпринимательства, социально ориентированных некоммерческих организаций и его размещения в единой информационной сис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части 4 статьи 30 Закона №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до 1 апреля года, следующего за отчетным годом, и разместить такой отчет в единой информационной сист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информации, размещенной в единой информационной системе, по итогам 2023 года Заказчиком  составлен и размещен в ЕИС  отчет об объеме закупок у субъектов малого предпринимательства, социально ориентированных некоммерческих организаций 16.02.2024 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оответствие поставленного товара, выполненной работы (ее результата) или оказанной услуги условиям контрак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части 1 статьи 94 Закона № 44-ФЗ, и</w:t>
      </w:r>
      <w:r>
        <w:rPr>
          <w:rStyle w:val="Blk"/>
          <w:rFonts w:cs="Times New Roman" w:ascii="Times New Roman" w:hAnsi="Times New Roman"/>
          <w:sz w:val="28"/>
          <w:szCs w:val="28"/>
        </w:rPr>
        <w:t>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№ 44-ФЗ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1292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ab/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Законом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1293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ab/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1294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ab/>
        <w:t>3) взаимодействие заказчика с поставщиком (подрядчиком, исполнителем) при изменении, расторжении контракта в соответствии со статьей 95 Закона №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ой соответствия поставленного товара, выполненной работы (ее результата) или оказанной услуги условиям контрактов и договоров, указанных в таблице 1, нарушений не установле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Проверка проведения экспертизы и приемки поставленного товара, выполненной работы или оказанной услуги при исполнении контрак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lang w:eastAsia="ar-SA"/>
        </w:rPr>
        <w:t>Согласно части 3 статьи 94</w:t>
      </w:r>
      <w:r>
        <w:rPr>
          <w:bCs/>
          <w:color w:val="000000"/>
          <w:kern w:val="2"/>
        </w:rPr>
        <w:t xml:space="preserve"> Закона о контрактной системе</w:t>
      </w:r>
      <w:r>
        <w:rPr>
          <w:color w:val="000000"/>
          <w:lang w:eastAsia="ar-SA"/>
        </w:rPr>
        <w:t xml:space="preserve"> д</w:t>
      </w:r>
      <w:r>
        <w:rPr/>
        <w:t xml:space="preserve">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</w:t>
      </w:r>
      <w:r>
        <w:rPr>
          <w:bCs/>
          <w:color w:val="000000"/>
          <w:kern w:val="2"/>
        </w:rPr>
        <w:t>Законом № 44-ФЗ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 w:before="0" w:after="200"/>
        <w:ind w:right="4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7 статьи 94 № 44-ФЗ приемка результатов отд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В ходе проверки выборочным методом проверены контракты, указанные в таблице 1. В части проведения экспертизы и приемки поставленного товара, выполненной работы или оказанной услуги при исполнении контрактов нарушения не выявле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спертиза проводилась силами Заказчика, что подтверждено Заключениями экспертизы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ставленными путём отметки нанесения штампа на документах «поставленный товар(оказанная услуга)соответствует условиям контракта», </w:t>
      </w:r>
      <w:r>
        <w:rPr>
          <w:rFonts w:cs="Times New Roman" w:ascii="Times New Roman" w:hAnsi="Times New Roman"/>
          <w:sz w:val="28"/>
          <w:szCs w:val="28"/>
        </w:rPr>
        <w:t>подписанными ответственным лицом – заведующ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верка порядка и срока </w:t>
      </w:r>
      <w:r>
        <w:rPr>
          <w:rFonts w:cs="Times New Roman" w:ascii="Times New Roman" w:hAnsi="Times New Roman"/>
          <w:b/>
          <w:sz w:val="28"/>
          <w:szCs w:val="28"/>
        </w:rPr>
        <w:t>оплаты поставленного товара, выполненной работы (ее результатов), оказанной услуги, отдельных этапов исполнения контр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верки применен выборочный метод, в ходе которого проверены контракты, указанные в таблиц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781"/>
        <w:gridCol w:w="380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1. Муниципальный контракт № 21-23/Т  от 12.12.2022 года на поставку тепловой энергии с МУП « Каргатское жилищно-коммунальное хозяйство»   на сумму 142648  рублей 77 копеек. Срок исполнения с 01 января по 30 июня 2023 года.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та акта выполненных усл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та платежного поруч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умма, руб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кт № 068 от 31.01.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чет № 068 от 31.01.2023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5 от 02.02.2023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8377-5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кт № 351 от 28.02.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чет № 351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8.02.2023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6 от 02.03.2023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2073-4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кт № 584 от 31.03.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чет № 584 от 31.03.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3 от 06.04.2023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4658-2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кт № 782 от 30.04.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чет № 782 от 30.04.2023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71 от 03.05.2023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279-6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кт № 989 от 31.05.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чет № 989 от 31.05.2023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7 от 06.06.2023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578-1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соглашение о расторжении контракта от 14.06.2023 года . Контракт расторгнут с 31.05.2023 года по соглашению сторон на сумму 128967 рублей 00 копеек. Нарушения сроков оплаты не выявл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. Муниципальный контракт № 467  от 17.11.2023года на поставку товаров согласно Спецификации с ИП Сиваков А.А. на сумму 21331 рубль 00 копеек. Срок исполнения со дня подписания до 31 декабря 2023 года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кумент от 17.11.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чет   № 467 от 17.11.2023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50 от 23.11.2023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331-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срока оплаты не выявлено..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униципальный контракт № 357 от 10.04.2023 го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на поставку продуктов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ИП Желтякова С.М. на сумму 5936 рублей 00 копеек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оварная накладная № 360 от 10.04.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чет  376 от 10.04.2023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5 от 12.04.2023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936-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рока оплаты не выявле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униципальный контракт № 5770532-ЭМ/23 от 17.03.2023 го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на услуги по проведению периодического медицинского осмотра сотрудников с ГБУ здравоохранения Новосибирской области  «Каргатская центральная больниц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сумму 44790 рублей 00 копеек. Срок исполнения со дня подписания сторонами по 31 декабря 2023 года.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кт об оказании услуг № 180 от 11.05.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чет № 180 от 11.05.2023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79 от 15.03.2023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4790-00</w:t>
            </w:r>
          </w:p>
        </w:tc>
      </w:tr>
      <w:tr>
        <w:trPr>
          <w:trHeight w:val="72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рушения срока оплаты не установле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естр контрактов, заключенных 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ующее законодательство говорит о том, что закупка должна осуществляться в соответствии с принципами открытости и прозра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этой цели служит реестр контрактов, заключенных по Закону 44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 по ведению реестра контрактов возложены на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 В соответствии с Постановлением Правительства РФ от 01.12.2004 года № 703 « О Федеральном казначействе» таким органом является Федеральное Казначей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направления информации в реестр контрактов определены Федеральным законом от 05.04.2013 года № 44-ФЗ , а также Правилами ведения реестра контрактов, заключенных заказчиками, утвержденными постановлением Правительства Российской Федерации от 27.01.2022 года №6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дении проверки применен выборочный метод, в ходе которого проверены контракты, внесенные в реестр контрактов в проверяемом пери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рке указанных выше контрактов нарушений сроков направления в Федеральное казначейство для размещения в реестр контрактов копий заключенного контракт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проверки соблюдения срока направления сведений об оплате  применен выборочный метод, в ходе которого проверены  контракты, внесенные в реестр контрактов в проверяем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явлены нарушения сроков размещения информации об исполнении по следующим контрак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ниципальный контракт № 21-23/ж-2  от 29.06.2023 года , заключенный с Муниципальным Унитарным Предприятием «Каргатское Жилищно-Коммунальное Хозяйство» на водоотведение, прием сточных вод – информация по акту выполненных работ № 2026 от 31 октября 2023 года размещена в единой информационной системе 17.11.2023 года ( копия документов приложена к акту проверки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я по акту выполненных работ № 2430 от 31 декабря 2023 года размещена в единой информационной системе 26.01.2024 года ( копия документов приложена к акту пров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ыводы и предложения по результатам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иях должностного лица муниципального казенного дошкольного образовательного учреждения Детский сад « Радуга»    установлены признаки нарушения положений Закона № 44-ФЗ (часть 3 статьи 103 Закона № 44-ФЗ) и нормативных правовых актов о контрактной системе в сфере закупок, которые предусматривают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нарушений требований законодательства Российской Федерации и иных нормативных правовых актов о контрактной системе в сфере закупок товаров, работ, услуг, для обеспечения государственных и муниципальных нужд, рекомендую МКДОУ Детский сад « Радуг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го руководствоваться положениями Федерального закона от 05.04.2013 № 44-ФЗ «О контрактной системе в сфере закупок товаров, работ, услуг для государственных и муниципальных нужд» и иными нормативными правовыми актами о контрактной системе, а также Бюджет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сить ответственность за соблюдение законодательства РФ при осуществлении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анализировать, выявленные проверкой, нарушения законодательства РФ и иных нормативных правовых актов о контрактной системе и принять дополнительные меры по исправлению и недопущению их в дальнейшей работ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выда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акта проверки направить объекту проверки </w:t>
      </w:r>
      <w:r>
        <w:rPr>
          <w:rFonts w:cs="Times New Roman" w:ascii="Times New Roman" w:hAnsi="Times New Roman"/>
          <w:iCs/>
          <w:sz w:val="28"/>
          <w:szCs w:val="28"/>
        </w:rPr>
        <w:t>МКДОУ Детский сад « Рад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у контроля разместить акт на официальном сайте Единой информационной системы в сфере закупок в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трех рабочих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, в отношение которого проведена проверка, в течение десяти рабочих дней со дня получения копии акта проверки вправе представить в контрольный орган письменные возражения по фактам, изложенным в акте проверки, с приложением документов, подтверждающих обоснованность возра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 аудит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атского района  Новосибирско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                                                            Е.М.Маркова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финанс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контроля и аудит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атского района  Новосибирской  области                         Н.И.Тукалова                         </w:t>
      </w:r>
    </w:p>
    <w:sectPr>
      <w:type w:val="nextPage"/>
      <w:pgSz w:w="11906" w:h="16838"/>
      <w:pgMar w:left="1701" w:right="851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20"/>
      <w:szCs w:val="20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0:00Z</dcterms:created>
  <dc:creator>USR201404</dc:creator>
  <dc:description/>
  <cp:keywords/>
  <dc:language>en-US</dc:language>
  <cp:lastModifiedBy>USR201404</cp:lastModifiedBy>
  <cp:lastPrinted>2024-03-11T10:27:00Z</cp:lastPrinted>
  <dcterms:modified xsi:type="dcterms:W3CDTF">2024-03-11T03:29:00Z</dcterms:modified>
  <cp:revision>826</cp:revision>
  <dc:subject/>
  <dc:title/>
</cp:coreProperties>
</file>