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на предоставления грантов в форме субсидий из бюджета Каргатского района Новосибирской области физическим лицам на реализацию социально значимых проектов в рамках мероприятий муниципальной программы «Развитие и поддержка территориального общественного самоуправления в Каргатском районе на 2018-2024 г.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ргатского района Новосибирской области объявляет о проведении конкурса на предоставления грантов в форме субсидий из бюджета Каргатского района Новосибирской области физическим лицам на реализацию социально значимых проектов в рамках мероприятий муниципальной программы «Развитие и поддержка территориального общественного самоуправления в Каргатском районе на 2018-2024 г.г.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) сроки проведения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конкурс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начала приема заявок на участие в конкурсе – </w:t>
      </w:r>
      <w:r>
        <w:rPr>
          <w:rFonts w:cs="Times New Roman" w:ascii="Times New Roman" w:hAnsi="Times New Roman"/>
          <w:b/>
          <w:sz w:val="28"/>
          <w:szCs w:val="28"/>
        </w:rPr>
        <w:t xml:space="preserve">30 августа 2024 года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часов 00 мину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окончания приема заявок на участие в конкурсе – </w:t>
      </w:r>
      <w:r>
        <w:rPr>
          <w:rFonts w:cs="Times New Roman" w:ascii="Times New Roman" w:hAnsi="Times New Roman"/>
          <w:b/>
          <w:sz w:val="28"/>
          <w:szCs w:val="28"/>
        </w:rPr>
        <w:t>30 сентября 2024 года 17 часов 00 мину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одведения итогов конкурса: </w:t>
      </w:r>
      <w:r>
        <w:rPr>
          <w:rFonts w:cs="Times New Roman" w:ascii="Times New Roman" w:hAnsi="Times New Roman"/>
          <w:b/>
          <w:sz w:val="28"/>
          <w:szCs w:val="28"/>
        </w:rPr>
        <w:t>02 октябр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наименование, место нахождения, почтового адреса, адреса электронной почты Грантодател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онахождения грантодател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. Каргат, ул. Советская, 122, администрация Каргатского района Новосибирской области, каб.43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ebedev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_ea@nso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) приоритетные направления предоставления гран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, представленные на конкурс, должны соответствовать одному из следующих приоритетных направлений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е условий и организации обустройства мест для массового отдыха и занятия физической культурой и спорто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я благоустройства и озеленения территор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ржание мест захорон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ие в организации деятельности по сбору (в том числе раздельному сбору) и транспортированию твердых коммунальных отход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) 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порядке проведения отбора размещена по адресу: на официальном сайте администрации Каргатского района https://kargatskiy.nso.ru/ в раздел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Администраци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одразделах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Территориальное общественное самоуправление», «Конкурс 2024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) требования к участникам отбора, и перечень документов, представляемых участниками отбора для подтверждения их соответствия указанным требования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м отбора может быть физическое лицо (выборное лицо территориального общественного самоуправления без образования юридического лица), подавшее в установленном порядке заявку на участие в конкурсе на получение грант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ам отбора подается уведомление в соответствии его нижеуказанных требований, форма которого утверждена Приложением 6 к Поряд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 должны соответствовать на 1 число месяца подачи заявки на участие в конкурсе, следующим требования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 участника отбора должна отсутствовать просроченная задолженность по возврату в бюджет Каргатского района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Каргатского район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ник отбора не должен получать средства из бюджета Каргатского района Новосибирской области в соответствии с иными нормативными правовыми актами Российской Федерации и Новосибирской области, муниципальными актами на цели, указанные в пункте 1.4 настоящего Поряд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ник отбора достиг возраста 18 лет и проживает на территории Каргатского район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личие у участника отбора документов предусмотренных п. 2.6 Поряд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частниками конкурса  не могут бы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 лица (выборные лица территориального общественного самоуправления без образования юридического лица), которые входят в состав конкурсной комисс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ические лица (выборные лица территориального общественного самоуправления без образования юридического лица), признанные судом недееспособными или ограниченно дееспособными в установленном законодательством порядке. 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8"/>
          <w:szCs w:val="28"/>
        </w:rPr>
        <w:t>Для участия в отборе участники отбора представляют заявку, содержащую  следующие документы: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8"/>
          <w:szCs w:val="28"/>
        </w:rPr>
        <w:t>а) заявление об участии в конкурсе на предоставление гранта по форме согласно приложению 1 к настоящему извещению;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8"/>
          <w:szCs w:val="28"/>
        </w:rPr>
        <w:t>б) проект с постановкой проблемы, указанием целей и задач, содержания и сроков реализации запланированных мероприятий, планируемых результатов реализации проекта, сметой расходов на выполнение проекта, согласованный с администрацией муниципального образования, на территории которого располагается ТОС согласно приложению 2 к настоящему извещению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справку из Банка о состоянии счёта, на который будет перечисляться субсидия (отсутствие ареста счёта и иных обременений)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решение Совета территориального общественного самоуправления об участии в конкурсе физического лица и осуществлении им проекта с делегированием полномочий с правом подписи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согласие на обработку персональных данных в соответствии со статьей 9 Федерального закона от 27.07.2006 № 152-ФЗ «О персональных данных»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) 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копию Устава ТОС. 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8"/>
          <w:szCs w:val="28"/>
        </w:rPr>
        <w:t>з)  список членов ТОС, изъявивших желание принять участие в софинансирования проекта;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план работы Совета ТОС на текущий год и отчёт о работе за прошедший год и до даты подачи заявки. 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284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е) порядок подачи заявок участниками отбора и требования, предъявляемые к форме и содержанию заявок, подаваемых участниками отбора</w:t>
      </w:r>
    </w:p>
    <w:p>
      <w:pPr>
        <w:pStyle w:val="Style16"/>
        <w:spacing w:before="0" w:after="0"/>
        <w:ind w:firstLine="284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кументы, входящие в состав заявки на участие в конкурсе в соответствии с пунктом д) настоящего Порядка, должны быть представлены секретарю комиссии на бумажном носителе, заверены подписью председателя ТОС, а также в электронном виде. Представленные в бумажном виде документы должны быть сброшюрованы в одну папку с приложением описи документов, представляемых для участия в конкурсе, по форме согласно Приложению 4  к настоящему извещению. </w:t>
      </w:r>
      <w:r>
        <w:rPr>
          <w:sz w:val="28"/>
          <w:szCs w:val="28"/>
          <w:shd w:fill="FFFFFF" w:val="clear"/>
        </w:rPr>
        <w:t>Время приема заявок: с 09:00 до 17:00 часов (перерыв с 13:00 до 14:00 часов) с понедельника по пятницу, суббота и воскресенье - выходные дни. Дополнительную информацию можно получить по тел. 8(383 65) 21-248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ки, представленные на участие в конкурсе, возврату не подлежат, за исключением случаев отзыва таких заявок участниками конкурса при условии, что организатор конкурса получит соответствующее письменное уведомление до дня проведения заседания комиссии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одать только 1 заявку на участие в конкурсе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, связанные с подготовкой и предоставлением заявок на участие в конкурсе, возлагаются на участника отбора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направленные на участие в конкурсе заявки, в том числе и после доработки по результатам проверки принимаются секретарём комиссии по описи документов, представленных для участия в конкурсе и регистрируются в журнал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заявок или наличии одной заявки Грантодатель вправе принять решение о продлении сроков приема Заяво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размер гранта - не более 250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) порядок отзыва заявок участников отбора, порядка возврата заявок участников отбора, определяющего, в том числе основания для возврата заявок участников отбора, порядка внесения изменений в заявки участников отбора</w:t>
      </w:r>
    </w:p>
    <w:p>
      <w:pPr>
        <w:pStyle w:val="Style16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, подавшие заявку на участие в конкурсе, не допускается к участию в нем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я участника отбора требованиям, установленным пунктом д) настоящего из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ответствия представленных участником отбора заявки и документов перечню, установленному пунктом е настоящего из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недостоверных сведений в представленных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ачи участником отбора заявки после даты и времени, определенных для подачи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заявки требованиям настоящего Порядка она подлежит возврату участнику отбора в течение 3 календарных дней со дня окончания проверки с указанием, каким именно требованиям она не соответствует. Отказ в принятии заявки не препятствует повторной подаче заявки в установленные сроки, если будут устранены несоответствия, послужившие основанием для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ru-RU"/>
        </w:rPr>
        <w:t>з) правила рассмотрения и оценки заявок участников отбор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осле  проверки предоставленных заявителем документов указанных в пункте д) настоящего извещения,  секретарем комиссии, заявление и прилагаемые к нему документы не позднее дня, следующего за днем проверки документов, направляются в  комиссию для их рассмотрения по существ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Комиссия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а)</w:t>
        <w:tab/>
        <w:t>принимает решение о допуске (об отказе в допуске) заявок на участие в конкурсе, в соответствии с требованиями раздела 2  настоящего Порядк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)</w:t>
        <w:tab/>
        <w:t>осуществляет рассмотрение, оценку и сопоставление проектов, представленных в заявках на участие в конкурсе, по установленным в Приложении  3 к настоящему Порядку критериям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)</w:t>
        <w:tab/>
        <w:t>определяет проекты, победивш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ектов, победивших в конкурсе, осуществляется на основании результатов оценки паспортов проектов, представленных в заявках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роект на участие в конкурсе обсуждается членами комиссии отдельно. После обсуждения каждый член комиссии вносит значения оценки проекта, выраженные в баллах, по установленным критериям в оценочные листы по форме согласно Приложению  4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ые оценочные листы передаются секретарю для определения итогового рейтинга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рейтинг проекта рассчитывается как среднеарифметическое значение оценки проекта, выраженное в баллах, по оценочным листам каждого члена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формированного секретарем комиссии итогового рейтинга по всем проектам комиссия принимает решение об очередности проектов (начиная от большего показателя к меньшем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падения суммы баллов у двух и более участников отбора, победителем отбора признается участник объем привлекаемых средств из внебюджетных источников финансирования которого (в процентах) боль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вшими считаются проекты, имеющие наибольшие показатели итогового рейтин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) 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частникам отбора разъяснений положений извещения о проведении отбора осуществляет секретарь конкурсной комиссии в пределах срока проведения конкурсного отбора по адресу приема зая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) срока, в течение которого победитель (победители) отбора должен подписать соглашение о предоставлении субсидий (далее - соглашени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) условия признания победителя (победителей) отбора, уклонившимся от заключения соглаш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 предоставляется на основании соглашения о предоставлении гранта, заключенного между Грантодателем и получателем гранта, ставшим победителем в конкурсе на предоставление гра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гранта заключается в соответствии с типовой формой, утвержденной постановлением администрации Каргат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 Соглашению о предоставлении гранта, заключается дополнительное соглашение, в том числе дополнительное соглашение о расторжении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администрации Каргатского района, об утверждении перечня получателей гранта и предельных объемов финансирования по каждому проекту в отдельности, секретарь комиссии в течение 5 рабочих дней со дня его регистрации, оформляет соглашение о предоставлении гранта в 2-х экземплярах и выдаёт их получателю гра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гранта в течение 5 рабочих дней со дня получения двух экземпляров соглашения о предоставлении гранта, подписывает их и передает секретарю комиссии один экземпляр подписанного соглашения. Если, в течение установленного срока, соглашение не заключено по вине получателя гранта, то он теряет право на получение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) дата размещения результатов отбора на едином портале, а также на официальном сайте администрации Каргатского района Новосибирской области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пределение комиссией результатов отбора конкретного получателя гранта закрепляется протоколом комиссии. Протокол подготавливается секретарем конкурсной комиссии в течение 3 рабочих дней с момента проведения конкурса</w:t>
      </w:r>
      <w:r>
        <w:rPr>
          <w:rFonts w:cs="Times New Roman" w:ascii="Times New Roman" w:hAnsi="Times New Roman"/>
          <w:sz w:val="28"/>
          <w:szCs w:val="28"/>
        </w:rPr>
        <w:t xml:space="preserve"> и содержит следующие сведе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, время и место проведения рассмотрения заявок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, время и место оценки заявок участников отбор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) информация об участниках отбора, заявки которых были рассмотрен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 не соответствуют такие  заявк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) 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, принятое на основании  результатов оценки указанных предложений решение о присвоении таким заявкам порядковых номер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е) итоговый рейтинг по всем проектам, участвовавшим в конкурсном отбор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ж) наименование получателя (получателей) гранта, с которым заключается соглашение и размер предоставляемого грант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отокол размещается управляющим делами администрации Каргатского района Новосибирской области на официальном сайте администрации Каргатск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kargatskiy.nso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ечение 3 рабочих дней с момента получения протокола заседания комиссии.</w:t>
      </w:r>
    </w:p>
    <w:p>
      <w:pPr>
        <w:pStyle w:val="Style16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edeva_ea@nso.ru" TargetMode="External"/><Relationship Id="rId3" Type="http://schemas.openxmlformats.org/officeDocument/2006/relationships/hyperlink" Target="https://kargatskiy.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23:00Z</dcterms:created>
  <dc:creator>RePack by SPecialiST</dc:creator>
  <dc:description/>
  <cp:keywords/>
  <dc:language>en-US</dc:language>
  <cp:lastModifiedBy>USR120121</cp:lastModifiedBy>
  <cp:lastPrinted>2024-08-29T08:49:00Z</cp:lastPrinted>
  <dcterms:modified xsi:type="dcterms:W3CDTF">2024-08-29T01:50:00Z</dcterms:modified>
  <cp:revision>11</cp:revision>
  <dc:subject/>
  <dc:title/>
</cp:coreProperties>
</file>