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едоставления грантов в форме субсидий из бюджета Каргатского района Новосибирской области физическим лицам на реализацию социально значимых проектов в рамках мероприятий муниципальной программы «Развитие и поддержка территориального общественного самоуправления в Каргатском районе на 2018-2024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тского района Новосибирской области объявляет о проведении конкурса на предоставления грантов в форме субсидий из бюджета Каргатского района Новосибирской области физическим лицам на реализацию социально значимых проектов в рамках мероприятий муниципальной программы «Развитие и поддержка территориального общественного самоуправления в Каргатском районе на 2018-2024 г.г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сроки провед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ок на участие в конкурс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июня 2024 год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часов 0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на участие в конкурсе – </w:t>
      </w:r>
      <w:r>
        <w:rPr>
          <w:rFonts w:cs="Times New Roman" w:ascii="Times New Roman" w:hAnsi="Times New Roman"/>
          <w:b/>
          <w:sz w:val="28"/>
          <w:szCs w:val="28"/>
        </w:rPr>
        <w:t>24 июля 2024 года 17 часов 00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ведения итогов конкурса: </w:t>
      </w:r>
      <w:r>
        <w:rPr>
          <w:rFonts w:cs="Times New Roman" w:ascii="Times New Roman" w:hAnsi="Times New Roman"/>
          <w:b/>
          <w:sz w:val="28"/>
          <w:szCs w:val="28"/>
        </w:rPr>
        <w:t>26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наименование, место нахождения, почтового адреса, адреса электронной почты Грантода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грантодател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Каргат, ул. Советская, 122, администрация Каргатского района Новосибирской области, каб.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ea@ns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приоритетные направления предоставления гран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редставленные на конкурс, должны соответствовать одному из следующих приоритетных направл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условий и организации обустройства мест для массового отдыха и занятия физической культурой и спорт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благоустройства и озеленения терри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мест захоро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порядке проведения отбора размещена по адресу: на официальном сайте администрации Каргатского района https://kargatskiy.nso.ru/ в раздел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Администрац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раздела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ерриториальное общественное самоуправление», «Конкурс 2024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требования к участникам отбора, и перечень документов, представляемых участниками отбора 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отбора может быть физическое лицо (выборное лицо территориального общественного самоуправления без образования юридического лица), подавшее в установленном порядке заявку на участие в конкурсе на получение гра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ам отбора подается уведомление в соответствии его нижеуказанных требований, форма которого утверждена Приложением 6 к Поряд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должны соответствовать на 1 число месяца подачи заявки на участие в конкурсе, следующим требова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бюджет Каргатского район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аргатского рай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 отбора не должен получать средства из бюджета Каргатского района Новосибирской области в соответствии с иными нормативными правовыми актами Российской Федерации и Новосибирской области, муниципальными актами на цели, указанные в пункте 1.4 настоящего Поряд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 отбора достиг возраста 18 лет и проживает на территории Каргатского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у участника отбора документов предусмотренных п. 2.6 Поря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ами конкурса  не могут бы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 (выборные лица территориального общественного самоуправления без образования юридического лица), которые входят в состав конкурс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(выборные лица территориального общественного самоуправления без образования юридического лица), признанные судом недееспособными или ограниченно дееспособными в установленном законодательством порядке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Для участия в отборе участники отбора представляют заявку, содержащую  следующие документы: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а) заявление об участии в конкурсе на предоставление гранта по форме согласно приложению 1 к настоящему извещению;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б) проект с постановкой проблемы, указанием целей и задач, содержания и сроков реализации запланированных мероприятий, планируемых результатов реализации проекта, сметой расходов на выполнение проекта, согласованный с администрацией муниципального образования, на территории которого располагается ТОС согласно приложению 2 к настоящему извещению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правку из Банка о состоянии счёта, на который будет перечисляться субсидия (отсутствие ареста счёта и иных обременений)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ешение Совета территориального общественного самоуправления об участии в конкурсе физического лица и осуществлении им проекта с делегированием полномочий с правом подпис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на обработку персональных данных в соответствии со статьей 9 Федерального закона от 27.07.2006 № 152-ФЗ «О персональных данных»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ю Устава ТОС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з)  список членов ТОС, изъявивших желание принять участие в софинансирования проект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лан работы Совета ТОС на текущий год и отчёт о работе за прошедший год и до даты подачи заявки.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е) порядок подачи заявок участниками отбора и требования, предъявляемые к форме и содержанию заявок, подаваемых участниками отбора</w:t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, входящие в состав заявки на участие в конкурсе в соответствии с пунктом д) настоящего Порядка, должны быть представлены секретарю комиссии на бумажном носителе, заверены подписью председателя ТОС, а также в электронном виде. Представленные в бумажном виде документы должны быть сброшюрованы в одну папку с приложением описи документов, представляемых для участия в конкурсе, по форме согласно Приложению 4  к настоящему извещению. </w:t>
      </w:r>
      <w:r>
        <w:rPr>
          <w:sz w:val="28"/>
          <w:szCs w:val="28"/>
          <w:shd w:fill="FFFFFF" w:val="clear"/>
        </w:rPr>
        <w:t>Время приема заявок: с 09:00 до 17:00 часов (перерыв с 13:00 до 14:00 часов) с понедельника по пятницу, суббота и воскресенье - выходные дни. Дополнительную информацию можно получить по тел. 8(383 65) 21-248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, представленные на участие в конкурсе, возврату не подлежат, за исключением случаев отзыва таких заявок участниками конкурса при условии, что организатор конкурса получит соответствующее письменное уведомление до дня проведения заседания комисси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только 1 заявку на участие в конкурсе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одготовкой и предоставлением заявок на участие в конкурсе, возлагаются на участника отбор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ные на участие в конкурсе заявки, в том числе и после доработки по результатам проверки принимаются секретарём комиссии по описи документов, представленных для участия в конкурсе и регистрируются в журна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ок или наличии одной заявки Грантодатель вправе принять решение о продлении сроков приема Зая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размер гранта - не более 25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) порядок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у на участие в конкурсе, не допускается к участию в не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я участника отбора требованиям, установленным пунктом д) настоящего из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я представленных участником отбора заявки и документов перечню, установленному пунктом е настоящего из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недостоверных сведений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участником отбора заявки после даты и времени, определенных для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ки требованиям настоящего Порядка она подлежит возврату участнику отбора в течение 3 календарных дней со дня окончания проверки с указанием, каким именно требованиям она не соответствует. Отказ в принятии заявки не препятствует повторной подаче заявки в установленные сроки, если будут устранены несоответствия, послужившие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з) правила рассмотрения и оценки заявок участников отбо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ле  проверки предоставленных заявителем документов указанных в пункте д) настоящего извещения,  секретарем комиссии, заявление и прилагаемые к нему документы не позднее дня, следующего за днем проверки документов, направляются в  комиссию для их рассмотрения по сущ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мисси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</w:t>
        <w:tab/>
        <w:t>принимает решение о допуске (об отказе в допуске) заявок на участие в конкурсе, в соответствии с требованиями раздела 2 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</w:t>
        <w:tab/>
        <w:t>осуществляет рассмотрение, оценку и сопоставление проектов, представленных в заявках на участие в конкурсе, по установленным в Приложении  3 к настоящему Порядку критерия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</w:t>
        <w:tab/>
        <w:t>определяет проекты, победивш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ектов, победивших в конкурсе, осуществляется на основании результатов оценки паспортов проектов, представленных в заявках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на участие в конкурсе обсуждается членами комиссии отдельно. После обсуждения каждый член комиссии вносит значения оценки проекта, выраженные в баллах, по установленным критериям в оценочные листы по форме согласно Приложению  4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оценочные листы передаются секретарю для определения итогового рейтинг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проекта рассчитывается как среднеарифметическое значение оценки проекта, выраженное в баллах, по оценочным листам кажд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секретарем комиссии итогового рейтинга по всем проектам комиссия принимает решение об очередности проектов (начиная от большего показателя к меньше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суммы баллов у двух и более участников отбора, победителем отбора признается участник объем привлекаемых средств из внебюджетных источников финансирования которого (в процентах) бо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ими считаются проекты, имеющие наибольшие показатели итогового рейт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)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отбора разъяснений положений извещения о проведении отбора осуществляет секретарь конкурсной комиссии в пределах срока проведения конкурсного отбора по адресу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) срока, в течение которого победитель (победители) отбора должен подписать соглашение о предоставлении субсидий (далее - соглаш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) условия признания победителя (победителей) отбора, уклонившимся от заключен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на основании соглашения о предоставлении гранта, заключенного между Грантодателем и получателем гранта, ставшим победителем в конкурсе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гранта заключается в соответствии с типовой формой, утвержденной постановлением администрации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Соглашению о предоставлении гранта, заключается дополнительное соглашение, в том числе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Каргатского района, об утверждении перечня получателей гранта и предельных объемов финансирования по каждому проекту в отдельности, секретарь комиссии в течение 5 рабочих дней со дня его регистрации, оформляет соглашение о предоставлении гранта в 2-х экземплярах и выдаёт их получателю г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в течение 5 рабочих дней со дня получения двух экземпляров соглашения о предоставлении гранта, подписывает их и передает секретарю комиссии один экземпляр подписанного соглашения. Если, в течение установленного срока, соглашение не заключено по вине получателя гранта, то он теряет право на получ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) дата размещения результатов отбора на едином портале, а также на официальном сайте администрации Каргатского района Новосибирской обла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комиссией результатов отбора конкретного получателя гранта закрепляется протоколом комиссии. Протокол подготавливается секретарем конкурсной комиссии в течение 3 рабочих дней с момен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информация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 не соответствуют такие  заяв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) итоговый рейтинг по всем проектам, участвовавшим в конкурсном отбор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) наименование получателя (получателей) гранта, с которым заключается соглашение и размер предоставляемого гран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токол размещается управляющим делами администрации Каргатского района Новосибирской области на официальном сайте администрации Каргат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argatskiy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 момента получения протокола заседания комиссии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a_ea@nso.ru" TargetMode="External"/><Relationship Id="rId3" Type="http://schemas.openxmlformats.org/officeDocument/2006/relationships/hyperlink" Target="https://kargatskiy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3:00Z</dcterms:created>
  <dc:creator>RePack by SPecialiST</dc:creator>
  <dc:description/>
  <cp:keywords/>
  <dc:language>en-US</dc:language>
  <cp:lastModifiedBy>Пользователь Windows</cp:lastModifiedBy>
  <cp:lastPrinted>2024-06-21T12:09:00Z</cp:lastPrinted>
  <dcterms:modified xsi:type="dcterms:W3CDTF">2024-06-26T02:22:00Z</dcterms:modified>
  <cp:revision>10</cp:revision>
  <dc:subject/>
  <dc:title/>
</cp:coreProperties>
</file>