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015" cy="742950"/>
            <wp:effectExtent l="0" t="0" r="0" b="0"/>
            <wp:docPr id="1" name="проект герб новый 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ект герб новый 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АДМИНИСТРАЦИЯ КАРГАТСКОГО  РАЙОНА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г. Карг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8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8.11.2022г</w:t>
        <w:tab/>
        <w:t>№ 494/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земельного контроля на территории сельских поселений Каргатского района Новосибирской област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аргат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осуществлению муниципального земельного контроля на территории сельских поселений Каргатского района Новосибирской области на 2023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имущества и земельных отношений администрации Каргатского района Новосибирской области (Федорову Г.И.) разместить настоящие постановление на официальном сайте администрации Каргат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аргатского района Бересне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Каргатского района                                                                               В.А. Ф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-6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земельных отно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гат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Г.И.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земельных отно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гат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Е.Ф. Коч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гат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И.М. Бересн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аботы и трудовых отно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гат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Е.А. Лебед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гат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В. 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0:00Z</dcterms:created>
  <dc:creator>user</dc:creator>
  <dc:description/>
  <cp:keywords/>
  <dc:language>en-US</dc:language>
  <cp:lastModifiedBy>USR130819</cp:lastModifiedBy>
  <cp:lastPrinted>2022-11-07T12:28:00Z</cp:lastPrinted>
  <dcterms:modified xsi:type="dcterms:W3CDTF">2022-11-09T02:33:00Z</dcterms:modified>
  <cp:revision>12</cp:revision>
  <dc:subject/>
  <dc:title> </dc:title>
</cp:coreProperties>
</file>