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keepLines/>
        <w:suppressAutoHyphens w:val="tru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</w:t>
      </w:r>
    </w:p>
    <w:p>
      <w:pPr>
        <w:pStyle w:val="Normal"/>
        <w:keepLines/>
        <w:suppressAutoHyphens w:val="tru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Каргатского района</w:t>
      </w:r>
    </w:p>
    <w:p>
      <w:pPr>
        <w:pStyle w:val="Normal"/>
        <w:keepLines/>
        <w:suppressAutoHyphens w:val="tru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осибирской области</w:t>
      </w:r>
    </w:p>
    <w:p>
      <w:pPr>
        <w:pStyle w:val="Normal"/>
        <w:keepLines/>
        <w:suppressAutoHyphens w:val="tru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 01.11.2023  №  595/82-п       </w:t>
      </w:r>
    </w:p>
    <w:p>
      <w:pPr>
        <w:pStyle w:val="Normal"/>
        <w:tabs>
          <w:tab w:val="clear" w:pos="708"/>
          <w:tab w:val="left" w:pos="7513" w:leader="none"/>
          <w:tab w:val="left" w:pos="7601" w:leader="none"/>
        </w:tabs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513" w:leader="none"/>
          <w:tab w:val="left" w:pos="760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аргат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ах сельских образований Каргат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аргат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3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аргатского района осуществлялись мероприятия по профилактике таких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Каргатского район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рисков деятельность администрации Каргатского района в 2024 году будет сосредоточена на соблюдении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земельных отно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земельным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земельны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депутатов Каргатск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аргатского района в состав доклада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ых отношений при направлении их в адрес администрации Каргатского район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аргат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Земельных отнош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6:00Z</dcterms:created>
  <dc:creator>FominaNM</dc:creator>
  <dc:description/>
  <cp:keywords/>
  <dc:language>en-US</dc:language>
  <cp:lastModifiedBy>Usr271216</cp:lastModifiedBy>
  <cp:lastPrinted>2023-10-31T15:59:00Z</cp:lastPrinted>
  <dcterms:modified xsi:type="dcterms:W3CDTF">2023-11-02T01:33:00Z</dcterms:modified>
  <cp:revision>10</cp:revision>
  <dc:subject/>
  <dc:title/>
</cp:coreProperties>
</file>