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консультаций в целях оценки применения обязательных требований, содержащихся в муниципальном нормативном правовом ак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i/>
          <w:sz w:val="28"/>
          <w:szCs w:val="28"/>
          <w:u w:val="single"/>
        </w:rPr>
        <w:t>Решение 9-й сессии Совета депутатов города Каргата Каргатского района Новосибирской области от 07.10.2016 № 48 «Об утверждении положения о нестационарных торговых объектах на территории города Каргата Каргатского района Новосибирской области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нормативного правового а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 и планирования администрации Каргатского района Новосибирской области уведомляет о проведении публичных консультаций в целях оценки применения обязательных требований, содержащихся в действующем муниципальном нормативном правовом акте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Решение 9-й сессии Совета депутатов города Каргата Каргатского района Новосибирской области от 07.10.2016 № 48 «Об утверждении положения о нестационарных торговых объектах на территории города Каргата Каргатского района Новосибирской области»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именование разработчика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города Каргата Каргатского района Новосибир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и проведения публичных консультаций: с 04.09.2024г. по 16.09.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чания и предложения в связи с размещением настоящего уведомления фиксируются по прилагаемой форме (Опросный лист для проведения публичных консультаций) и направляются одним из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на адрес электронной почты: va_dolgoulskaya@mail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бумажном носителе по адресу: 632402, Новосибирская обл., г. Каргат, ул. Советская, 122, администрация Каргат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актное лицо по вопросам оценки применения обязательных требований, содержащихся в муниципальном нормативном правовом акте: Долгоульская Виктория Анатольевна – главный специалист отдела экономики и планирования администрации Каргатского района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телефон: 8(38365) 21-00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с 8:00 до 17:00 по рабочим дням понедельник-пят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лагаемые к уведомлению материалы:</w:t>
      </w:r>
    </w:p>
    <w:p>
      <w:pPr>
        <w:pStyle w:val="Normal"/>
        <w:jc w:val="both"/>
        <w:rPr/>
      </w:pPr>
      <w:r>
        <w:rPr>
          <w:sz w:val="28"/>
          <w:szCs w:val="28"/>
        </w:rPr>
        <w:t>1) действующий муниципальный нормативный правовой акт, в отношении которого проводится оценка примен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просный лист для проведения публичных консультаций.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9:00Z</dcterms:created>
  <dc:creator>Пользователь</dc:creator>
  <dc:description/>
  <cp:keywords/>
  <dc:language>en-US</dc:language>
  <cp:lastModifiedBy>USR090123</cp:lastModifiedBy>
  <cp:lastPrinted>2024-09-02T15:18:00Z</cp:lastPrinted>
  <dcterms:modified xsi:type="dcterms:W3CDTF">2024-09-02T10:00:00Z</dcterms:modified>
  <cp:revision>4</cp:revision>
  <dc:subject/>
  <dc:title>УВЕДОМЛЕНИЕ</dc:title>
</cp:coreProperties>
</file>