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рректировка 28.02.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РЕСУРСОВ КАРГАТСКОГО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1672"/>
        <w:gridCol w:w="5379"/>
        <w:gridCol w:w="2770"/>
        <w:gridCol w:w="291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иска</w:t>
            </w:r>
          </w:p>
          <w:p>
            <w:pPr>
              <w:pStyle w:val="Normal"/>
              <w:spacing w:lineRule="auto" w:line="240" w:before="0" w:after="0"/>
              <w:ind w:hanging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0», низкий, средний, высокий, угроза жизни)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омощи семь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оказания услуг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, оказывающие услуги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тивная площадка «Мир без агресси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48" w:hanging="0"/>
              <w:jc w:val="center"/>
              <w:rPr/>
            </w:pPr>
            <w:r>
              <w:rPr/>
              <w:t>С, В, УЖ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агрессивности и конфликтности (БОС, ИММАТОН, компьютерное тестирование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ция поведенческих и эмоциональных нарушений по программам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бочая коррекционно-развивающая программа для подростков с девиантным поведением»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дивидуальная психологическая помощь подросткам «группы риска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Эффективное родительство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онный досуг несовершеннолетних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досуг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физкультурно- оздоровительных мероприятий (тренажеры, спорт.инвентарь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"Комплексный центр социального обслуживания населения Каргатского района»</w:t>
              <w:br/>
              <w:t xml:space="preserve">632402, Новосибирская область, Каргатский район, г. Карга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Транспортная, 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бинеты 1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(383)65 216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сихолог КЦСОН отделения Помощи семье и дет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Тимохина О.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: «Практическая психология в социальной сфер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: «Технологии работы с семьями и несовершеннолетними, находящимися в социально- опасном положении и группы рис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структор ЛФК Суняйкина Е.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иплом: «Лечебная физкультура»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общения «Семья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48" w:hanging="0"/>
              <w:jc w:val="center"/>
              <w:rPr/>
            </w:pPr>
            <w:r>
              <w:rPr/>
              <w:t>С, В, УЖ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я специалистов различных ведомст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Подскажите как быть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нятия с детско-родительскими группами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- педагогическая реабилитация семей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- класс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развлекательные программ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ые вечера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"Комплексный центр социального обслуживания населения Каргатского района»</w:t>
              <w:br/>
              <w:t xml:space="preserve">632402, Новосибирская область, Каргатский район, г. Карга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Транспортная, 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(383)65 216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пециалисты по социальной работе отделение Помощи семье и дет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Щеглова Т. А., Калабухова Н.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сихолог КЦСОН Помощи семье и дет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Тимохина О.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: «Практическая психология в социальной сфер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: «Содержание и технологии профессиональной деятельности психолога в социальной сфере»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общения «Подросток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48" w:hanging="0"/>
              <w:jc w:val="center"/>
              <w:rPr/>
            </w:pPr>
            <w:r>
              <w:rPr/>
              <w:t>С, В, УЖ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навыков общения и культуры поведения в обществе у подростка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диало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ые программы</w:t>
            </w:r>
          </w:p>
          <w:p>
            <w:pPr>
              <w:pStyle w:val="Normal"/>
              <w:spacing w:lineRule="atLeast" w:line="0" w:before="0" w:after="0"/>
              <w:ind w:left="9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"Комплексный центр социального обслуживания населения Каргатского района»</w:t>
              <w:br/>
              <w:t xml:space="preserve">632402, Новосибирская область, Каргатский район, г. Карга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Транспортная, 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(383)65 2169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пециалисты по социальной работе отделения Помощи семье и дет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алабухова Н. Г., Щеглова Т. 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нсорная комнат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48" w:hanging="0"/>
              <w:jc w:val="center"/>
              <w:rPr/>
            </w:pPr>
            <w:r>
              <w:rPr/>
              <w:t>С, В, УЖ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становление психоэмоционального состояни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овые занятия с детьми по преодолению агрессивности, гиперактивности, умение активизировать творческую, эмоциональную и коммуникативную сферу (цвето-, свето-, звуко-, музыка-терапия) по программе «Планета эмоций»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ции и серии мастер- классов для родителей «Шаг на встречу к ребенку»,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"Комплексный центр социального обслуживания населения Каргатского района»</w:t>
              <w:br/>
              <w:t xml:space="preserve">632402, Новосибирская область, Каргатский район, г. Карга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Транспортная, 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бинет № 1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(383)65 216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сихолог КЦСОН Помощи семье и дет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Тимохина О.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: «Практическая психология в социальной сфер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: Содержание и технологии профессиональной деятельности психолога в социальной сфере»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здоровительный лагерь «Страна  Творчеств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Н, С, В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о оздоровительная деятельнос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овые занятия на формирование здорового образа жизн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ультурно развлекательная деятельнос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циально педагогическая помощь(творческая деятельность, мастер-класс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 психологическая помощь (занятия на повышение коммуникативных навыков общения, снятие эмоционального напряжения, диагностика личностной сферы несовершеннолетнего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вух разовым питанием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"Комплексный центр социального обслуживания населения Каргатского района»</w:t>
              <w:br/>
              <w:t xml:space="preserve">632402, Новосибирская область, Каргатский район, г. Карга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Транспортная,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бинет 13), (сенсорная комната, игровая),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 Помощи семье и детям Передерей И. 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лефон доверия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48" w:hanging="0"/>
              <w:jc w:val="center"/>
              <w:rPr/>
            </w:pPr>
            <w:r>
              <w:rPr/>
              <w:t>0, Н, С, В, УЖ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нимное консультирование семей с детьм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"Комплексный центр социального обслуживания населения Каргатского района»</w:t>
              <w:br/>
              <w:t xml:space="preserve">632402, Новосибирская область, Каргатский район, г. Карга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Транспортная, 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бинеты 1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(383)65 21694 (каждая пятница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сихолог КЦСОН Помощи семье и дет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Тимохина О.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: «Практическая психология в социальной сфер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lementoriconlisttext"/>
                <w:rFonts w:cs="Times New Roman" w:ascii="Times New Roman" w:hAnsi="Times New Roman"/>
                <w:sz w:val="24"/>
                <w:szCs w:val="24"/>
              </w:rPr>
              <w:t>Коррекционно-развивающие занятия с детьми имеющими проблемы в развитии и трудности в обуч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логопед, дефектолог,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Н, С, В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ная диагности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и коррекция звукопроизношения, общего дефицита реч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ция при нарушении письма и чт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ррекция и развитие познавательной деятельности;</w:t>
            </w:r>
          </w:p>
          <w:p>
            <w:pPr>
              <w:pStyle w:val="Normal"/>
              <w:spacing w:lineRule="auto" w:line="235" w:before="0" w:after="5"/>
              <w:ind w:left="52" w:right="7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интеллектуальной, эмоциональноволевой сферы, познавательных процессов, снятие тревожности, преодоление проблем в общении и поведени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консультативной помощ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Центр психолого-педагогической, медицинской и социальной помощи детям ГБУ НСО «ОЦДК» Каргатский филиа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е казенное учреждение "Комплексный центр социального обслуживания населения Каргатского района»</w:t>
              <w:br/>
              <w:t xml:space="preserve">632402, Новосибирская область, Каргатский район, г. Каргат, </w:t>
            </w:r>
            <w:r>
              <w:rPr>
                <w:b w:val="false"/>
                <w:sz w:val="24"/>
                <w:szCs w:val="24"/>
              </w:rPr>
              <w:t>ул.Транспортная, 14 (кабинет 13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читель-логопе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У НСО ОЦДК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мальцева С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: Учитель –логопе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читель- дефектоло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У НСО ОЦДК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иткова Ю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: специальный 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дагог-психолог ГБУ НСО ОЦДК Виличинская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: Педагог-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ециалист по соц.работе КЦСОН Помощи семье и дет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едерей И. 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: «Логопедия в современном образовательном пространстве. Сопровождение детей с ОВЗ»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lementoriconlisttext"/>
                <w:rFonts w:cs="Times New Roman" w:ascii="Times New Roman" w:hAnsi="Times New Roman"/>
                <w:sz w:val="24"/>
                <w:szCs w:val="24"/>
              </w:rPr>
              <w:t>Территориальная психолого-медико-педагогическая коми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Н,С,В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обследования детей, в том числе обучающихся с ограниченными возможностями здоровья, детей-инвалидов до окончания ими обучения в Организациях (далее — обследуемый), в целях выявления у них особенностей физического и (или) психического развития и (или) отклонений в поведении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по результатам обследования рекомендаций по организации обучения и воспитания обследуемых, подтверждение, уточнение или изменение ранее данных комиссией рекомендаций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рекомендаций по организации индивидуальной профилактической работы с несовершеннолетними, находящимися в социально опасном положении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ание консультативной помощ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 психолого-педагогической, медицинской и социальной помощи детям ГБУ НСО «ОЦДК» Каргатский филиал</w:t>
            </w:r>
          </w:p>
          <w:p>
            <w:pPr>
              <w:pStyle w:val="Heading2"/>
              <w:spacing w:before="280" w:after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632402, Новосибирская область, Каргатский район, г. Каргат, </w:t>
            </w:r>
            <w:r>
              <w:rPr>
                <w:b w:val="false"/>
                <w:sz w:val="24"/>
                <w:szCs w:val="24"/>
              </w:rPr>
              <w:t xml:space="preserve">ул.Транспортная, 14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уководитель ТПМПК  Титкова С.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читель-логопе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У НСО ОЦДК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мальцева С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: Учитель –логопе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читель- дефектоло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У НСО ОЦДК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иткова Ю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: специальный 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дагог-психолог ГБУ НСО ОЦДК Виличинская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: Педагог-психоло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ый педаг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БУ НСО ОЦД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ернявская Ю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: специальный психоло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рач-психиа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НСО «Каргатская ЦРБ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убарева Н.С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бильная бригад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, С, В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социального патронажа  малообеспеченных семей путем систематических наблюдений с целью выявления социально-экономического  положения  семьи, контроля использования ранее  оказанной помощи, консультирование по вопроса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"Комплексный центр социального обслуживания населения Каргатского района»</w:t>
              <w:br/>
              <w:t xml:space="preserve">632402, Новосибирская область, Каргатский район, г. Карга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Транспортная, 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омощи семье и детям» (кабинеты 2,1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 Срочного социального обслуживания Яценко Т. С.; Зав. отделением Помощи семье и детям Передерей И. К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й контра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Н, С, В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действие в получении мер социальной поддержки (социальной помощи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ведение обследования социально-бытовых, жилищных условий проживания семь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ставление программы социальной адаптации семь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суль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Комплексный центр социального обслуживания населения Каргатского района»</w:t>
              <w:br/>
              <w:t xml:space="preserve">632402, Новосибирская область, Каргатский район, г. Карга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Транспортная,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бинет 2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  Срочной социальной помощи Яценко Т. С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циальная поддержка незащищенных жителей Каргатского район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Н, С, В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мещение баннеров о положительном образе жизни семей с деть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атериальная помощь в денежном выражении для семей с детьми, находящихся в трудной жизненной ситу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циальная помощь семье при рождении одновременно двух и более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здравление рожениц в роддоме Каргатской районной больн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циальная помощь семьям с детьми, предметами и средствами пожарной защиты (установка АДП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казание помощи семьям попавшим в сложную экстремальную и жизненную ситуацию (пожар, болезнь, низкий доход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Комплексный центр социального обслуживания населения Каргатского района»</w:t>
              <w:br/>
              <w:t xml:space="preserve">632402, Новосибирская область, Каргатский район, г. Карга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Транспортная,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бинет 2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  Срочной социальной помощи Яценко Т. С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ранней помощи детям от 0 до 3 л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Н, С, В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ирование родителей по вопросам воспитания и развития детей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агностика развития ребенк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нятия с детьми:  сказкотерапия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гро-терапия, песочная терап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содействие в направлении ребенка- инвалида в реабилитационные и медицинские центры области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циальная адаптация ребенка в социуме (общение в группе сверстников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"Комплексный центр социального обслуживания населения Каргатского района»</w:t>
              <w:br/>
              <w:t xml:space="preserve">632402, Новосибирская область, Каргатский район, г. Карга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Транспортная,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игровая) 8(383)65 217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ециалист по социальной рабо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деления социальной реабилитации инвалидов КЦСОН Борисова Т.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«Социальная работа в организациях социального обслуживания населения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сихолог отделения социальной реабилитации инвалидов  КЦСОН Никитина А. Н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Общая психология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грузочные дни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редышка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-инвалиды  от 4 до 7 л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Н, С, В, УЖ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дых родителей в течении 2 час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агностика и  обследование лич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сихолого - педагогическая консультация родителей по вопросам воспитания дет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нятия с ребенком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сочная терапия по программ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сочная фантаз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ый сто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Комплексный центр обслуживания населения Каргатского район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2402 Новосибирская область ,   Каргатский район ,  г. Каргат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анспортная, 14 (кабинеты  13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3)65 2169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ециалист по социальной работе отделения социальной реабилитации инвалидов КЦСОН Борисова Т.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«Социальная работа в организациях социального обслуживания населения»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временный присмотр за ребенком-инвалидо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Н, С, В, УЖ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провождение вне дома (в т.ч. к врачу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провождение на прогулк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Комплексный центр обслуживания населения Каргатского района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2402 Новосибирская область,   Каргатский район,  г. Карга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Транспортная , 14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3)65 2176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ые работники КЦСОН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я детей - инвалидов и детей ОВЗ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учусь владеть соб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Н, С, В, УЖ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ирование родителей по вопросам воспитания и развития детей - состояние, затруднения, пробле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индивидуальных психолого-педагогические особенностей ребенка ОВЗ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овая терап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т-терапия ( Песочная терапия по программе Песочная радуга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отерапия  по программе «Цвет настроения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рективная игровая терапия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личные коррекционные игры и упражнен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Комплексный центр обслуживания населения Каргатского район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2402 Новосибирская область ,   Каргатский район ,  г. Каргат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анспортная , 14 (кабинет 4, по месту жительств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3)65 2176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сихолог отделения социальной реабилитации инвалидов КЦСОН Никитина А. Н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ециалист по социальной рабо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деления социальной реабилитации инвалидов КЦСОН Борисова Т.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ая физкультура детей - инвалидов и детей ОВ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Н, С, В, УЖ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- Обучение членов семьи основам медико-психологических и социально-медицинских знаний для проведения реабилитационных мероприятий в домашних условиях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- Подбор индивидуального физкультурно-оздоровительного комплекс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омощь в проведении   выполнения физических упражнен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Комплексный центр обслуживания населения Каргатского район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2402 Новосибирская область ,   Каргатский район ,  г. Каргат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анспортная , 14 (кабинеты  3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3)65 2176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ЛФК Суняйкина Е.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«Лечебная физкультур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емейный клуб общ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«Поможем друг другу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, В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нятия с детьми- инвалидами  и родителям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очная терапия «Песочная фантазия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ые развлекательные программ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 – класс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Круглый сто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специалистов различных ведомст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 семинары по различным вопроса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познавательной и творческ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декоративно прикладного творчества  через познание русских народных традиций. </w:t>
            </w:r>
          </w:p>
          <w:p>
            <w:pPr>
              <w:pStyle w:val="Style17"/>
              <w:ind w:left="0" w:hanging="0"/>
              <w:rPr/>
            </w:pPr>
            <w:r>
              <w:rPr/>
              <w:t>«Русская народная кукла»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Комплексный центр обслуживания населения Каргатского района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2402 Новосибирская область,   Каргатский район ,  г. Каргат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анспортная, 14 (кабинеты  13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3)65 2169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ециалист по социальной работе отделения социальной реабилитации инвалидов КЦСОН Борисова Т.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«Социальная работа в организациях социального обслуживания населения»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чество над семьями, находящихся в социально опасном положен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УЖ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индивидуальной профилактической работы с семьей (беседы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казание помощи родителям  в воспитании несовершеннолетнего, находящегося в социально опасном положении (передача опыта, досуг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действие в получении семьей мер социальной поддержк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мощь в разрешении конфликт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Н и ЗП Каргатского района Новосибирская область, Каргатский район, г. Каргат ул. Советская, 122 каб. 3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цева Раиса Аркад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 Александр Викто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инцева Ири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венкова Татьяна Анато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калова Наталья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иска</w:t>
            </w:r>
          </w:p>
          <w:p>
            <w:pPr>
              <w:pStyle w:val="Normal"/>
              <w:spacing w:lineRule="auto" w:line="240" w:before="0" w:after="0"/>
              <w:ind w:hanging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0», низкий, средний, высокий, угроза жизни)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омощи семь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оказания услуг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, оказывающие услуги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КСШ № 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», Н, С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по образовательной/адаптивной програм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гопедическая помощь дет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ликвидация академической задолженности   ребен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ирование родителей по вопросам воспитания и обучения де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рганизация внеурочной занятости детей по направлени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бщеинтеллектуальное направление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«Развивалочка» для обучающихся 1-4 класс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Робототехника» для обучающихся 3 кла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Шаги к олимпиаде» для обучающихся 4 «а» кла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ложные задачи школьной математики» для обучающихся 8 кла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Трудные вопросы математики» для обучающихся 9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уть к успеху. Сложные задачи по физике» для обучающихся 8-9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Исследовательская деятельность по истории» для обучающихся 5, 7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Занимательная математика» для обучающихся 5-6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Функциональная грамотность. Учимся для жизни» для обучающихся 7 кла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Формирование функциональной грамотности. Английский язы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учающихся 8-9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огружение в сложные вопросы биологии» для обучающихся 9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огружение в сложные вопросы химии» для обучающихся 9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актическое обществознание» для обучающихся 9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оектная деятельность» для обучающихся 8-9, 10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Мои географические открытия» для обучающихся 8-9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оектная и исследовательская деятельность по истории и обществознанию» для обучающихся 11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Общекультурное направл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Юный художник» для обучающихся 1-4 клас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Handy Kids» («Умелые ручки») для обучающихся 3-4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C8"/>
                <w:rFonts w:cs="Times New Roman" w:ascii="Times New Roman" w:hAnsi="Times New Roman"/>
                <w:sz w:val="28"/>
                <w:szCs w:val="28"/>
              </w:rPr>
              <w:t>«Клуб любителей английского языка» для обучающихся 5-7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Финансовая грамотность» для обучающихся 3-4, 7-9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ешение олимпиадных задач по русскому языку и литературе» для обучающихся 10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Формирование навыков функциональной грамотности» для обучающихся 10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уть к успеху» для обучающихся 8, 10 кла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страдная студия «Гармония» для обучающихся 7 – 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Духовно-нравственное направл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 мире общения» для обучающихся 1-4 кла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азговоры о важном» для обучающихся 1-4, 7-9, 11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Мы твои друзья» для обучающихся 1-4 кла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рлята России» для обучающихся 3 «а» кла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Технология добра» (волонтеры) для обучающихся 6-9, 10-11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портивно-оздоровительное направл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Здоровейка» для обучающихся 1-4 кла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Народные игры» для обучающихся 5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Быстрее. Выше. Сильнее» для обучающихся 7-9, 10-11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кольный спортивный клуб «Чемпион» для обучающихся 1-11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оциальное направл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Юный краевед» для обучающихся 1-4 кла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минимум «Россия – мои горизонты», для обучающихся 6-11 клас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ичное отделение РДДМ «Движение первых» для обучающихся 1-11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азговорный клуб по английскому языку «Govorun Birds (Птицы Говоруны») для обучающихся 7-9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Юный медиатор» для обучающихся 6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КВН» для обучающихся 8-9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Школа безопасности» для обучающихся 7-9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оектная деятельность для настоящих мастеров» для обучающихся 6-9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Медиамастерская» для обучающихся 10-11 клас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рганизация занятости детей в дополнительном образова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Центра «Точка рост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художественное направл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Дизайн интерьера» для обучающихся 14-16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овременный дизайн» для обучающихся 11-13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кольный театр «Шаг за шагом до звезды» для обучающихся 8-17 ле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уристско-краеведческое направ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Цифровая история» для обучающихся 13-18 ле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хническое направ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делирование» для обучающихся 14-16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Мир квадрокоптеров» для обучающихся 13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ограммирование в Scrath» для обучающихся 10-12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обототехника» для обучающихся 6-8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езьба по дереву» для обучающихся 11 – 16 л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социально-гуманитарное направ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Цифровая журналистика» для обучающихся 10-18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Дорожно-транспортная безопасность» для обучающихся 10-11 ле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ПО «Шторм» для обучающихся 11-17 ле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культурно-спортивное направ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Шахматы» для обучающихся 8-17 ле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МБУ ДО Каргатская ДЮС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культурно-спортивное направ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Волейбол» для обучающихся 9 -17 л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Настольный теннис» для обучающихся 9-17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дительской компетен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сихолого–педагогическое сопровождение сем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овое просвещение детей и род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следование жилищно-бытовых условий жизни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етей бесплатным питанием в образовательном учрежд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встреч родителей и детей со специалистами различных служб и ведом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лексная диагностика адаптационного периода и готовности к каждому этапу обучения и социализации школь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ирование педагогов, родителей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проведение мероприятий в соответствии с планом работы школьной службы прими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участия обучающихся в мероприятиях школьного спортивного клуб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обучающихся в детские общественные движения: РДДМ, Юнармия, волонтерство, ЮИ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ррекционно-развивающая работа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, место жительство семь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В.И. Денис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383-65-21-16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мина И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молова Т.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нгулов М.М., 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по В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зова М.В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абугова Ю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 предме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молова Т.А., учитель начальны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хова М.А., учитель начальны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ева Е.Л., учитель начальны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кина Ю.А., учитель начальны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ова Д.А., учитель начальны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лина Л.Н., учитель начальны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арова А.К., учитель начальны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роднева К.А., учитель начальны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пня И.А., учитель начальны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ских А.В., учитель русского языка и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анова Е.Б., учитель русского языка и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кова М.А., учитель ист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ина И.С., учитель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шинская Е.А., учитель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А.В., учитель англий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гулова С.Ф., учитель англий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овая Е.О., учитель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едьева Е.Н., учитель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таева Л.Л., учитель русского языка и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руба А.В., учитель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Е.Н., учитель ОБ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Л.П., учитель ис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аник М. А., учитель биологии и хим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нева О.Н., учитель физиче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вский К.А., учитель физиче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жинская Н.А., учитель англий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ман Н.А., учитель физики и инфор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укович И.В., советник директора по воспитанию и взаимодействию с детскими общественными объедин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ковская Е.Н., учитель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никова Г.В., педагог-организа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цак П.Е., педагог ДО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КСШ №2 им. Горьк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», Н, С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чение по образовательной/адаптивной програм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ация психолога для детей/род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дительской компетен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ведение диагностики, коррекционных и тренинговых занятий с детьми и родител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работа школьной службы меди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ррекционно-развивающие занятия с обучающими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агностика познавательной, личностной, мотивационной сфер ребё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ирование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правление обучающихся на обслед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ирование родителей по вопросам воспитания и обучения (успешная сдача ГИА, ликвидация академической задолженности по предмета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ирование родителей по вопросам обучения детей с ОВЗ и по вопросам обучения по адаптированной програм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дополнительные занятия с целью преодоления школьной дезадап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дицинское консультирование/обследование дет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рганизация внеурочной занятость детей по направлени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говоры о важном» для обучающихся 1-11 класс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Россия – мои горизонты» для обучающихся 6-11 кла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теллектуальное направл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Математика и конструирование» для обучающихся 3-4 клас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 мире географии» для обучающихся 9 клас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Математический практикум» для обучающихся 9 клас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Практическое обществознание» для обучающихся 11 клас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Занимательный английский» для обучающихся 3 кла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еативное мышление» для обучающихся 6 кла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ение с увлечением» для обучающихся 2 кла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ортивно – оздоровительное направл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азговор о правильном питании» для обучающихся 1-4 кла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Настольный теннис» для обучающихся 5-9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ажданское воспита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Мир профессий» для обучающихся 4 клас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рожная азбука» для обучающихся 5-6 клас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Школа лидеров» для обучающихся 7-8 кла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стетическое воспита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лые ручки» для обучающихся 3 кла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Маленькие роли» школьный театр для 3-7 кла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циальное направл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ыбор» для обучающихся 5-6 клас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Я-ты-он-она» для обучающихся 5 кла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Семьеведение» для обучающихся 11 кла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триотическое воспит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Гвардейцы» для обучающихся 5-9 классов и 10-11 кла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занятости детей в дополнительном образован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Центра Точка рос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техническое направл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D - моделирование. Низко- полигональное моделирование для обучающихся 10-15 л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естественнонаучное направлени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Экологическая азбука» для обучающихся 8-9 л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МБУ ДО Каргатский ДД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Агроэкология» для обучающихся 11-15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удожественное направл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Арт-декор» для обучающихся 7 – 10 л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МБУ ДО ДЮСШ «Атлант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культурно-спортивное направл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Баскетбол» для обучающихся 11-17 л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олейбол» для обучающихся 7-10 лет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7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вовлечения обучающихся в детские общественные движ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оссийское движение детей и молодежи «Движение первых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Юнарм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лонтерст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ные инспекторы дорожного движения (ЮИД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участия обучающихся в мероприятия школьного спортивного клуб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летнего оздоровления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квидация академической задолженности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гопедическая помощь дет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агностика речевого развития де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удоустройство подростков от 14 лет в летний период через Центр занятост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ирование родителей (законных представителей) по вопросу постановки на учет в ОСЗН для организации бесплатного питания учащихся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ое учрежд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о семь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врилова Т.Ю., директор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383-65-21-46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тушенко Н.С. зам. директора по УР, учитель русского языка и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а Н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дивидуального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нкеева Е.А. методис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кина Л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, учитель начальны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асова Г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цова Н.Ю., советник директора по воспитанию и взаимодействию с детскими и общественными объединениями, учитель ге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еева М.К., учитель начальны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очкина Т.Н., учитель начальных классов, педагог-организа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ятникова Г.И., учитель начальны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 Г.И., учитель начальны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– предме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шифин А. 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шнико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ман Е. В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нбаева М. 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нко Н. Н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барова Н. А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елева И. Н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с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ин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йзер Е.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КСШ № 3 им. И.А.Домбровск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, В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чение по образовательной/адаптивной программ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ирование родителей по вопросам воспитания и обучения (успешная сдача ГИА, ликвидация академической задолженности по предметам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агностика познавательной, личностной, мотивационной сфер ребёнка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мощь в трудоустройстве несовершеннолетних в летний период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ирование родителей (законных представителей) по вопросу постановки на учет в ОСЗН для организации бесплатного питания обучающихс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ррекционно-развивающие занятия с обучающимис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летнего отдыха и оздоровления дет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бильная бригада по профилактике буллинг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тикризисная групп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ужба примир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рганизация занятости обучающихся во внеурочн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азговоры о важном» для обучающихся 1-11 класс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оссия – мои горизонты» для обучающихся 6-11 класс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ортивно-оздоровительное направлени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ЮИД» для обучающихся 5-6 класс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культурное направлени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озвездие Арт» для обучающихся 5-6 класс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Искусница» для обучающихся с ОВЗ 5-9 класса. (девочки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циальное направлени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Техническое творчество» - для обучающихся с ОВЗ 5-9 класса (мальчики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циальное, духовно-нравственное, экологическое направлени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рлята России» для обучающихся 1-4 класс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уховно-нравственное направ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Юнармия» для обучающихся 6-11 класс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культурно-спортивное направлени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Баскетбол» для обучающихся 11 – 17 ле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Настольный теннис» для обучающихся 11-17 ле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нятость учащихся в системе дополнительного образован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Центра Точка рост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естественнонаучное направление: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Занимательная экология»</w:t>
              <w:tab/>
              <w:t xml:space="preserve"> для обучающихся 14-15 лет и с ОВЗ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Физика +» для обучающихся 14-16 лет и детей, находящихся в ТЖС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хническое направлени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женерная робототехника. Искусственный интеллект» для обучающихся 9-18 ле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МБУ ДО Каргатский ДДТ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оциально-гуманитарное направление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«Магнит» для обучающихся 11- 18 лет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удожественное направлени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Арт-декор» для обучающихся 7-10 ле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хническое направлени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Инженерная робототехника» для обучающихся 13-17 ле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МБУ ДО Каргатская ДЮСШ «Атлант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«Мини-футбол» для обучающихся 8-12 ле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участия обучающихся в мероприятиях школьного спортивного клуб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мероприятий в соответствии с планом школьной службы примир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влечение обучающихся в деятельность детских общественных движений: РДДМ, Юнармия, ЮИД, волонтерство, Орлята России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, место жительство семь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на Н.В., директор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383-65-21-66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ева И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учитель начальных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дина Е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чкова Л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учитель начальных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на Ю.О., советник директора по воспит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нко В. В., преподаватель - организатор ОБЗ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–предме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жецкая О.И., учитель начальны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ина И.М., учитель начальны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оронина Т.А., учитель начальны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тенок Е.И., учитель начальны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зычакова Е.И., учитель начальны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 М.А., Парышкова К.В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Л.В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емякина Н.В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ев Д.В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згина З.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нко Е.Ю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ёдоров М.А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ева Г.В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дина Е.В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щева Т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ева Л.Н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бара В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на Ю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Я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кова Н.В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Набережная средняя школ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0»,Н, С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чение по образовательной/адаптивной программе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ежедневный учет посещаемости обучающимися занятий, а также оперативное выявление причин пропусков и принятие мер по возвращению обучающихся в школу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дивидуальные и групповые профилактические беседы с обучающимися и их родителями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ещение на дому с целью контроля над условиями их семейного воспитания, подготовкой к урокам, организацией свободного времени, занятостью в каникулярное время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ирование родителей (законных представителей) по вопросу постановки на учет в ОСЗН для организации бесплатного питания обучающихся, получения льготных путевок в СОЛ и ДОЛ Новосибирской области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законопослушного поведения и пополнение правовых знаний: тематические классные часы, проведение профилактических бесед инспектором ПДН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ирование родителей по вопросам обучения детей с ОВЗ; и по вопросам обучения по адаптированной программе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иквидация академической задолженности ребенка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ирование родителей, учителей – предметников с целью выработки подходов к обучению обучающихся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влечение обучающихся во внеурочную деятельность: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мники и умницы»» для обучающихся 3 класса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нимательная математика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обучающихся 2 класса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чумелые ручки» для обучающихся 4 класса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вовлечение обучающихся в дополнительное образование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циально - гуманитарное направление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Юный пешеход» для обучающихся 4 класса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рлята России» для обучающихся 3 класс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Школа волонтёр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обучающихся 8-10 класса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удожественно-эстетическое направление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кольный театр «Золотой ключик» для обучающихся 1 класса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тественно – научное направление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Естествоиспытатель» для обучающихся 11-12 лет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Физика: опыты и эксперименты» для обучающихся 12-14 лет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Занимательная физика» для обучающихся 14-15 лет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Химлаборатория» для обучающихся 15-17 л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актическая биология» для обучающихся 4 класса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ажданско-патриотическое направл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нармейский отряд «Виктория» для обучающихся 5-10 класс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учное направл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Знакомство с искусственным интеллектом» для обучающихся 4 класса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ционно просветительские занятия патриотической, нравственной и экологической направленно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азговоры о важном» для обучающихся 1-4, 5-9, 10-11 клас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влечение детей в деятельность детских общественных движе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ссийское движения детей и молодёжи «Движение Первых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ных инспекторов дорожного движ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лонтерство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ат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лята Ро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организация занятости обучающихся в дополнительном образовании от МБУ ДО ДЮСШ «Атлант» на базе школы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Хоккей» для обучающихся 9-14 лет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Футбол» для обучающихся 7-14 лет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оллейбол» для обучающихся 12-17 лет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летнего отдыха и оздоровления детей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ррекционно-развивающие занятия с обучающимися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иагностика познавательной, личностной, мотивационной сфер ребёнка;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ации психолога для детей, родителей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работы в соответствии с планом службы медиации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, место жительство семь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терюкова О.С., директор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383-6548-3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хова К.С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 – психоло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макова В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й педагог, учи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предметн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онко Н. 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инзбург М.А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нилова З.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Маршанская средняя школ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0», Н, С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чение по образовательной/адаптивной программ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ежедневный учет посещаемости учащимися занятий, а также оперативное выявление причин пропусков и принятие мер по возвращению учащихся в школ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дивидуальные и групповые профилактические беседы с учащимися и их родителя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ещение на дому с целью контроля над условиями их семейного воспитания, подготовкой к урокам, организацией свободного времени, занятостью в каникулярное врем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ирование родителей (законных представителей) по вопросу постановки на учет в ОСЗН для организации бесплатного питания учащихся, получения льготных путевок в СОЛ и ДОЛ Новосибирской обла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законопослушного поведения и пополнение правовых знаний: тематические классные часы, проведение профилактических бесед инспектором ПДН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бильная бригада по профилактике буллинг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ирование родителей по вопросам обучения детей с ОВЗ; и по вопросам обучения по адаптированной программ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ирование родителей, учителей – предметников с целью выработки подходов к обучению обучающихс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влечение обучающихся в детские общественные движения: РДДМ «Движение первых», Юнармию, волонтерство, «Орлята Росс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участия детей в мероприятиях школьного спортивного клуб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занятости детей во внеурочной деятельност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ционно - просветительские занятия патриотической, нравственной и экологической направленно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азговор о важном» для обучающихся 1-4,5-9,10-11 класс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Семьеведение» для 5-11 класс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нятия по формированию функциональной грамотности обучающихся: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Основы финансовой грамотности» для обучающихся 1-4, 5-9, 10-11 класс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Юный математик» для обучающихся 1-4 класса.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Цифроежки» 1-4 клас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нятия, направленные на удовлетворение профориентационных интересов и потребностей обучающихс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оссия мои горизонты» для обучающихся 6-11 класс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нятия, связанные с реализацией особых интеллектуальных потребностей обучающихся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Познай себя» для обучающихся 1-4 класса;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Живая лаборатория»для обучающихся 1-4 класс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Мы из химии» для обучающихся 5-9 класс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Мир физики» для обучающихся 5-9 класс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нятия, направленные на удовлетворение интересов и потребностей обучающихс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ворческом и физическом развитии, помощь в самореализации, раскрытии и развитии способностей и талантов, обучающих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Разноцветные шаги» для обучающихся 1-4, 5-9 класс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«Разговор о правильном питании» для обучающихся 1-4 класса.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обладание деятельности ученических сообществ и воспитательных мероприятий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Юный патриот» для обучающихся 1-4 класс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атр «Школьный балаган» 11-7 ле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организация занятости обучающихся в дополнительном образова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Центра Точка Рост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ка и жизнь» для обучающихся 13-16 ле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торожно, химики» для обучающихся 13 – 16 ле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йны биологии» для обучающихся 11 – 16 ле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МБУ ДО Каргатский ДДТ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Школа точной мысли» для 11-17 ле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Графика, Дизайн, Робототехника» для обучающихся 11 -13 ле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Юнармеец» для обучающихся 11- 17 ле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Профессия для безопасной жизни» для обучающихся 10-12 ле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Цифроежка» - 7-10 ле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Экспрессия» для обучающихся 7- 12 ле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ДШ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льклорное отдел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ласс фортепиан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образительное искусств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летнего отдыха и оздоровления детей по программе ЛДПД «Лето. Дети. Творчеств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трудоустройства несовершеннолетних от 14 лет через центр занят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ррекционно-развивающие занятия с обучающимис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иагностика познавательной, личностной, мотивационной сфер ребёнка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ации психолога для детей, родителе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, место жительство семь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: Кузнецова А.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383-65-42-32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юкова А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рина И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-логоп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ерюк Е.Н., социальный педаго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предметн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оненко О. В. (учитель начальных клас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рядкина О.Н. (учитель начальных клас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ыченко К. Д. (учитель информатики и математи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борова С. И. (учитель иностранного язы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расова И. И. (учитель русского языка и литератур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кин В. Н. (учитель истории, ОРКСЭ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борак Т. И. (учитель географии, химии, биолог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як Е. Г. (учитель музыки, изобразительного искусства, технологии, педагог дополнительного образ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жикова Е. В. (Учитель физики и математи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ина Е. Ю. (учитель физической культуры)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Первотроицкая средняя школ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0», Н, С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чение по образовательной/адаптивной программ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ация психолога для детей/родите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гопедическая помощь детя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ирование родителей по вопросам воспитания и обучения дет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дительской компетен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иквидация академической задолженности ребен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внеурочной занятости детей по направления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ое направлени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«Путешествие в мир книг» для обучающихся 5-6 класс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Истоки» для обучающихся 10-11 класс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Финансовая грамотность»</w:t>
              <w:tab/>
              <w:t xml:space="preserve"> для обучающихся 3-4 класс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Финансовая грамотность»</w:t>
              <w:tab/>
              <w:t xml:space="preserve"> для обучающихся 8-9 класс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Робототехника» для обучающихся 5-6 класс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Биологический справочник» для обучающихся 5-7 класс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удовое направлени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«Радуга творчества» </w:t>
              <w:tab/>
              <w:t>для обучающихся 2 класс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Культура труда» для обучающихся 5 класс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стетическое направлени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Коробочка со сказкой» для обучающихся 2 класс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ая кисточка» для обучающихся 5-9 класс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уховно-нравственное направлени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Школа вежливых наук» для обучающихся 3 класс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Я и мои ценности» для обучающихся 10-11 класс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ние культуры ЗОЖ и безопасност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Здоровячок» для обучающихся 1 класс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триотическое направлени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итязь»</w:t>
              <w:tab/>
              <w:t>для обучающихся 5-8 класс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Дорожная азбука» для обучающихся 5-9 класс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Театральная мастерская» для обучающихся 5-11 класс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азговор о важном» для обучающихся 2- 11 класс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Экологическое направление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Эколята» для обучающихся 4 класс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ирода и человек» для обучающихся 5-7 класс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ажданское направлени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Я гражданин России» для обучающихся 1 класс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Юный медиатор» для обучающихся 6 класс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ическое воспитани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Мир спортивных игр» для обучающихся 6-7 класс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интеллектуальное направлени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Финансовая грамотность»</w:t>
              <w:tab/>
              <w:t xml:space="preserve"> для обучающихся 10-11 класс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Финансовая грамотность» для обучающихся 8-9 класс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Финансовая грамотность» для обучающихся 4 класс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оссия- мои горизонты», для обучающихся 6-11 класс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культурное направлени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 мире эстетики и дизайна» для обучающихся 10-11 класс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ажданско – патриотическо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Истоки»</w:t>
              <w:tab/>
              <w:t xml:space="preserve"> для обучающихся 10-11 класс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циальное направлени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Культура общения»</w:t>
              <w:tab/>
              <w:t>для обучающихся 10-11 класс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занятости детей в дополнительном образовани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Центра Точка Рост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хническое направлени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форматика в играх и задачах» для обучающихся 9-10 ле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естественно-научное направлени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ир биологии» для обучающихся 10-11 ле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оциально-гуманитарное направление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Лидер» для обучающихся 12-17 ле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МКУ ДО Каргатский ДДТ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художественное направлени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ота своими руками» для обучающихся 9-13 ле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МКУ ДО ДЮСШ «Атлант»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культурно - спортивное направлени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«Футбол» для обучающихся 6-9 класс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Волейбол» для обучающихся 1-3 класс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диагностики, коррекционных и тренинговых занятий с детьми и родителям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летнего отдыха и оздоровления дет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трудоустройства несовершеннолетних через центр занято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полнительные занятия с целью преодоления школьной дезадапт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ирование родителей (законных представителей) по вопросу постановки на учет в ОСЗН для организации бесплатного питания учащихся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, место жительство ребенк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баева И.Г., директор школ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383-65-43-33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здова С.Ф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а Л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предметн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а Л.А., (учитель начальных класс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афутдинова З. Н., (учитель начальных классов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дарев В.И., (учитель физической культур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дардина Е. П., (учитель русского языка и литератур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утова Г. Ф., (учитель истории и обществозна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здова О. М., (учитель математи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здова С. Ф., (учитель технолог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чук Н. П., (учитель русского языка и литератур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ебаева И. Г., (учитель физики и информатик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беснюк Е. Ю., (учитель биологии и географ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беснюк С. В., (учитель английского языка)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Озерская средняя школ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0», Н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чение по образовательной/адаптивной программ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ация психолога для детей/родите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дицинское консультирование/обследование дет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гопедическая помощь детя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ирование родителей по вопросам воспитания и обучения дет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дительской компетен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иквидация академической задолженности ребен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рганизация занятости детей в дополнительном образова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Центра Точка рост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тественно-научное направле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Химия и жизнь» для обучающихся 14-16 ле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«АгроСтарт» для обучающихся 15-17 лет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нимательная физика» для обучающихся 13-17,5 ле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МБУ ДО Каргатский ДДТ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хническое направле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Техническое моделирование» для обучающихся 9-11 ле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краеведческое направле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tab/>
              <w:t>«Искатели» для обучающихся 10-12 ле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МБУ ДО ДЮСШ «Атлант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культурно-спортивное направле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олейбол» для обучающихся 11-17 ле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Азбука волейбола» для обучающихся 8-10 ле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рганизация занятости детей во внеурочной деятельност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ортивно-оздоровительное направлени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уховно-нравственное направлени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азговор о важном» для обучающихся 7-18 ле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оссия- мои горизонты» для обучающихся 12-18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Юнармия» для обучающихся10-15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й краевед» для обучающихся 7-9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интеллектуальное направлени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Наука в опытах и экспериментах» для обучающихся 8-10 ле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культурное направлени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Школьный театр» для обучающихся 9-10 ле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Юный художник» для обучающихся 9-10 ле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циальное направл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рлята России» для обучающихся 7-10 ле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Новое поколение» РДДМ для обучающихся 11-15 ле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Я, ты, он, она…» для обучающихся 11-12 ле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диагностики, коррекционных и тренинговых занятий с детьми и родителя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летнего отдыха и оздоровления дет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влечение несовершеннолетних в детские общественные движения: Российское движение детей и молодежи «Движение первых», «Юнармия»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удоустройство через центр занято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полнительные занятия с целью преодоления школьной дезадапт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работы школьной службы примирения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, место жительство ребенк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имов Р.И., директор школ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383-65-45-3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сева А.Ю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 - психоло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-логопе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й педаг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имова О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стории и обществоз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пова Т.С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- предметн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мова У.К. (учитель начальных клас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ясова С.К. (учитель начальных клас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ская М.Н. (учитель начальных клас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даренко Н.В. (учитель технолог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М.А. (учитель биологии и географ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Р.Ф. (учитель физкультур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сарь И. А. (учитель русского языка и литератур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сарь А. А. (учитель иностранного язы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барь М. А. (учитель русского языка и литератур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Форпост-Каргатская средняя школ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0», Н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чение по образовательной и адаптированной   программа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ация психолога для дет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ирование родителей по вопросам воспитания и обучения дет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дительской компетен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иквидация академической задолженности ребен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внеурочной занятости детей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ажданское и патриотическое воспитани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азговор о важном» для обучающихся 1-4,5-9, 10-11 класс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уховно-нравственное направлени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Орлят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осси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обучающихся 1-4 класс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удовое воспитание: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2"/>
                <w:sz w:val="28"/>
                <w:szCs w:val="28"/>
              </w:rPr>
              <w:t>«Школа робототехники»</w:t>
            </w:r>
            <w:r>
              <w:rPr>
                <w:sz w:val="28"/>
                <w:szCs w:val="28"/>
              </w:rPr>
              <w:t xml:space="preserve"> для обучающихся 1-4 класс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офминимум. Россия. Мои горизонты» для обучающихся 6-11 класс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ическое воспитание, формирование культуры здорового образа жизни и эмоционального благополучия: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2"/>
                <w:sz w:val="28"/>
                <w:szCs w:val="28"/>
              </w:rPr>
              <w:t>«Секреты здорового питания»</w:t>
            </w:r>
            <w:r>
              <w:rPr>
                <w:sz w:val="28"/>
                <w:szCs w:val="28"/>
              </w:rPr>
              <w:t>» для обучающихся 1-4, 5-7 класс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нности научного познан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Удивительный микромир» для обучающихся 1-5 класс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Чудес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физик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обучающихся 1-4 класс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Физику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обучающихся 6-8 класс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ги в экспериментальную химию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обучающихся 6-8 класс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стетическое   воспитани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Школьный театр» для обучающихся 1-4, 5-9, 10 класс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участия детей в дополнительном образовани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МКУ ДО ДЮСШ «Атлант»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ое направлени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Настольный теннис» для обучающихся 7-17 ле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МБУ ДО Каргатский ДДТ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гуманитарное направлени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е друзья правопорядка» для обучающихся 8-16 ле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участия детей в мероприятиях школьного спортивного клуба «Пульс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летнего отдыха и оздоровления детей по программе ЛДПД;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рудоустройство подростков от 14 лет в летний период через Центр занятости населения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правление учащихся на обследования ТПМПК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, место жительство семь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рт А.Р., директор школ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383-65-53-56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а И.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й педаг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ковская Е.Н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оспитательной рабо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кина В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-логоп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предметники, классные руководит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ць О.В. (учитель начальных классов, классный руководитель 3 класс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лова Ю. О. (учитель начальных класс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тникова Е. А. (учитель начальных классов, классный руководитель 1 класс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исеенко О. В. (учитель начальных классов, классный руководитель 2 класс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шнерова О. А. (учитель математики и информатик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рак Н. А. (учитель химии и биолог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ов В. В. (учитель физической культуры, классный руководитель 6 класс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качева О. М. (учитель русского языка и литератур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а И. Г. (классный руководитель 8 класс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ц О. В. (Библиотекарь, классный руководитель 5 класс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пад Л. И. (Классный руководитель 4 класс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еев Е. С. (учитель физической культуры, технологии, классный руководитель 11 класс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лицкая Е. В. (учитель физики, технолог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ько Т. Н. (учитель русского языка и литературы, классный руководитель 10 клас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ер С. В. (учитель математики)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уминская СШ им.Н.П.Леончико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»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, С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чение по образовательной и адаптированной   программа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ирование родителей по вопросам воспитания и обучения дет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участия детей в детских общественных движениях: Движение Первых, волонтерств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участия обучающихся в мероприятиях школьного спортивного клуб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рганизация участия обучающихся во внеурочн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портивно – оздоровительное направление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бщая физическая подготовка» для 1-</w:t>
              <w:tab/>
              <w:t>11 класс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азговор о правильном питании» для 1-4 класс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циальное направлени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Разговор о важном» для обучающихся 1-11 класс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оссия – новые горизонты», для 7-11 классов (профориентаци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интеллектуальное направлени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атральный кружок «Талия», для 5-10 класс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тественно-научное и технологическое направлени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ика – мой мир 4-5 к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удеса в пробирках 3-5 к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иологическая азбука 3-5 к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рганизация занятости обучающихся в дополнительном образовани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МБУ ДО Каргатский ДДТ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циально-гуманитарное направ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ессия для безопасной жизни» для 2-4,6 класс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МКУ ДО Каргатская ДЮСШ «Атлант»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ое направлени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Хоккей» для обучающихся 7-18 ле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образования Точка рос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тественно-научное и технологическое направлен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ика и современность 7-8 к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имическая лаборатория 9-10 к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иологический остров 5-6 к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диагностики, коррекционных и тренинговых занятий с детьми и родителя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летнего отдыха и оздоровления детей (трудоустройство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полнительные занятия с целью преодоления школьной дезадапт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ирование родителей по вопросам воспитания и обучения (успешная сдача ГИ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ирование родителей по вопросам обучения детей с ОВЗ; и по вопросам обучения по адаптированной программ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летнего оздоровления учащихся по программе ЛДПД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мощь в трудоустройстве несовершеннолетних в летний период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ирование родителей (законных представителей) по вопросу постановки на учет в ОСЗН для организации бесплатного питания учащихся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, место жительство семь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едец М.С., директор школ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383-65-41-3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кова О.Н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-психолог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матема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убь Н.Д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убь Е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оспитательной работе, учитель ис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-предметн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ратьев Е.М. (учитель начальных классов и ОБЖ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четова А.В. (учитель начальных класс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хова Е.Г. (учитель начальных класс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ратьева М. И. (учитель математики и информатик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ицина М. А. (учитель химии и биолог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гда Ю.Н. (учитель немецкого язы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брицкая Г. Н. (учитель физики и математик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шникова И.И. (учитель русского языка и литератур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ашова О.В. (учитель биологии и географ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ачёв М.В. (мастер производственного обучения, учитель технологии)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Кольцовская средняя школ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0», Н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чение по образовательной/адаптивной програм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ация психолога, логопеда по договору с ОЦДК для детей/род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ирование родителей по вопросам воспитания и обучения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дительской компетен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рганизация внеурочной занятости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уховно-нравственное направл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азговор о важном» для обучающихся 2-4, 5-8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 – оздоровительное направл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азговор о правильном питании» для обучающихся 2-4,5,6 клас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занятости детей в школьном спортивном клубе «Олимпи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культурное направл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кольный театр «Вдохновение» для обучающихся 2-4 клас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ы твои друзья» для обучающихся 2 – 3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интеллектуальное направл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Функциональная грамотность» для обучающихся 2 – 8 клас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еселая математика» для обучающихся           2-4 клас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Как хорошо уметь читать» для обучающихся 1 – 4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Функциональная грамотность» для обучающихся 1 – 7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Проф. минимум» для обучающихся 5 – 6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Занимательная география» для обучающихся 7 кла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направл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ДОБРОволец» для обучающихся 6 – 8 клас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рлята россии» для обучающихся 2 – 4 класс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удоустройство через центр занят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ведение диагностики, коррекционных и тренинговых занятий с детьми и родител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организация летнего отдыха и оздоровления дет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участие в мероприятиях сельской библиоте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коррекционно-развивающие занятия с обучающими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диагностика познавательной, личностной, мотивационной сфер ребё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участия в мероприятиях СД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проведение мероприятий в соответствии с планом работы школьной службы меди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обучающихся в деятельность детских общественных движений: РДДМ, волонтерство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, место жительство семь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нкина Л.Д., директор школ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383-65-47-32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врыгина К.К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, учитель биологии и хим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ова Н. Д., заместитель директора по УР, учи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ова Ю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кина Т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й педагог, учитель истории, обществоз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предметн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никова Т. Н. (учитель начальных класс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ова Ю. В. (учитель начальных класс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рученко Е. Н. (учител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ишняк Ю. В. (учител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физова А. А. (учитель английского языка, учитель начальных классов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никова Т. Н. (Педагог-библиотекарь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физова А. А. (учитель английского язы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чев С. В. (учитель технолог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Мусинская средняя школ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0», Н, С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по образовательной/адаптивной программ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и для родителей по вопросам воспитания и обучения дет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внеурочной занятости обучающихся по направлениям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уховно-нравственное направлени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азговоры о важном» для обучающихся с 1-3,5- 8 класс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Школьный музей» для обучающихся 7-8 класс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деятельности школьного театра «Калейдоскоп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интеллектуальное направлени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ункциональная грамотность» для обучающихся 1 класс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Математическая грамотность» для обучающихся 5 класс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Математика: это просто, понятно, интересно» 7 клас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культурное направлени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кольный театр «Калейдоскоп» для обучающихся 1,2,3,5,6,7,8 класс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удожественное направление: «Мастер-лайн» для обучающихся 12-14 ле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ортивно-оздоровительное направлени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Юный спортсмен» для обучающихся 1, 2,3 класс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Легкая атлетика» для обучающихся 5,6 класс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циальное направлени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Юный переговорщик» для обучающихся 5 класс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ИД «Дорожный дозор» для обучающихся 6,7,8 класс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лонтерский отряд «Мы вместе» для обучающихся 6,7,8 класс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Билет в будущее» для обучающихся 6-8 класс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занятости обучающихся в дополнительном образовани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МКУ ДО Каргатская ДЮСШ «Атлант»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физкультурно-спортивное направление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Настольный теннис» для обучающихся от 7 до 14 ле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участия обучающихся в мероприятиях школьного спортивного клуба «Олимп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дительский лекторий по вопросам обучения и воспитания дет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рганизация летнего оздоровления детей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дицинское консультирование /обследование дет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обучающихся в детские общественные движе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Орлята России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ДДМ «Движение первых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ЮИД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олонтерский отряд «Мы вместе»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мощь в профессиональной ориентации обучающихся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ая помощь обучающимся и их родителя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деятельности службы медиац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деятельности Совета профилактики правонарушен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деятельности школьного самоуправл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деятельности Штаба воспитательной работы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, место жительство семь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а О.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383-65-46-32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мова Н.Л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яблова О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В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мова Н.Л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циальный педагог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предметн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ович О.А. (учитель начальных класс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шина М. А. (учитель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иг И. М. (учитель физической культур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лова Н.П. (учитель русского языка и литератур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ович С. Л. (учитель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ва С. А. (учител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мов А. В. (Учител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мова Н. Л. (учител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яблова О. В. (учител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потина С. М. (учитель)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Верх-Каргатская средняя школ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», «Н», «С»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по образовательной/адаптивной программ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ррекционно-развивающие занятия с обучающимис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агностика познавательной, личностной, мотивационной сфер ребён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ирование обучающихс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сихологическое просвещение по вопросам воспитания и обучения дет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ирование родителей по вопросам воспитания и обучения (успешная сдача ГИА, ликвидация академической за должности по предметам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рганизация внеурочной занятости детей по направления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ционно-просветительские занятия патриотической, нравственной и экологической направленност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азговоры о важном» для обучающихся 1-4, 5-9, 10-11 класс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екреты русского языка» для обучающихся 10-11 класс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нятия, направленные на удовлетворение профориентационных интересов и потребностей обучающих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ориентационный минимум «Билет в будущее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нлайн уроки проектор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нятия, связанные с реализацией особых интеллектуальных и социокультурных потребностей обучающих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азговор о правильном питании» для обучающихся 1-5 класс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нятия естественнонаучной направленност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Экспериментарий по физике» для 5-9 класс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Удивительная химия» для 8-9 класс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Юный эколог» для 1-4 класс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ведение занятий по дополнительным общеобразвоательным общеразвивающим программа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Интересная физика» для 2-4 класс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Увлекательная химия» для 6-9 класс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мире биологии» для 5-9 класс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ортивно-оздоровительное направлени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 проведение занятий по дополнительным общеобразвоательным общеразвивающим программа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 МБУ ДО ДЮСШ «Атлант»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культурно-спортивное направ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«Настольный теннис» для обучающихся 11-15 лет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циально-гуманитарное направ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ессия для безопасной жизни» 9-15 ле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удожественное направле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атральный кружок «Главные роли» для обучающихся 7-15 ле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летнего отдыха и оздоровления обучающихс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участия обучающихся в мероприятиях российского движения детей и молодежи «Движение первых» (РДДМ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участия обучающихся в мероприятиях школьного спортивного клуб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мощь в трудоустройстве несовершеннолетних в летний период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ирование родителей (законных представителей) по вопросу постановки на учет в ОСЗН для организации бесплатного питания учащихся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, место жительство сем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 Е.Л., директор школ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383-65-47-32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Н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учитель физ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кина Л.Д., советник директора по воспитанию и взаимодействию с детскими общественными объединения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 Т.Н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библиотекар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кина Т.Н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рученко Е.Н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ишняк Ю.В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кова С.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шина В.А.; (воспитатель ДГ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Карганская средняя школ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»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чение по образовательной/адаптивной программ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циально-педагогическая поддержка семьям, находящимся в СОП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сещение семей на дом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рганизация внеурочной занятости детей по направлени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уховно-нравственное направлени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азговоры о важном» для обучающихся 1-11 класс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Час РДДМ» для обучающихся 1-11 класс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культурное направлени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Театральная студия «Сказка»» для обучающихся 1-11 класс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интеллектуальное направлени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Логопедическое занятие» для обучающихся 5,6 класс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Развитие психосенсорных способностей» для обучающихся 5,6 класс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ортивно-оздоровительное направлени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Шашки» для обучающихся 1-9 класс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азговоры о правильном питании» для обучающихся для обучающихся 1-4 класс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циальное направлени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оссия-мои горизонты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обучающихся 6-11 класс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емьеведени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обучающихся </w:t>
              <w:tab/>
              <w:t>6-11 класс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оссия-мои горизонты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обучающихся 6-11 класс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рганизация занятости детей в дополнительном образовани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МБУ ДО Каргатский ДД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офессии для безопасной жизни» для обучающихся 1-11 к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МБУ ДО ДЮСШ «Атлант»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Легкая атлетика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летнего отдыха и оздоровления детей по программе ЛДПД «Улыбка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участия детей в мероприятиях школьного спортивного клуб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участия детей в детских общественных движениях РДШ, волонтерство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удоустройство обучающихс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сихолого-педагогическая помощь: индивидуальное консультирование: практическая помощь родителям в поиске решений в проблемных ситуациях, налаживание конструктивных отношений с детьми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, место жительство семь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О.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383-65-46-32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ова Н.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С.А., педагог-психолог, учи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яблова О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ВР, советник директора по воспитанию и взаимодействию с детскими и общественными движениями, учи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ич О.А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иг И. 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ич С. Л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ов А. В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потина С.М. 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Алабугинская основная школ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0», 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бучение по образовательной/адаптивной программ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ликвидация академической задолженности   ребен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нсультирование родителей по вопросам воспитания и обучения дет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онсультация психолога для детей/родите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внеурочной занятости детей по направления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. информационно-просветительские занятия патриотической, нравственной и экологической направленност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«Разговоры о важном» для обучающихс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-4, 5-9 класс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«Семьеведение» для обучающихся 5-7, 8-9 класс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анятия по формированию функциональной грамотности обучающих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«Основы функциональной грамотности» для обучающихся 4 класс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«Финансовая грамотность. Современный мир» для обучающихся 8-9 класс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анятия, направленные на удовлетворение интересов и потребностей, обучающихся в творческом и физическом развитии, помощь в самореализации, раскрытии и развитии способностей и талантов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«Кукольный театр» для обучающихся 1-2 класс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рт-студия «Мое творчество» для обучающихся 3-4 классов;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«Народные забавы»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обучающихся 1-4 класс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анятия, направленные на удовлетворение профориентационных интерес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«Россия – мои горизонты» для обучающихся 6-9 класс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«Мир профессий», для обучающихся 3 класс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. занятия, связанные с реализацией особых интеллектуальных и социокультурных потребностей обучающихс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«Мы-твои друзья» для обучающихся 1 класс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«Мир слов: всему название дано», для обучающихся 2 класса;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«Разговор о правильном питании» для обучающихся 1 класс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«Две недели в лагере здоровья»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обучающихся 3 класс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Школьный спортивный клуб «Дружба» для обучающихся 1-4, 5-9 классов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«Химия вокруг нас» для обучающихся 9 класс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«Школьный хор» для обучающихся 5-8 класс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нятия, направленные на удовлетворение социальных интересов и потребностей обучающихся, на педагогическое сопровождение деятельности социально-ориентированных ученических сообществ, детских общественных объединений, органов ученического самоуправления, на организацию совместно с обучающимися комплекса мероприятий воспитательной направленност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«Орлята России» для обучающихся 1-4 класс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ДДМ «Движение Первых» для обучающихся 5-9 класс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«Я, ты, он, она –вместе целая страна»- для обучающихся 5 класс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рганизация занятости детей в дополнительном образовани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МБУ ДО ДЮСШ «Атлант»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зкультурно-спортивное направление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астольный теннис» для обучающихся 7-16 ле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МБУ ДО Каргатский ДД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дожественное направлени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Театральный переполох» для обучающихся 7 -12 лет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участия обучающихся в мероприятиях школьного спортивного клуба «Дружба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родительской компетен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сихолого–педагогическое сопровождение сем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авовое просвещение детей и род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следование жилищно-бытовых условий жизни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детей бесплатным питанием в образовательном учрежд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встреч родителей и детей со специалистами различных служб и ведомст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ликвидация академической задолженности ребен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оведение диагностики, коррекционных и тренинговых занятий с детьми и родителя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диагностика познавательной, личностной, мотивационной сфер ребён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оррекционно-развивающие занятия с обучающимис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рганизация летнего оздоровления учащихся по программе ЛДП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плексная диагностика адаптационного периода и готовности к каждому этапу обучения и социализации школь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и проведение мероприятий в соответствии с планом работы школьной службы примирения; мобильной бригады по профилактике буллин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влечение обучающихся в детские общественные движения: «Движение Первых», волонтерский отряд «Патриоты России»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, место жительство семе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 Ж.В., 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383-65-40-63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юков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 базовой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шина Е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, учитель, советник директора по воспитанию и взаимодействию с детскими и общественными движ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ьская О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-предметн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ко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ышева З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льский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ус Т.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щева В.В. 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Иванкинская основная школ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0», Н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по образовательной/адаптивной программ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я педагога - психолога для детей/родите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гопедическая помощь детя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ирование родителей по вопросам воспитания и обучения дет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дительской компетен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внеурочной занятости детей по направлениям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ологическое воспитание: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Мы-твои друзья» для обучающихся 1-4 класс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ическое воспитани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Азбука здоровья» для обучающихся</w:t>
              <w:tab/>
              <w:t>6-9 класс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стетическое воспитание: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Клуб любителей Posstcrossing»</w:t>
              <w:tab/>
              <w:t>для обучающихся 6-9 класс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атральный кружок «Метаморфозы», 1-9 класс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нности научного познания</w:t>
              <w:tab/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Читательская грамотность», «Финансовая грамотность» для обучающихся 6-9 класс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уховно-нравственное воспитание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Дорога добра»</w:t>
              <w:tab/>
              <w:t xml:space="preserve"> для обучающихся 6-9 класс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триотическое воспитание: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азговоры о важном» для обучающихся 6-9 класс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нности научного познан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Финансовая грамотность»</w:t>
              <w:tab/>
              <w:t xml:space="preserve"> для обучающихся 3 – 5 класс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стетическое воспитание: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Умники и умницы»</w:t>
              <w:tab/>
              <w:t>для обучающихся 3-5 класс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ражданско- патриотическое воспитание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«Разговор о важном» </w:t>
              <w:tab/>
              <w:t>для обучающихся 1-9 класс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фориентац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оссия- мои горизонты», для обучающихся 6-9 кла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нлайн уроки проектория, для обучающихся 1-9 класс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занятости обучающихся в дополнительном образовани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МБУ ДО Каргатский ДДТ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удожественное направлени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Юный Пифагор» для обучающихся 7-15 ле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МБУ ДО ДЮСШ «Атлант»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культурно-спортивное направлени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Легкая атлетика» для обучающихся 7-16 ле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ие диагностики, коррекционных и тренинговых занятий с детьми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летнего отдыха и оздоровления детей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участия обучающихся в мероприятиях школьного спортивного клуба «Иванкинец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участия обучающихся в мероприятиях Российского движения детей и молодежи «Движение первых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удоустройство несовершеннолетних через центр занятости Каргатского район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полнительные занятия с целью преодоления школьной дезадапт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работы школьной службы медиации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, место жительство семь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менко Н.В., директор школ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383-65-41-4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тина О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; педагог-психолог; учи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директора по воспитат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по У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лтонская С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учи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ёва Е.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енко А.Д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ёва Е.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арзина Л.Н. 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Безлюднинская основная школ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», Н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по образовательной програм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ирование родителей (законных представителей) по вопросам воспитания и обучения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удоустройство детей от 14 лет через Центр занятости на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летнего оздоровления детей по программе ЛДП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внеурочной занятости детей по направлен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уховно- нравственное</w:t>
              <w:tab/>
              <w:t xml:space="preserve"> направл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азговоры о важном» для обучающихся 1-2,4, 5, 7,9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интеллектуальное направл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Азбука финансовой грамотности» для обучающихся 4 клас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Занимательная информатика» для обучающихся 1-2,4 клас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За страницами учебника математики» для обучающихся 9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культурное</w:t>
              <w:tab/>
              <w:t>направл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кольный театр «Петрушка»</w:t>
              <w:tab/>
              <w:t>для обучающихся 1-2,4,5,7,9 клас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укодельница» для обучающихся 5,7, 9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циальное направление: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чумелые ручки» для обучающихся 1-2,4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оссия - мои горизонты» для обучающихся 7,9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ортивно- оздоровительное</w:t>
              <w:tab/>
              <w:t xml:space="preserve"> направл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сновы физической подготовки» для обучающихся 1-2,4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сновы физической подготовки» для обучающихся 5,7.9 класс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фориентация:</w:t>
            </w:r>
          </w:p>
          <w:p>
            <w:pPr>
              <w:pStyle w:val="Style18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илет в будущее» для обучающихся 7, 9 классов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нлайн -уроки «Проектория» для обучающихся 1-2,4,5,7,9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мощь детям в преодолении затруднений в учебе (дополнительные и индивидуальные занят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овое просвещение и пропаганда здорового образа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ации по вопросам профессиональной ори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способам повышения самооце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заимодействие и контакт с учреждениями системы профилак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бильная бригада по профилактике буллинг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жба медиации- создание психологического комфортного пространства, безопасной образовательной сред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участия обучающихся в мероприятиях школьного спортивного клуба;</w:t>
            </w:r>
          </w:p>
          <w:p>
            <w:pPr>
              <w:pStyle w:val="Style18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обучающихся в мероприятиях «Движение первых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формационно –просветительская деятельность со школьниками и педагогическим составом; участие в разработке и реализации рабочих программ воспитания; информация и вовлечение обучающихся в проекты детских и молодёжных объединений; принятие участие в реализации концепций Дней единых действий совместно с детьми, родителями и педагог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питание, организация детского досуга подростков и формирование мировоззрения «на основе традиционных российских духовных и нравственных ценностей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, место жительство сем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мовских Л.В., директор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383-65-53-54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Л.А., учитель начальных классов, социальный педаг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В.А., учитель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анова Е.А., учитель биологии и ге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манаева Л.В., учитель русского языка и литературы, советник директора по воспитанию и взаимодействию с детскими и общественными движ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Филинская основная школ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», Н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ирование родителей по вопросам воспитания и обучени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участия обучающихся в мероприятиях школьного спортивного клуба «Ритм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организ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ость уча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неурочной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ДД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лужба медиации и примир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уховно-нравственное</w:t>
              <w:tab/>
              <w:t xml:space="preserve"> направл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азговор о важном» для обучающихся 2, 5-9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ортивно - оздоровительное</w:t>
              <w:tab/>
              <w:t xml:space="preserve"> направл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Подвижные игры» для обучающихся 5-9 классов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культурное</w:t>
              <w:tab/>
              <w:t>направл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умажная радуга» для обучающихся 2 классов, «Театр улыбок» 2-9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интеллектуально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Функциональная грамотность» 5-9 класс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Финансовая грамотность» 2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циальное направл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Профминимум «Россия-мои горизон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организация летнего отдыха и оздоровлени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организация трудоустройства детей от 14 лет через Центр занятости насел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родителей по вопросам обучения детей с ОВЗ; и по вопросам обучения по адаптированной програм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мощь в трудоустройстве несовершеннолетних в летни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ирование родителей (законных представителей) по вопросу постановки на учет в ОСЗН для организации бесплатного питания учащихся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, место жительство семь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инова И.Н., директор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383-65-46-3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чанова С. И, советник директора по воспитанию и взаимодействию с детскими и общественными движениями, учитель начальны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пина Л.Л., учитель би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никова Г.В., учитель русского языка и литературы, социальный педаг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С.М., учитель физиче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жикова Л.В., учитель математики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детский сад «Восход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», Н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по образовательной/адаптивной програм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учение по парциальным программам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чевое развит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ограмма развития речи дошкольни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удожественно – эстетическое развит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Цветная моза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Ладуш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Топ-хлоп, малыш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Я – Ты – М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циально-коммуникативное развит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Азбука безопас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Экономическое воспитание дошкольников: формирование предпосылок финансовой грамотности для детей 5-7 л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ое развит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«Мы живем в России.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Гражданско-патриотическое воспитание дошкольн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занятости воспитанников в дополнительном образован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МБУ ДО Каргатский ДД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Страна инженерии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#Кейс дорожной безопасно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ация психолога для род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гопедическая помощь дет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ирование родителей по вопросам воспитания и обучени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дительской компетен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урочная занятость де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ведение диагностики, коррекционных и тренинговых занятий с детьми и роди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ррекционно-развивающие занятия с обучающими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агностика познавательной, личностной, мотивационной сфер ребё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сихологическое просвещение по вопросам воспитания и обучени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ирование родителей по вопросам воспитания и обучени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ирование родителей по вопросам развития 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ирование родителей по вопросам обучения детей с ОВЗ; и по вопросам обучения по адаптированной програм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нятость учащихся в системе ДО и внеурочной деятельности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, место жительство семь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а Е.Н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383-65-23-13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еева Н.Е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енко А.А., музыкальный руковод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речная Е.Н. учитель-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Ю.Р., 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ьтяевская Е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р М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шина Л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енко Т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ыцина Т.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тникова Н. 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окина И.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нько Т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тель И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ивина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нтье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ьянова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цико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детский сад «Солнышко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»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чение по образовательной программе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по парциальным программам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грамма «Формирование культуры безопасности у детей 3-8 лет»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грамма «Развитие речи»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грамма «Музыкальные шедевры»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грамма «Конструирование и художественный труд»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дицинское консультирование/обследование детей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гопедическая помощь детям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ирование родителей по вопросам воспитания и обучения детей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ация психолога для детей/родителей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агностика речевого развития дет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дительской компетен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, место жительство семь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Ю.А., 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383-65-53-58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а Т.П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(совместительств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а Н. Г. музыкальный руководитель, инструктор по физической культуре (совместительство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фт Н.Г., педагог-психолог (совместительств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йлова Н. В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фт Н.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ва Т. Н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ова А.Н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шак О.В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речная Е.М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Маршанский детский сад «Колосок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0», Н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чение по образовательной/адаптивной программ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чение с использованием парциальных програм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грамма патриотического воспитания детей дошкольного возраста «Я живу в России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грамма экологического воспитания «Дети и природа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грамма по пожарной безопасности «Азбука пожарной безопасности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занятости детей в дополнительном образовании от МБУ ДО Каргатский ДДТ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Цифроежки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дицинское консультирование/обследование дет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ирование родителей по вопросам воспитания и обучения дет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дительской компетен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коррекционных и тренинговых занятий с детьми и родителя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работы по присмотру и уходу, оздоровлению детей в летний период времен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досуговой деятельност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знавательно-развлекательные мероприятия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нятия с целью преодоления  дезадаптации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, место жительства семь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х Т. Д., 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8365)41-3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блецова К.В.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хлова Н.А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тинская И.Н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инова З.А.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еева О. 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детский сад «Берёзк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0», Н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чение по образовательной/ адаптированной программ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учение по парциальным программам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чевое развити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арциальная Программа развития речи дошкольнико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ое развити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рциальная программа краеведческого образования Новосибирской области «Новая Сибирь – мой край родной» для детей дошкольного возраста (4 – 7 лет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 дошкольного возраста (3 – 7 лет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рциальная образовательная программа дошкольного образования «Экономическое воспитание дошкольников: формирование предпосылок финансовой грамотности для детей 5-7 лет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циально – коммуникативное развити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рциальная программа детей дошкольного возраста (2-7 лет) «Мир Без Опасности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рганизация занятости детей в дополнительном образовании от МБУ ДО Каргатский ДДТ по программ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Говорун»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Кейс дорожной безопасности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ация психолога для детей/родите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дицинское консультирование/обследование дет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гопедическая помощь детя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ирование родителей по вопросам воспитания и обучения дет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дительской компетенции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, место жительство семь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ская И.Ю., 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83)-65-21-19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нерова Е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– психо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нерова Е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пич С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пич С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дефекто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а Е. 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а К.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, музыкальный руководи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билова Т.Г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анда Е.А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ова Е.В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итина О.В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судова Е.С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ева М.В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арова М.Г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тикова О.И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ноградова А.С.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юкова С.П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укович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чина О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а К.В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детский сад «Ручеек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0», Н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по образовательной/адаптивной программ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по парциальным программа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Новая Сибирь – мой край родной» для детей 5-7 ле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дицинское консультирование/обследование дет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гопедическая помощь детя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дительской компетенции в вопросах воспитания и развития детей дошкольного возрас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занятости детей в дополнительном образовании от МБУ ДО Каргатская ДЮСШ «Атлант» по программа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бщефизическая подготовка для спортивно-оздоровительных групп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, место жительства семь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щенко М.В., 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83 65) 21-3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нова С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– логоп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зова М.В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вместительств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ведева Н.А., музыкальный руковод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пич Е. А., инструктор по физической куль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ьяненко Н.А., тью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ганова Т.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евич Е.И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рынник Л.В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калова И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апова Л.Н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лакова А.А. 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Первотроицкий детский са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0», Н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по образовательной/адаптивной программ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по адаптированной образовательной программе для детей с задержкой психического развит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по парциальным программа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Юный эколог», «Россия родина моя», «Обучение грамоте», «Приобщение детей к истокам русской народной культуры»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исуй со мной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дицинское консультирование/ обследование дет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дительской компетенции в вопросах воспитания и развития детей дошкольного возраста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, место жительство семь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ачева О. А., 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383-65-45-3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калин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вместительств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зова В.В.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ыпаева В.М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шина О.Л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шина Е.В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Мамонтовский детский са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0», Н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по образовательной программ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по адаптированной образовательной программе для детей с РАС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по парциальной программе «Основы безопасности детей дошкольного возраста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Юный эколог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учение по программе краеведческого образования «Новая Сибирь-мой край родной»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дицинское консультирование/ обследование дет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дительской компетенции в вопросах воспитания и развития детей дошкольного возрас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ирование родителей (законных представителей) в ОЦДК Каргатского района узкими специалиста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гопедичекая помощь в рамках кружка «Логопедия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занятости воспитанников в дополнительном образовании МКОУ Озерской СШ «Точка роста» по дополнительным общеобразовательным общеразвивающим программа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Занимательная физика»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Занимательная химия»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, место жительство семь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ер Е. М., 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83) 65 42-3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юкова А.А., 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вместительств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иенко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ью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руно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руно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83)65423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детский сад «Радуг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0», Н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по образовательной/ адаптированной программ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по парциальным программа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ическое развити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рциальная программа «Здоровый ребёнок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оциально-коммуникативное развитие: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рциальная программа «Юные патриоты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удожественно-эстетическое развити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рциальная программа «Сувенир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дицинское консультирование/обследование дет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гопедическая помощь детя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дительской компетенции в вопросах воспитания и развития детей дошкольного возраста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, место жительство семь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ник Е.Н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38)365 21 61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Н.И., музыкальный руковод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В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альцева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такова Е. 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жикова Е. 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нкина О. 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В.Н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Каргатская ДЮСШ «Атлант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», Н, В, С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рганизация дополнительного образования детей по программам спортивной направлен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ополнительная общеобразовательная программа «ОФП» для обучающихся 6-8 л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ополнительная общеобразовательная программа «Азбука волейбола» для обучающихся 7-9 л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ополнительная общеобразовательная программа «Бадминтон» для обучающихся 9-12 л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ая общеобразовате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олейбол» для обучающихся 9-12 лет,13-17 л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ополнительная общеобразовательная программа «Армлестлинг» для обучающихся 9-17 л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ая общеобразовательная программа «Карате киокусинкай» для обучающихся 9-17 л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ополнительная общеобразовате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Легкая атлетика» для обучающихся 9-17 ле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полнительная общеобразовательная программа «Мини-футбол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обучающихся 5-7 лет, 9-12 лет; 13-17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рганизация районных, межрайонных, областных спортивных соревнований и праздников, для детей и их сем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  <w:r>
              <w:rPr>
                <w:rFonts w:eastAsia="Times New Roman" w:cs="Helvetica" w:ascii="Helvetica" w:hAnsi="Helvetica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3"/>
                <w:lang w:eastAsia="ru-RU"/>
              </w:rPr>
              <w:t xml:space="preserve">Внедрение ВФСК ГТО образовательных учреждениях, разработаны и реализуются планы работы по этапному выполнению комплекса ВФСК «ГТО» для детей и их родителе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3"/>
                <w:lang w:eastAsia="ru-RU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 летнего отдыха и оздоровления детей в ЛДПД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ыш Е.И., директо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383-65-22-28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О.А., заместитель директора по УР, инструктор – методи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а по физической подготов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нь Н. 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хлова Т.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а -преподават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рова Н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 Е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 А.С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пич Е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йко С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Е.В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пич Е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шков И.Н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зов В.А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Каргатский ДД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0», Н, С, В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чение по дополнительным общеобразовательным общеразвивающим программа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направленнос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Art-декор» для обучающихся 7-12 ле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исуем вместе» для обучающихся 7-12 ле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ыходим из тени!» для обучающихся 9-13 ле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направленнос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#ДетиКонструированиеТворчество» для обучающихся 7-12 ле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Страна инженерии» для обучающихся 4-6 ле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Невозможное возможно…Или Мастер конструирования» для обучающихся 5-11 ле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Конструкторское бюро» для обучающихся 6-10 и 7-12 ле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ая направленнос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В шахматы играя» для обучающихся 5 ле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гуманитарная направленнос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Я - лидер!» для обучающихся 11-17 ле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Товарищ» для обучающихся 11-17 ле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Родничок» для обучающихся 5-7 ле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РостОК» для обучающихся 6-7 ле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#Кейс дорожной безопасности» для обучающихся 6-7 ле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PROСМИ» для обучающихся 13-15 ле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онсультирование родителей по вопросам развития речи, воспитания и обучения дет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диагностики и тренинговых занятий с деть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летнего отдыха и оздоровления детей по программе «Ступени роста»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монова С.В., дирек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83)652354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ькова К.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олнительного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енкова Е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кович И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ич Н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Т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ская Н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ская Н.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иков Е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н К.Д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ественные организации и объединения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оссийское движение детей и молодежи: «Движение первых» (РДДМ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Местное отде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Всероссийского детско-юношеского военно-патриотического общественного движения «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ЮНАРМ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 Каргат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ряды юных инспекторов дорожного движения (ЮИ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», Н, С, В, УЖ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ключение несовершеннолетних, в том числе находящихся в трудной жизненной ситуации в созидательную социальную активность, во внеурочную занятость через волонтерскую деятельность, организацию и проведение акций, встреч, конкурсов, профильных смен, фестивалей, форумов, стратегических сессий, квизов, квестов, тренинг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йствие в участии детей в мероприятиях регионального и Всероссийского уровн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ощрение активных участников детских и молодежных объединений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КСШ № 1, МКОУ КСШ № 2 им.Горького, МКОУ КСШ № 3 им.И.А. Домбровского, МКОУ Набережная СШ, МКОУ Маршанская СШ, МКОУ Первотроицкая СШ, МКОУ Мусинская СШ, МКОУ Форпост-Каргатская СШ, МКОУ Верх-Каргатская СШ, МКОУ Кольцовская СШ, МКОУ Суминская СШ им.Н.П. Леончикова, МКОУ Озерская СШ, МКОУ Карганская СШ, МКОУ Иванкинская ОШ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Алабугинская ОШ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Безлюднинская ОШ, МКОУ Филинская ОШ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ДО Каргатский ДД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ы управления образования и молодежной политики администрации Каргатского района Новосибирской области, курирующие воспитательную работу в образовательных учреждениях рай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координаторы РДДМ «Движение первых», педагоги дополнительного образования ДД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координаторы первичных отделений РДДМ «Движение первых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ординатор советников директора по воспитанию и взаимодействию с детскими и общественными объедине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и директора по воспитанию и взаимодействию с детскими и общественными объедине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школьных отрядов ЮИД, заместители директора по воспитательной работе и педагоги-организаторы школ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естных отделений ВВПОД «Юнармия»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жбы медиации  (примирения) на базе образовательных учреждений рай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», Н, С, В, УЖ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роведение восстановительных програм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распространение среди участников образовательного процесса конструктивных форм разрешения споров и конфликтов (восстановительная медиация, переговоры и другие способы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учащихся и других участников образовательного процесса конструктивным методам урегулирования конфлик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мощь участникам образовательного процесса в разрешении споров и конфликтных ситуаций на основе принципов и технологии восстановительной меди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благополучного, гуманного и безопасного пространства (среды) для полноценного развития и социализации детей и подростков, в том числе при возникновении трудных жизненных ситуаций, включая вступление их в конфликт с законом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ужбы медиации (11)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КСШ № 2 им.Горько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Карганская СШ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Безлюднинская ОШ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Верх-Каргатская СШ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Кольцовская СШ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Маршанская СШ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Мусинская СШ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Филинская ОШ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Форпост-Каргатская СШ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Набережная СШ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уминская СШ им.Н.П. Леончик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жбы примирения (6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КСШ № 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КСШ № 3 им.И.А. Домбровского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Алабугинская ОШ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Иванкинская ОШ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Озерская СШ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Первотроицкая СШ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психологи, социальные педагоги, заместители директора по воспитательной работе, учителя предметники, классные руководители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ий комитет Каргатского рай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», Н, С, В, УЖ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 проведении мероприятий в районе, направленных на укрепление  института семьи и поддержку традиционных семейных ценносте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 Каргат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Каргатск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Родительского комитета Каргатского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и молодежной политики администрации Каргатского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одительского комитета Каргатского района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 – психологи Каргатского рай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», Н, С,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с обучающимися, состоящими на профилактических учётах (анализ причин совершения правонарушений, изучение личности обучающихся, совершивших правонарушение, разработка рекомендаций для педагогов по социализации обучающихся, участие в разработке программы индивидуального психолого-педагогического сопровождения, оказание консультативной индивидуальной помощи в конкретной ситуации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и для обучающихся, родителей (законных представителей), педагогического коллектива с целью решения конкретных психолого-педагогических пробл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сихологическая диагности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вует в планировании и разработке развивающих и коррекционных программ образовательной деятельности с учётом индивидуальных и половозрастных особенностей обучающихся, воспитанников, обеспечении уровня подготовки обучающихся, воспитанников, соответствующего требованиям ФГОС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одит профориентационные мероприят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одит коррекционно-развивающие занятия с детьми с ограниченными возможностями здоровья п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нятию нервно-психического напряжения; - коррекции самооценк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ю психических функций - памяти, мышления, воображения, вним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одолению пассив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нию самостоятельности, ответственности и активной жизненной позици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одолению отчужденности и формированию коммуникативных навыко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, место жительства семь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зова М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КСШ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383-65-21-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Г.В., педагог-психолог МКОУ КСШ № 2 им.Горь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383-65-21-46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юкова А.А., МКОУ Озерская 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383-65-42-3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калина О.А., МКОУ Первотроицкая 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383-65- 45-38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ова И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Набережная 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383-65-53-56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кова О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Маршанская 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383-65-41-31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ова С.А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Карганская С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383-65-46-32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копнова А.А., МКОУ Форпост-Каргатская СШ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383-65-44-3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тина О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 МКОУ Иванкинской ОШ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383-65-41-43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наева А.В., педагог-психолог МКОУ Мусинской С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383-65-43-33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хова К.С., педагог-психолог МКОУ Кольцовской СШ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383-65-48-33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нерова Е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психолог, МКДОУ детский сад «Березк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383-65-21-19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фт Н.Г., педагог-психолог МКДОУ детский сад «Солнышк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383-65-53-58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еева Н.Е., педагог-психолог МКДОУ детский сад «Восхо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383-65-23-13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В.Н., педагог-психолог МКДОУ детский сад «Рад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383-65-21-611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Каргатский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», Н, С, В, УЖ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индивидуальную профилактическую работу в отношении несовершеннолетних, родителей или иных законных представ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профилактическую работу с лицами, нарушающими права несовершеннолет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е с другими органами профилактики, по защите прав несовершеннолетних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сибирская область, Каргатский район, г. Каргат, ул. Ленина , д.6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а ГПДН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НСО ЦЗН  Каргатского рай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Н, С, В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в поиске подходящей работы, включая оказание содействия в составлении анкеты;</w:t>
              <w:br/>
              <w:t>- информирование о положении на рынке труда в субъекте Российской Федерации, социально-трудовых правах граждан, развитии форм занятости;</w:t>
              <w:br/>
              <w:t>- организация ярмарок вакансий и учебных рабочих ме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офессиональной ориентации граждан в целях выбора сферы профессиональной деятельности (профессии), трудоустройства, прохождения профессионального обучения,  получения дополнительного профессионального образования;</w:t>
              <w:br/>
              <w:t>- психологическая поддержка безработных граждан;</w:t>
              <w:br/>
              <w:t>- профессиональное обучение, дополнительное профессиональное образование безработных граждан, включая обучение в другой мес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хождение профессионального обучения, получение дополнительного профессионального образования женщин в период отпуска по уходу за ребёнком до достижения им возраста трёх лет, незанятых граждан,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, и иных категорий гражда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оведения оплачиваемых общественн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временного трудоустройства несовершеннолетних граждан в возрасте от 14 до 18 лет в период обучения в организации, осуществляющей образовательную деятельн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временного трудоустройства безработных граждан, испытывающих трудности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е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ая адаптация ищущих работу, безработных гражд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началу осуществления безработными гражданами предпринимательской и иной приносящей доход деятельности, включая оказание им единовременной финансовой помощи пр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регистрации в качеств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го предпринимател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регистрации создаваем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го лица, государственной регистрации крестьянского (фермерского) хозяйства, постановки на учёт физического лица в налоговом органе в качестве плательщика налога на профессиональный дох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действие гражданам, ищущим работу,  безработным гражданам и членам их семей в переезде (переселении) в другую местность для трудоустройства по направлению органов службы занятости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Каргатский район, г. Каргат, ул. Советская, д. 19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Каргатская ЦРБ», кабинет медико-социальной помощ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Н, С, В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ицинское консультирование/обследование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воевременной госпитализации экстренных, плановых больных в профильные отделения стациона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индивидуальной работы направленной на формирование здорового образа жизн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й психолог -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сбор анамнеза; 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ind w:left="0" w:hanging="3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сихологическая диагностика; 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ind w:left="0" w:hanging="3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выявление условий, препятствующих гармоничному развитию личности человека; 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ind w:left="0" w:hanging="3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определение факторов риска развития психических расстройств; 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ind w:left="0" w:hanging="3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разработка коррекционных программ и медикаментозных схем лечения совместно с лечащим врачом; 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ind w:left="0" w:hanging="3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одбор методик для восстановления ментального здоровья пациента, его адаптации и психологической реабилитации; 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ind w:left="0" w:hanging="3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омощь в решении личностных, профессиональных и бытовых проблем; 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80"/>
              <w:ind w:left="0" w:hanging="3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роведение психологических экспертиз и формирование заключений. 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Главная цель клинического психолога — устранение симптомов, которые мешают обычной жизни.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сибирская область, Каргатский район, г. Каргат, ул. Трудовая, 30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едиатр -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едико-социальной помощи.-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еский психолог - </w:t>
            </w:r>
            <w:r>
              <w:rPr>
                <w:rFonts w:cs="Times New Roman" w:ascii="Times New Roman" w:hAnsi="Times New Roman"/>
              </w:rPr>
              <w:t>Медицинский 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жунусова Гульмира Хариз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атский МФ ФКУ УИИ ГУФСИН России по Новосибирской обла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оведение воспитательной и профилактической работы с осужденными несовершеннолетними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омощи в трудоустрой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содействия в получении социальн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Каргатский район, г. Каргат ул. Ленина, д.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, старший инспектор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5386"/>
        <w:gridCol w:w="2835"/>
        <w:gridCol w:w="28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ис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омощи сем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оказания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, оказывающие услуги</w:t>
            </w:r>
          </w:p>
        </w:tc>
      </w:tr>
      <w:tr>
        <w:trPr>
          <w:trHeight w:val="38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реализации отдельных государственных полномочий по организации и осуществлению деятельности по опеке и попечительству и в соответствии с возложенными задачами отдел осуществляет следующие функции: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существление взаимодействия с исполнительными органами государственной власти Новосибирской области, органами местного самоуправления и территориальными органами федеральных органов исполнительной власти, образовательными организациями, медицинскими организациями, организациями, оказывающими социальные услуги, или иными организациями, в том числе для детей-сирот и детей, оставшихся без попечения родителей, средствами массовой информации и общественными организациям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явление и учет граждан, нуждающихся в установлении над ними опеки или попечительств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становление опеки или попечительства в соответствии с федеральным законодательство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ередача детей-сирот и детей, оставшихся без попечения родителей, на усыновление (удочерение) в случаях, предусмотренных семейным законодательством, в порядке, установленном Правительством Российской Федерац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омещение детей-сирот и детей, оставшихся без попечения родителей, под надзор в образовательные организации, медицинские организации, организации, оказывающие социальные услуг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выдача предварительного разрешения опекуну на совершение сделок по сдаче имущества подопечного внаем, в аренду, в безвозмездное пользование или в залог, по отчуждению имущества подопечного (в том числе по обмену или дарению), совершение сделок, влекущих за собой отказ от принадлежащих подопечному прав, раздел его имущества или выдел из него долей и на совершение любых других сделок, влекущих за собой уменьшение стоимости имущества подопечного, а попечителю на дачу согласия на совершение таких сделок, а также выдача предварительного разрешения на распоряжение доходом подопечного, за исключением доходов, которыми он вправе распоряжаться самостоятельно в соответствии с гражданским законодательство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бращение в суд с заявлениями и участие в рассмотрении судом заявлений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 лишении родительских прав, об ограничении в родительских правах, о признании брака недействительным в установленных семейным законодательством случаях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 признании гражданина недееспособным или об ограничении его в дееспособности, о признании подопечного дееспособным, если отпали основания, в силу которых гражданин был признан недееспособным или был ограничен в дееспособност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 признании гражданина безвестно отсутствующим, об объявлении гражданина умершим, о регистрации рождения ребенка, об отмене усыновления, о взыскании алиментов на несовершеннолетних детей с их родителей (одного из них) в установленных семейным законодательством случаях, о признании сделок, совершенных подопечными или от имени подопечных, недействительными, об ограничении или о лишении несовершеннолетнего в возрасте от четырнадцати до восемнадцати лет права самостоятельно распоряжаться своими доходами и иных исков в защиту прав и законных интересов несовершеннолетних, предусмотренных законодательством, а также заявлений, рассматриваемых в порядке особого производства, за исключением случаев усыновления детей иностранными гражданами или лицами без гражданства, а также гражданами Российской Федерации, постоянно проживающими за пределами территории Российской Федерац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принятие решения и осуществление немедленного отобрания ребенка у родителей (одного из них) или у других лиц, на попечении которых он находится, при непосредственной угрозе его жизни или здоровью, обеспечение его временного устройства и уведомление прокурора по данному факту;</w:t>
            </w:r>
          </w:p>
          <w:p>
            <w:pPr>
              <w:pStyle w:val="Normal"/>
              <w:widowControl w:val="false"/>
              <w:autoSpaceDE w:val="false"/>
              <w:ind w:left="-41" w:firstLine="5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проверка условий жизни подопечных, соблюдения опекунами и попечителями прав и законных интересов подопечных, обеспечения сохранности их имущества, а также исполнения опекунами и попечителями требований к осуществлению ими прав и исполнению обязанностей опекунов или попечителей,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установление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) обеспечение жилыми помещениями граждан, указанных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 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1 декабря 1996 года N 159-ФЗ "О дополнительных гарантиях по социальной поддержке детей-сирот и детей, оставшихся без попечения родителей" (далее - граждане, указанные в Федеральном законе N 159-ФЗ), в том числ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формирование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(далее - список)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Каргатский район, г. Каргат ул. Советская, 122 каб.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ный специалист отдела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ущий специалист отдел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иалист первой категор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ис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омощи сем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оказания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, оказывающие услуги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5386"/>
        <w:gridCol w:w="2835"/>
        <w:gridCol w:w="269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Каргатская ЦРБ», кабинет медико-социальн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Н, С, 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ицинское консультирование/обследование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воевременной госпитализации экстренных, плановых больных в профильные отделения стациона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индивидуальной работы направленной на формирование здорового образа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сибирская область, Каргатский район, г. Каргат, ул. Трудовая, 30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едиатр -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едико-социальной помощи.-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атский МФ ФКУ УИИ ГУФСИН России по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оведение воспитательной и профилактической работы с осужденными несовершеннолетними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омощи в трудоустрой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содействия в получении социальн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Каргатский район, г. Каргат ул. Ленина, д.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, старший инспекто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ис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омощи сем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оказания услуг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, оказывающие услу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ис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омощи сем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оказания услуг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, оказывающие услу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Централизованная  библиотечная систе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дел обслужи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слуги  Публичного Центра правов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молодых женщин и мам «Город женщи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 интересам «ЧИТ. Читаем.Изучаем.Твори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Н, С, 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ассовых мероприятий (встреч, конференций, презентаций); организация книжных выста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доступа к справочным правовым системам СПС «Консультант Плюс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иск сотрудником ПЦПИ нормативных актов в справочных правовых системах «Консультант Плюс»;</w:t>
              <w:br/>
              <w:t>- подбор нормативных актов по заданной теме;</w:t>
              <w:br/>
              <w:br/>
              <w:t>- консультирование по самостоятельной работе с правовыми системами;</w:t>
              <w:br/>
              <w:t>- коллективное и индивидуальное информирование по договорам о взаимодействии;</w:t>
              <w:br/>
              <w:t>- организация и проведение дней информации, профильных просмотров, экскурсий;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овместного досуга детей и взрослых. Укрепление семейных связей, полезный досуг. Духовное единение родителей и детей.  Новые контакты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амореализации, духовного обогащения, развития способностей, организация досуга и занятости, воспитание социально активной личности, навыки общения и работы в коман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Каргатский  район, г. Каргат, ул. Советская, д. 124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ЦБС» Центральная библиот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ая библиотека №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ская С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Т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ДО  «Детская школа искусств Каргат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Н, В, 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общеобразовательные общеразвивающие и предпрофессиональные  программы в области музыкального искус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детей к искусству, развитие их творческих способностей и приобретения ими начальных профессиональных 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художественного образования, эстетического воспитания, духовно-нравственного развития детей;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детьми знаний, умений и навыков игры на музыкальных инструментах , позволяющих исполнять музыкальные произведения в соответствии с необходимым уровнем музыкальной грамотности и стилевыми традициями;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оспитание у детей культуры сольного и ансамблевого исполнительства; 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приобретение детьми опыта творческой деятельности;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владение детьми духовными и культурными ценностями народов мир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дготовка одаренных детей к поступлению в образовательные учреждения, реализующие основные профессиональные образовательные программы в области музыкального, хореографического и изобразительного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ментальное исполнительство:5, 8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льное пение 5,7 лет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еографическое искусство5,8 лет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образительное искусство5,8 л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льклорное искусство5,8 ле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Каргатский район, г. Каргат, ул. Советская, д. 11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енко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енко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Е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ская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банова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а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ь Н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да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улова П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даков И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керя К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аргатский историко-краеведческий муз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конкур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Ночь музее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эссе «Что я думаю о той войн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осветительский проект «Музей для каждо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е выста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ие мероприятия в различной тема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ес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и и слайд-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Н, С, 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ознавательных мероприятий для семейного дос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ых конкурсов исследовательских работ, посвященных памятным датам, с целью формирования интереса к изучению прошлого своей семьи, сплочению и развития взаимопонимания в семь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молодёжи в вечернее время, привитие интереса к истории и культуры родн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конкурсов, где участники раскрывают по своему выбору вопросы, связанные с сохранением и увековечением памяти о Великой Отечественной войне 1941-1945 г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илекториев, познавательных часов, музейных занятий  с участием семей, в которых имеется родитель или ребенок с ограниченными возможност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ы на сплочение семьи и посещение ими различных выставок, расширение кругозора, знакомство с историей родного кра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1 раза в неделю вечерних мероприятий в различной тематике для молодёжи, с целью занятости в вечернее время и профилактики правонару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ы на умение быстро адаптироваться в новых условиях, принимать сообща решения в самых неожидан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й и слайд-программ по различной тематике с целью создания условий для интересного совместного отдыха детей и родите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Каргатский район, г. Каргат, ул. Ленина, 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еров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И.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Культурно-досуговый центр Каргатского район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студия «Орхиде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ая группа «Гита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тарник у фонта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ушкинской карте «Самый умный»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программы «В гостях у водяного», «Умники и умницы»; познавательные программы «Добрые дела – это важно» и т.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фильмов для подростков и мультфильмов для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емейного клуба «Крепыш» с развлекательными программами и мастер-классами «Встреча на Рождество» 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Н, С, 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воспитание, выявление одарённых детей и взрослых, индивидуальный подход к каждому кружковцу, возможность выступить на сце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бучение игре на гитаре. Кружк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работа помогает раскрыть творческий потенциал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дет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ить одарён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, привлечение молодёжи, возможность исполнить любимую песню в рамках открытого микрофона, и тем самым найти себя в творч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детей в культурно-массовые мероприятия, развитие умственного мышления и творческих способ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детей в культурно-массовые мероприятия, развитие умственного мышления и физического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суга и занятости, вовлечение в культурно-массовые мероприя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и занятости, вовлечение в культурно-массовые мероприятия, возможность оказаться в любой театральной постанов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, Каргатский район, г.Каргат, ул.Советская, 124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цов Р.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щенко В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щенко В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на Г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О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тько С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улова П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улова П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кович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енкова Е.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Алабугинский СК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вокальная группа «Кнопоч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группа «Ладуш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вокальная группа «Солнышк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е творчество  «Очумелые руч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ая вокальная  группа  «Журавушка 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 интересам  «Олимп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е творчество  «Мастерил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группа «Капель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творчество «Волшебный клуб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группа «Солнышк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группа «Радуга талан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коллектив «Искор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Н, С, 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амореализации, духовного обогащения, развития способностей, поддержка одаренных и талантливых детей, подростков и молодёжи, организация досуга и занятости, пропаганда здорового образа жизни, воспитание социально активной личности, навыки общения и работы в коман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онтовский СД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онтовский СД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абугинский СД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абугинский СД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абугинский СД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абугинский СД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ёрский 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онтовский СД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ёрский 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ский  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ский  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инский кл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ова Ю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ова Ю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евская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евская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ина Т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ина Т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ева Е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ова Ю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ева Е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енко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енко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китова О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Каргатск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Верх- Каргатский СД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тольный тенни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 интере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ляничка» клуб по интере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 интересам «Зате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Н, С, 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, навыки общения и работы в коман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амореализации, духовного обогащения, развития способностей, поддержка одаренных и талантливых детей, подростков и молодёжи, организация досуга и занятости, воспитание социально активной личности, навыки общения и работы в коман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базе Верх-Каргатского оздоровительного  цен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-Каргатский СД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инский С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шняк Ю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Л.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Р.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фильмов для подростков и мультфильмов дл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и занятости, вовлечение в культурно-массовы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-Каргатский СД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Л.Р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, развлекательные  программы, виктор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детей в культурно-массовые мероприятия, развитие умственного мышления и физического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-Каргатский СД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Л.Р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Карганский СД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танцевальная группа «Микс - Дэн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вокальная группа «Улыб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-миниатюр для детей «Арлеки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миниатюр «Мас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группа «Россия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общения пожилых людей «Сударуш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общения пожилых людей «Лапу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Н, С, 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амореализации, духовного обогащения, развития способностей, поддержка одаренных и талантливых детей, подростков и молодёжи, организация досуга и занятости, воспитание социально активной личности, навыки общения и работы в коман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ганский СД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ганский СД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ганский СД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ганский СД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нский 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ганский СД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ьяковский клуб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И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И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ута М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лева М.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:</w:t>
              <w:br/>
              <w:t xml:space="preserve"> СДК с. Первотроицк и </w:t>
              <w:br/>
              <w:t>СК п. Куба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вокальная «Ивушки»</w:t>
              <w:br/>
              <w:br/>
              <w:t>Младшая вокальная</w:t>
              <w:br/>
              <w:t>«Огоньки»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 «Паца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танцевальная</w:t>
              <w:br/>
              <w:t>«Рит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танцевальная «Солнышк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миниатюр «Лепист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взрослая «Селяноч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(бильярд, тенни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средняя «Юн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вокальная «Солнышк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танцевальная «Непосе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миниатюр «Звёздоч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взрослая «Кубанские девча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 интересам</w:t>
              <w:br/>
              <w:t>«Вдохнов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Н, С, 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амореализации, духовного обогащения, развития способностей, поддержка одаренных и талантливых детей, подростков и молодёжи, организация досуга и занятости, воспитание социально активной личности, навыки общения и работы в коман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, Занятость молодёжи в вечернее время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троицкий СД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троицкий СД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троицкий СД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троицкий СД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троицкий СД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троицкий СД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троицкий СД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троицкий СД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 п. Кубански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 п. Кубан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 п. Кубан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 п. Кубан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 п. Кубан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 п. Кубански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ченок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а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а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а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а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а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а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Маршанский СК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миниатюр «Петруш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«Светляч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искусство « Раду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–прикладное искусство «Умелые руч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эстрадного пения «Рит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группа «Частуш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тра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ансамбль – дуэт «Отра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«Мас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общения для женщин «Белый попуга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еваль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юрприз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ь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Искор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общ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Гармо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общ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Гармо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ая фолькло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 Потеш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Н, С, 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самореализации, духовного обогащения, развития способностей, поддержка одаренных и талантливых детей, подростков и молодёжи, организация досуга и занятости, воспитание социально активной личности, навыки общения и работы в команд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Атку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Иванк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Маршан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Иванк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Маршан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Маршан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Маршан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Маршан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Маршан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Атку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Маршан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Маршан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Маршан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Иванки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Маршанско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ова Е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цова Н.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ышко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цова Н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ёнова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ёнова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да И.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да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ёнова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ова Е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юк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юк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да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цова Н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да И.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Мусинский СК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вокальная группа «Непосед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вокальная группа «Домисоль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общения   «АкКалфак»,   «Сандугач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ительск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руж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Н, С, 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амореализации, духовного обогащения, развития способностей, поддержка одаренных и талантливых детей, подростков и молодёжи, организация досуга и занятости, воспитание социально активной личности, навыки общения и работы в коман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озможности выгодно и приятно проводить свободное время, удовлетворение разнообразных культурных потребностей, пробуждение новых интересов, облегчение установления дружеских контактов, организация культурного досуга пожилых людей, пропаганда их позитивной роли в обществе, улучшение психоэмоционального состояния и в целом сохранение возможностей самореализации, социальной активности и долголе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, навыки общения и работы в команд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инский СД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инский СД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инский СД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инский СД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видкая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ова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ов И.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ов И.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ервомайский СК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о-сольный дет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-сольный дет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.миниатюр «Чароде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.миниатю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о-соль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-со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 интересам «30+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Н, С, 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амореализации, духовного обогащения, развития способностей, поддержка одаренных и талантливых детей, подростков и молодёжи, организация досуга и занятости, пропаганда здорового образа жизни, воспитание социально активной личности, навыки общения и работы в коман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, навыки общения и работы в команд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явский кл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ьцовский СД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ьцовский СД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явский кл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ьцовский СД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явский 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ьцовский СД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ичная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ангина Л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дуков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ичная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ангина Л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ичная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ангина Л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уминский СК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руж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поседа» до 14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ьный круж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аганчик» до 14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круж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душки» до 14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ДПИ «Мастерица» до 14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руж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игинал» 14- 35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круж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» 14-35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круж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лекино» 14-35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ительское объединение мини- футбол «Искра» 14- 35 л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ельское объединение Волейб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ейболист» 14 – 35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общения семейных пар «Афроди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5 и старш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ельское объединение «Селяночка» от 35 и старш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кружок «Рябинушка» от 35 и старш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общения «Золотая осень» для пожилых люд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ительское объединение бильяр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ту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ой катег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ельское объединение хокк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ке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ой катег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Н, С, 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амореализации, духовного обогащения, развития способностей, поддержка одаренных и талантливых детей, подростков и молодёжи, организация досуга и занятости, пропаганда здорового образа жизни, воспитание социально активной личности, навыки общения и работы в коман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, навыки общения и работы в команд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инский СД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инский СД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инский СД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инский СД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иский СД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инский СД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инский СД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инский СД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инский СД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инский СД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инский СД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инский СД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инский СД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инский СД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инский СД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сельбах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уднина С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сельбах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уднина С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сельбах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сельбах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уднина С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барак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барак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барак М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барак М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барак М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барак М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барак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барак С.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Форпост-Каргат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вокальная группа «Ритм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ая группа «Рябинушка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Миниатю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кружок «Мас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ельское объединение «Игра в бильяр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общения «Берегин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общения «Шатлы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Н, С, 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амореализации, духовного обогащения, развития способностей, поддержка одаренных и талантливых детей, подростков и молодёжи, организация досуга и занятости, пропаганда здорового образа жизни, воспитание социально активной личности, навыки общения и работы в коман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пост- Каргатский СД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пост-      Каргатский СД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пост-      Каргатский СД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пост-      Каргатский СД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енинский С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 М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усова А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усов Ю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усова А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идина Э.С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26" w:right="70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lementoriconlisttext">
    <w:name w:val="elementor-icon-list-tex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Calibri" w:hAnsi="Calibri" w:cs="Calibri"/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C8">
    <w:name w:val="c8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 w:before="0" w:after="0"/>
      <w:ind w:left="109" w:hanging="0"/>
    </w:pPr>
    <w:rPr>
      <w:rFonts w:ascii="Times New Roman" w:hAnsi="Times New Roman" w:eastAsia="Times New Roman" w:cs="Times New Roman"/>
    </w:rPr>
  </w:style>
  <w:style w:type="paragraph" w:styleId="Futurismarkdownparagraph">
    <w:name w:val="futurismark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20"/>
      <w:ind w:hanging="22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8AC7032185257CF032EC0B718FE3B73230787974C48A397B75CBFAE568E2ECB22BB2FEDD4CD6D24BB87ED436D4F6B13AFC1E157A0E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37:00Z</dcterms:created>
  <dc:creator>Пользователь Windows</dc:creator>
  <dc:description/>
  <cp:keywords/>
  <dc:language>en-US</dc:language>
  <cp:lastModifiedBy>USR170423</cp:lastModifiedBy>
  <cp:lastPrinted>2022-07-08T16:39:00Z</cp:lastPrinted>
  <dcterms:modified xsi:type="dcterms:W3CDTF">2025-04-16T03:56:00Z</dcterms:modified>
  <cp:revision>39</cp:revision>
  <dc:subject/>
  <dc:title>КАРТА РЕСУРСОВ_МБУ КЦСОН Куйбышевского района_</dc:title>
</cp:coreProperties>
</file>